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480404741"/>
      <w:bookmarkEnd w:id="0"/>
      <w:r>
        <w:rPr/>
        <w:object w:dxaOrig="1664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5pt;height:402.75pt;mso-wrap-distance-right:0pt" filled="f" o:ole="">
            <v:imagedata r:id="rId3" o:title=""/>
          </v:shape>
          <o:OLEObject Type="Embed" ProgID="Excel.Sheet.12" ShapeID="ole_rId2" DrawAspect="Content" ObjectID="_1168457960" r:id="rId2"/>
        </w:object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200"/>
        <w:jc w:val="center"/>
        <w:rPr>
          <w:rFonts w:ascii="Soberana Sans Light" w:hAnsi="Soberana Sans Light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37501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083800" cy="16510"/>
                  <wp:effectExtent l="9525" t="9525" r="10160" b="10160"/>
                  <wp:wrapNone/>
                  <wp:docPr id="4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0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40828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3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5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083800" cy="16510"/>
              <wp:effectExtent l="10160" t="9525" r="10160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05300" cy="497840"/>
              <wp:effectExtent l="0" t="0" r="0" b="22161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5240" cy="497880"/>
                        <a:chOff x="0" y="0"/>
                        <a:chExt cx="4305240" cy="497880"/>
                      </a:xfrm>
                    </wpg:grpSpPr>
                    <wps:wsp>
                      <wps:cNvSpPr txBox="1"/>
                      <wps:spPr>
                        <a:xfrm>
                          <a:off x="0" y="684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72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67" t="6185" r="43381" b="87175"/>
                          <a:stretch/>
                        </pic:blipFill>
                        <pic:spPr>
                          <a:xfrm>
                            <a:off x="0" y="0"/>
                            <a:ext cx="95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2"/>
                                  <w:rFonts w:asciiTheme="minorHAnsi" w:cstheme="minorBidi" w:eastAsiaTheme="minorHAnsi" w:hAnsiTheme="minorHAnsi" w:ascii="Soberana Titular" w:hAnsi="Soberana Titular" w:eastAsia="" w:cs="Arial"/>
                                  <w:color w:val="808080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Theme="minorHAnsi" w:cstheme="minorBidi" w:eastAsia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pt;width:339pt;height:39.2pt" coordorigin="2832,-438" coordsize="6780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5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0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8;width:1391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8;width:149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ID="Cuadro de texto 5" fillcolor="white" stroked="f" o:allowincell="f" style="position:absolute;left:8291;top:-403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42"/>
                            <w:rFonts w:asciiTheme="minorHAnsi" w:cstheme="minorBidi" w:eastAsiaTheme="minorHAnsi" w:hAnsiTheme="minorHAnsi" w:ascii="Soberana Titular" w:hAnsi="Soberana Titular" w:eastAsia="" w:cs="Arial"/>
                            <w:color w:val="808080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rFonts w:asciiTheme="minorHAnsi" w:cstheme="minorBidi" w:eastAsia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0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EBEDF-7F1D-431A-82EE-796DCF1F3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0:00Z</dcterms:created>
  <dc:creator>alfonso_chavez</dc:creator>
  <dc:description/>
  <dc:language>en-US</dc:language>
  <cp:lastModifiedBy>Usuario</cp:lastModifiedBy>
  <cp:lastPrinted>2014-10-24T01:43:00Z</cp:lastPrinted>
  <dcterms:modified xsi:type="dcterms:W3CDTF">2015-07-20T03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