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9660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8pt;width:792pt;height:614.65pt" coordorigin="-1417,-1716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16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41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5097145</wp:posOffset>
                </wp:positionV>
                <wp:extent cx="3171825" cy="497205"/>
                <wp:effectExtent l="0" t="0" r="0" b="164465"/>
                <wp:wrapNone/>
                <wp:docPr id="2" name="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497160"/>
                          <a:chOff x="0" y="0"/>
                          <a:chExt cx="317196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2892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Cuenta Pú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Entidad federativa de Tlaxc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9960" y="0"/>
                            <a:ext cx="882000" cy="43164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n 4" descr=""/>
                            <pic:cNvPicPr/>
                          </pic:nvPicPr>
                          <pic:blipFill>
                            <a:blip r:embed="rId6"/>
                            <a:srcRect l="55472" t="6185" r="43385" b="87180"/>
                            <a:stretch/>
                          </pic:blipFill>
                          <pic:spPr>
                            <a:xfrm>
                              <a:off x="0" y="0"/>
                              <a:ext cx="946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00" y="20880"/>
                              <a:ext cx="83880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Arial" w:hAnsi="Arial" w:eastAsia="Calibri" w:cs="Arial"/>
                                    <w:color w:val="808080"/>
                                    <w:lang w:val="en-US" w:bidi="ar-SA"/>
                                  </w:rPr>
                                  <w:t>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Soberana Titular;Times New Roman" w:hAnsi="Soberana Titular;Times New Roman" w:eastAsia="Calibri" w:cs="Arial"/>
                                    <w:color w:val="808080"/>
                                    <w:lang w:val="en-US" w:bidi="ar-SA"/>
                                  </w:rPr>
                                  <w:t>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 Grupo" style="position:absolute;margin-left:205.3pt;margin-top:401.35pt;width:249.75pt;height:39.2pt" coordorigin="4106,8027" coordsize="4995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6;top:8037;width:360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Cuenta Públic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Entidad federativa de Tlaxcal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7 Grupo" style="position:absolute;left:7713;top:8027;width:1389;height:680">
                  <v:shape id="shape_0" ID="Imagen 4" stroked="f" o:allowincell="f" style="position:absolute;left:7713;top:8027;width:148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781;top:8060;width:1320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0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Soberana Titular;Times New Roman" w:hAnsi="Soberana Titular;Times New Roman" w:eastAsia="Calibri" w:cs="Arial"/>
                              <w:color w:val="808080"/>
                              <w:lang w:val="en-US" w:bidi="ar-SA"/>
                            </w:rPr>
                            <w:t>20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5020</wp:posOffset>
                </wp:positionH>
                <wp:positionV relativeFrom="paragraph">
                  <wp:posOffset>1404620</wp:posOffset>
                </wp:positionV>
                <wp:extent cx="9813925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9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oberana Titular;Times New Roman" w:cs="Arial"/>
                                <w:b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eastAsia="Soberana Titular;Times New Roman" w:cs="Arial" w:ascii="Arial" w:hAnsi="Arial"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oberana Titular;Times New Roman" w:cs="Arial"/>
                                <w:b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eastAsia="Soberana Titular;Times New Roman" w:cs="Arial" w:ascii="Arial" w:hAnsi="Arial"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  <w:t xml:space="preserve">Contabl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75pt;height:90.1pt;mso-wrap-distance-left:9.05pt;mso-wrap-distance-right:9.05pt;mso-wrap-distance-top:0pt;mso-wrap-distance-bottom:0pt;margin-top:110.6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oberana Titular;Times New Roman" w:cs="Arial"/>
                          <w:b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eastAsia="Soberana Titular;Times New Roman" w:cs="Arial" w:ascii="Arial" w:hAnsi="Arial"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  <w:t>Inform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oberana Titular;Times New Roman" w:cs="Arial"/>
                          <w:b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eastAsia="Soberana Titular;Times New Roman" w:cs="Arial" w:ascii="Arial" w:hAnsi="Arial"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  <w:t xml:space="preserve">Cont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2979420" cy="1248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5:00Z</dcterms:created>
  <dc:creator>Raymundo Zaith Rosas Rios</dc:creator>
  <dc:description/>
  <cp:keywords/>
  <dc:language>en-US</dc:language>
  <cp:lastModifiedBy>Equipo 7</cp:lastModifiedBy>
  <cp:lastPrinted>2015-07-01T20:10:00Z</cp:lastPrinted>
  <dcterms:modified xsi:type="dcterms:W3CDTF">2015-07-02T01:15:00Z</dcterms:modified>
  <cp:revision>2</cp:revision>
  <dc:subject/>
  <dc:title/>
</cp:coreProperties>
</file>