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S Y PROYECTOS DE INVERSIÓ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Apl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object w:dxaOrig="13605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25pt;margin-top:-4.7pt;width:587.1pt;height:74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010641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ADORES DE RESULTADOS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A continuación se anexan formatos del SIEGET de los indicadores de Enero a Septiembre de 2015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object w:dxaOrig="13605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.75pt;margin-top:27.15pt;width:587.1pt;height:74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71255322" r:id="rId4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Programática / 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Programática 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SECTOR PARAESTAT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27860</wp:posOffset>
              </wp:positionH>
              <wp:positionV relativeFrom="paragraph">
                <wp:posOffset>-278765</wp:posOffset>
              </wp:positionV>
              <wp:extent cx="4304665" cy="498475"/>
              <wp:effectExtent l="0" t="0" r="0" b="45593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4520" cy="498600"/>
                        <a:chOff x="0" y="0"/>
                        <a:chExt cx="43045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4214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422520" y="0"/>
                          <a:ext cx="882000" cy="43128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1.8pt;margin-top:-21.95pt;width:338.95pt;height:39.25pt" coordorigin="3036,-439" coordsize="6779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36;top:-427;width:5387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426;top:-439;width:1390;height: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426;top:-439;width:148;height:678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94;top:-404;width:1320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8:11:00Z</dcterms:created>
  <dc:creator>alfonso_chavez</dc:creator>
  <dc:description/>
  <cp:keywords/>
  <dc:language>en-US</dc:language>
  <cp:lastModifiedBy>Gabriel Carvajal</cp:lastModifiedBy>
  <cp:lastPrinted>2015-10-08T16:59:00Z</cp:lastPrinted>
  <dcterms:modified xsi:type="dcterms:W3CDTF">2015-10-08T22:00:00Z</dcterms:modified>
  <cp:revision>12</cp:revision>
  <dc:subject/>
  <dc:title/>
</cp:coreProperties>
</file>