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5.25pt;width:587.1pt;height: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94232" r:id="rId2"/>
        </w:objec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ntable 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ORDINACIÓN DE SERVICIO SOCIAL DE ESTUDIANTES DE EDUCACIÓN SUP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Gabriel Carvajal</cp:lastModifiedBy>
  <cp:lastPrinted>2014-11-10T16:34:00Z</cp:lastPrinted>
  <dcterms:modified xsi:type="dcterms:W3CDTF">2015-07-01T18:37:00Z</dcterms:modified>
  <cp:revision>10</cp:revision>
  <dc:subject/>
  <dc:title/>
</cp:coreProperties>
</file>