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cPr>
          <w:p>
            <w:pPr>
              <w:pStyle w:val="Normal"/>
              <w:spacing w:lineRule="exact" w:line="220" w:before="20" w:after="20"/>
              <w:ind w:right="170" w:hanging="0"/>
              <w:rPr>
                <w:rFonts w:cs="Arial"/>
                <w:b/>
                <w:b/>
                <w:sz w:val="18"/>
                <w:szCs w:val="18"/>
              </w:rPr>
            </w:pPr>
            <w:r>
              <w:rPr>
                <w:rFonts w:cs="Arial"/>
                <w:b/>
                <w:sz w:val="18"/>
                <w:szCs w:val="18"/>
              </w:rPr>
              <w:t>PED 2011-2016</w:t>
            </w:r>
          </w:p>
          <w:p>
            <w:pPr>
              <w:pStyle w:val="Normal"/>
              <w:spacing w:lineRule="exact" w:line="220" w:before="20" w:after="20"/>
              <w:ind w:right="170" w:hanging="0"/>
              <w:rPr>
                <w:rFonts w:cs="Arial"/>
                <w:sz w:val="18"/>
                <w:szCs w:val="18"/>
              </w:rPr>
            </w:pPr>
            <w:r>
              <w:rPr>
                <w:rFonts w:cs="Arial"/>
                <w:b/>
                <w:sz w:val="18"/>
                <w:szCs w:val="18"/>
              </w:rPr>
              <w:t xml:space="preserve">Eje Rector: </w:t>
            </w:r>
            <w:r>
              <w:rPr>
                <w:rFonts w:cs="Arial"/>
                <w:sz w:val="18"/>
                <w:szCs w:val="18"/>
              </w:rPr>
              <w:t>Desarrollo y Crecimiento Sustentable</w:t>
            </w:r>
          </w:p>
        </w:tc>
      </w:tr>
      <w:tr>
        <w:trPr/>
        <w:tc>
          <w:tcPr>
            <w:tcW w:w="13019" w:type="dxa"/>
            <w:tcBorders>
              <w:top w:val="single" w:sz="4" w:space="0" w:color="00B050"/>
            </w:tcBorders>
          </w:tcPr>
          <w:p>
            <w:pPr>
              <w:pStyle w:val="Normal"/>
              <w:spacing w:lineRule="exact" w:line="220" w:before="20" w:after="20"/>
              <w:ind w:right="170" w:hanging="0"/>
              <w:rPr>
                <w:rFonts w:cs="Arial"/>
                <w:b/>
                <w:b/>
                <w:sz w:val="18"/>
                <w:szCs w:val="18"/>
              </w:rPr>
            </w:pPr>
            <w:r>
              <w:rPr>
                <w:rFonts w:cs="Arial"/>
                <w:b/>
                <w:sz w:val="18"/>
                <w:szCs w:val="18"/>
              </w:rPr>
              <w:t>POLÍTICA FISCAL EN 2016</w:t>
            </w:r>
          </w:p>
        </w:tc>
      </w:tr>
      <w:tr>
        <w:trPr/>
        <w:tc>
          <w:tcPr>
            <w:tcW w:w="13019" w:type="dxa"/>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cPr>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la Coordinación fiscal entre órdenes de gobierno del Estado.</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Simplificar el marco jurídico y modernizar la administración tributaria estat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Privilegiar el gasto de inversión en la elaboración y ejecución del presupuesto.</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Promover una mayor participación del Estado y Municipios en los mercados financieros para aprovechar los nuevos esquemas de financiamiento.</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Ampliar las fuentes de financiamiento del desarrollo para el crecimiento económico en el Estado.</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r>
          </w:p>
        </w:tc>
      </w:tr>
      <w:tr>
        <w:trPr/>
        <w:tc>
          <w:tcPr>
            <w:tcW w:w="13019" w:type="dxa"/>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bottom w:val="single" w:sz="8" w:space="0" w:color="00B050"/>
            </w:tcBorders>
          </w:tcPr>
          <w:p>
            <w:pPr>
              <w:pStyle w:val="Normal"/>
              <w:numPr>
                <w:ilvl w:val="0"/>
                <w:numId w:val="4"/>
              </w:numPr>
              <w:tabs>
                <w:tab w:val="clear" w:pos="680"/>
                <w:tab w:val="left" w:pos="578" w:leader="none"/>
              </w:tabs>
              <w:spacing w:lineRule="exact" w:line="220" w:before="20" w:after="20"/>
              <w:ind w:left="584" w:right="170" w:hanging="414"/>
              <w:rPr/>
            </w:pPr>
            <w:r>
              <w:rPr>
                <w:rFonts w:cs="Arial"/>
                <w:sz w:val="18"/>
                <w:szCs w:val="18"/>
              </w:rPr>
              <w:t>Establecer un sistema de coordinación fiscal estatal para mejorar la capacidad de gestión de cada orden de gobierno.</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el marco institucional fiscal promoviendo incentivos para el cumplimiento de las obligacione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Modernizar el proceso de planeación, programación, evaluación y control presupuest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Crear una unidad que promueva la generación de proyectos de inversión con alto impacto productivo y soci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Identificar opciones de financiamiento de proyectos de inversión que fortalezcan la capacidad productiva del Estado acordes con el mantenimiento de finanzas públicas sanas.</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00B050"/>
          <w:sz w:val="18"/>
          <w:szCs w:val="18"/>
          <w:lang w:eastAsia="es-MX"/>
        </w:rPr>
      </w:pPr>
      <w:r>
        <w:rPr>
          <w:rFonts w:cs="Arial"/>
          <w:b/>
          <w:bCs/>
          <w:color w:val="00B050"/>
          <w:sz w:val="18"/>
          <w:szCs w:val="18"/>
          <w:lang w:eastAsia="es-MX"/>
        </w:rPr>
        <w:t>FINANZAS PÚBLICAS ESTATALES</w:t>
      </w:r>
    </w:p>
    <w:p>
      <w:pPr>
        <w:pStyle w:val="Normal"/>
        <w:spacing w:lineRule="auto" w:line="360" w:before="0" w:after="0"/>
        <w:rPr>
          <w:rFonts w:cs="Arial"/>
          <w:b/>
          <w:b/>
          <w:bCs/>
          <w:color w:val="00B050"/>
          <w:sz w:val="18"/>
          <w:szCs w:val="18"/>
          <w:lang w:val="en-US" w:eastAsia="en-US"/>
        </w:rPr>
      </w:pPr>
      <w:r>
        <w:rPr>
          <w:rFonts w:cs="Arial"/>
          <w:b/>
          <w:bCs/>
          <w:color w:val="00B050"/>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n apego a los objetivos, estrategias y líneas de acción del Plan Estatal de Desarrollo 2011-2016 y de lo establecido en los ordenamientos de carácter fiscal y financiero, la política de ingresos del Gobierno del Estado se concentró en fortalecer el sistema tributario estatal, eficientando los procesos recaudatorios, transparentando el ejercicio del gasto, distribuyendo los recursos públicos al financiamiento de la inversión y en la mejora y dotación de servicios públicos en beneficio de la ciudadaní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emprendió un mayor esfuerzo recaudatorio, con la finalidad de no modificar las cargas tributarias, e incluso se otorgaron beneficios a los contribuyentes disminuyéndolas en algunos grupos de contribuyentes, asegurando el fortalecimiento en la recaudación de ingresos propios y federales. La ejecución de los programas establecidos dieron un impulso mayor a los Ingresos Ordinarios, registrándose $5,991,607,016 lo que representó un incremento en términos reales de 42%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4%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que el Estado percibe de la Federación, de conformidad con las disposiciones de la Ley de Coordinación Fiscal, contribuyeron con un 96% de los Ingresos Totales. Los Ingresos Federales están integrados por las Participaciones, 35%; las Aportaciones del Ramo General 33, 42%, y Otro Gasto Federalizado (Convenios), 19%. Los Ingresos Derivados de Financiamientos, representaron el 0% por ciento del tot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lang w:val="en-US" w:eastAsia="en-US"/>
        </w:rPr>
        <w:drawing>
          <wp:inline distT="0" distB="0" distL="0" distR="0">
            <wp:extent cx="5353050" cy="261366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0" r="-6" b="-10"/>
                    <a:stretch>
                      <a:fillRect/>
                    </a:stretch>
                  </pic:blipFill>
                  <pic:spPr bwMode="auto">
                    <a:xfrm>
                      <a:off x="0" y="0"/>
                      <a:ext cx="5353050" cy="2613660"/>
                    </a:xfrm>
                    <a:prstGeom prst="rect">
                      <a:avLst/>
                    </a:prstGeom>
                  </pic:spPr>
                </pic:pic>
              </a:graphicData>
            </a:graphic>
          </wp:inline>
        </w:drawing>
      </w:r>
    </w:p>
    <w:p>
      <w:pPr>
        <w:pStyle w:val="Normal"/>
        <w:spacing w:lineRule="auto" w:line="360" w:before="0" w:after="0"/>
        <w:rPr/>
      </w:pPr>
      <w:r>
        <w:rPr>
          <w:rFonts w:cs="Arial"/>
          <w:sz w:val="18"/>
          <w:szCs w:val="18"/>
        </w:rPr>
        <w:t>Los Impuestos sobre los Ingresos recaudaron $ 988,703 monto inferior en 17% con respecto a la estimación 2016 y mayor en un 15% al recaudado 2015. Los Impuestos sobre el Patrimonio generaron $ 2,882,558;  54% mayor en términos reales respecto del pronóstico 2016 y 23% inferior respecto del 2015. El impuesto sobre Nóminas recaudo $ 333,937,216, lo que representó un incremento del 3% en términos reales respeto a 2015 y un aumento del 98% respecto de la meta programada. Los Accesorios de Impuestos reportaron $ 2,960,263, 1% menor  en términos reales que el ejercicio anterior y 4% más que el pronóstico presupuestal.</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5</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5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56,46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95,2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88,70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206,49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731,91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70,3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882,55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12,25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256,34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698,0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585,48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887,48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4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24,553,90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8,491,3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33,937,21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5,445,91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002,32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836,0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960,26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4,26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55,400,955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81,090,800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57,354,222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76,263,422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97</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 xml:space="preserve">Los Derechos por el uso de bienes y la prestación de servicios públicos ingresaron $ 391,182,159, importe superior al ejercicio 2015 en un 1% y al pronóstico presupuestal en un 69%. La cifra se integra por los siguientes Derechos: Uso, Goce o Aprovechamiento de Bienes de Dominio Público $0; Prestación de Servicios $391,182,159, y Accesorios de Derechos $8,225,092. El dinamismo de esta fuente de ingresos refleja los ajustes en la estructura de derechos que se han venido realizando desde 2011.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 xml:space="preserve">Los Productos registraron un importe de $92,983,744, superior en 48% en términos reales respecto a 2015 y en 125% a la meta programada. Este rubro se compone de los Productos de Tipo Corriente y los Productos de Capital.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Aprovechamientos se ubicaron en $ 6,529,447 lo que indicó un incremento de más del 100% en términos reales con respecto a la fase anterior, así como con relación a la previsión presupuestal. </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5</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55,400,95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1,090,8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57,354,22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76,263,42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53,252,561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72,077,500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81,978,19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09,900,69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1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88,512,53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0,817,2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91,182,15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0,364,95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2,844,09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1,260,3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2,983,74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1,723,44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2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95,92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529,44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529,44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4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1,282,84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1,282,84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808,653,516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53,168,300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939,332,415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86,164,115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07</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6</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Al cierre del ejercicio fiscal 2016, la Federación transfirió al Estado $ 19,314,393,101 por concepto de Ingresos Federales lo que mostró un aumento de 40% respecto a la meta presupuestal. El total se compone de las Participaciones Federales, que totalizaron $7,051,542,451; las Aportaciones Federales, que representaron $8,420,441,800; y otro Gasto Federalizado por Convenios Federales, de $3,790,696,708.</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5</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5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322,671,80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388,508,4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051,542,45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63,034,05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586,544,65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420,441,8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472,153,94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1,712,14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194,780,45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790,696,70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790,696,70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9,103,996,914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3,808,950,200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9,314,393,101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505,442,901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40</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b/>
          <w:b/>
          <w:sz w:val="18"/>
          <w:szCs w:val="18"/>
        </w:rPr>
      </w:pPr>
      <w:r>
        <w:rPr>
          <w:rFonts w:cs="Arial"/>
          <w:b/>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Se han llevado a cabo acciones constantes que permitieron la consolidación financiera, para encarar de manera eficaz y eficiente los desafíos que nos presenta la situación económica y social del Estado, para ello se implementaron programas sectoriales en materia de combate frontal a la pobreza y crecimiento económ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política fiscal definida por el Ejecutivo Estatal, se fundamentó en un conjunto de medidas tendientes a fortalecer las finanzas públicas; a reasignar el gasto hacia el desarrollo social, seguridad pública y reforzar la infraestructura productiva. Las decisiones adoptadas han tenido como premisa la elaboración de un presupuesto realista, austero, con una mayor disciplina fiscal y un mejor control de la gestión gubernamental, condiciones indispensables para avanzar en los objetivos trazados por esta Administr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ó el “Acuerdo que establece las Políticas Generales del Ejercicio del Presupuesto, las Medidas de Mejora y Modernización de la Gestión Administrativa, los Lineamientos de Austeridad del Gasto Público y el Programa de Cierre de la Administración 2011-2016”, que definen las reglas a que deben sujetarse las dependencias y entidades de la Administración Pública Estatal en el ejercicio del presupuest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mecanismos de contención del gasto corriente permitieron operar con un gobierno más delgado para fortalecer las inversiones en infraestructura, hacia la dinamización de la actividad económica, la creación de empleos y a proporcionar servicios públicos de calidad para el bienestar d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política de gasto se ha distinguido por privilegiar las obras de infraestructura con mayor tasa de retorno en beneficio social y desarrollo económico, decisión que se complementa con las acciones para racionalizar el gasto corriente, enfocadas a regular y hacer más eficiente el ejercicio presupuest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resultados obtenidos en materia de desarrollo social y económico por esta Administración, muestran que la evolución de los egresos ha sido positiva en términos de crecimiento del gasto en desarrollo social y económico, así como en la consecución de las prioridades a las que se han direccionado los recurso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 733,612,620 al cierre del ejercicio 2016.</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1 de diciembre del ejercicio 2016, reflejó una razón porcentual de 1.032 es decir, los ingresos fueron menores en 3.2 %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negativo de $ 784,365,591.</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segundo trimestre del ejercicio 2016, en términos absolutos, reflejó un saldo negativo de $ 784,365,591.</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ejercicio fiscal 2016, se situó en -3.2 % de maniobra financiera, respecto a los ingresos provenientes de fuentes locales y lo correspondiente a las participaciones e incentivos económicos sobre los gastos totales.</w:t>
      </w:r>
    </w:p>
    <w:p>
      <w:pPr>
        <w:pStyle w:val="Normal"/>
        <w:spacing w:lineRule="auto" w:line="360" w:before="0" w:after="0"/>
        <w:rPr>
          <w:rFonts w:cs="Arial"/>
          <w:sz w:val="18"/>
          <w:szCs w:val="18"/>
        </w:rPr>
      </w:pPr>
      <w:r>
        <w:rPr>
          <w:rFonts w:cs="Arial"/>
          <w:sz w:val="18"/>
          <w:szCs w:val="18"/>
        </w:rPr>
      </w:r>
    </w:p>
    <w:p>
      <w:pPr>
        <w:pStyle w:val="Normal"/>
        <w:spacing w:before="0" w:after="240"/>
        <w:jc w:val="center"/>
        <w:rPr/>
      </w:pPr>
      <w:r>
        <w:rPr/>
        <w:drawing>
          <wp:inline distT="0" distB="0" distL="0" distR="0">
            <wp:extent cx="4581525" cy="274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1525" cy="2747010"/>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Presidencia Base">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p>
    <w:pPr>
      <w:pStyle w:val="Normal"/>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p>
    <w:pPr>
      <w:pStyle w:val="Normal"/>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4"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712335</wp:posOffset>
              </wp:positionH>
              <wp:positionV relativeFrom="paragraph">
                <wp:posOffset>-158115</wp:posOffset>
              </wp:positionV>
              <wp:extent cx="839470" cy="402590"/>
              <wp:effectExtent l="0" t="0" r="0" b="0"/>
              <wp:wrapNone/>
              <wp:docPr id="5"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 w:hAnsi="Soberana Titular"/>
                              <w:color w:val="808080"/>
                              <w:sz w:val="42"/>
                              <w:szCs w:val="42"/>
                            </w:rPr>
                            <w:t>2016</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 w:hAnsi="Soberana Titular"/>
                        <w:color w:val="808080"/>
                        <w:sz w:val="42"/>
                        <w:szCs w:val="42"/>
                      </w:rPr>
                      <w:t>2016</w:t>
                    </w:r>
                  </w:p>
                </w:txbxContent>
              </v:textbox>
              <w10:wrap type="none"/>
            </v:rect>
          </w:pict>
        </mc:Fallback>
      </mc:AlternateContent>
    </w:r>
  </w:p>
  <w:p>
    <w:pPr>
      <w:pStyle w:val="Normal"/>
      <w:pBdr>
        <w:bottom w:val="single" w:sz="18" w:space="1" w:color="006600"/>
      </w:pBdr>
      <w:spacing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t>POSTURA FISCAL</w:t>
    </w:r>
  </w:p>
  <w:p>
    <w:pPr>
      <w:pStyle w:val="Normal"/>
      <w:pBdr>
        <w:bottom w:val="single" w:sz="18" w:space="1" w:color="006600"/>
      </w:pBdr>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2583"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1z1">
    <w:name w:val="WW8Num11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5z1">
    <w:name w:val="WW8Num1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7z1">
    <w:name w:val="WW8Num1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2z1">
    <w:name w:val="WW8Num2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3z1">
    <w:name w:val="WW8Num2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3z2">
    <w:name w:val="WW8Num23z2"/>
    <w:qFormat/>
    <w:rPr>
      <w:rFonts w:ascii="Symbol" w:hAnsi="Symbol" w:cs="Symbol"/>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7z1">
    <w:name w:val="WW8Num27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27z2">
    <w:name w:val="WW8Num27z2"/>
    <w:qFormat/>
    <w:rPr>
      <w:rFonts w:ascii="Wingdings" w:hAnsi="Wingdings" w:cs="Wingdings"/>
    </w:rPr>
  </w:style>
  <w:style w:type="character" w:styleId="WW8Num27z3">
    <w:name w:val="WW8Num27z3"/>
    <w:qFormat/>
    <w:rPr>
      <w:rFonts w:ascii="Soberana Sans Light" w:hAnsi="Soberana Sans Light" w:eastAsia="Times New Roman" w:cs="MyriadPro-Regular"/>
      <w:color w:val="32485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8z1">
    <w:name w:val="WW8Num2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30z6">
    <w:name w:val="WW8Num30z6"/>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4z1">
    <w:name w:val="WW8Num3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5z1">
    <w:name w:val="WW8Num3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6z1">
    <w:name w:val="WW8Num3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7z1">
    <w:name w:val="WW8Num3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Presidencia Fina;CatholicSchoolGirls Intl BB" w:hAnsi="Presidencia Fina;CatholicSchoolGirls Intl BB" w:cs="Presidencia Fina;CatholicSchoolGirls Intl BB"/>
      <w:color w:val="000000"/>
      <w:sz w:val="32"/>
      <w:szCs w:val="32"/>
    </w:rPr>
  </w:style>
  <w:style w:type="character" w:styleId="WW8Num39z0">
    <w:name w:val="WW8Num3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9z1">
    <w:name w:val="WW8Num3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val="false"/>
      <w:i w:val="false"/>
      <w:caps w:val="false"/>
      <w:smallCaps w:val="false"/>
      <w:strike w:val="false"/>
      <w:dstrike w:val="false"/>
      <w:vanish w:val="false"/>
      <w:position w:val="0"/>
      <w:sz w:val="18"/>
      <w:sz w:val="18"/>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1z1">
    <w:name w:val="WW8Num4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2z1">
    <w:name w:val="WW8Num4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3z1">
    <w:name w:val="WW8Num4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6z1">
    <w:name w:val="WW8Num4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 w:hAnsi="Soberana Sans Light"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6"/>
      </w:numPr>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5"/>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 w:hAnsi="Soberana Sans Light" w:cs="Soberana Sans Light"/>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48:00Z</dcterms:created>
  <dc:creator>luis_lara</dc:creator>
  <dc:description/>
  <cp:keywords/>
  <dc:language>en-US</dc:language>
  <cp:lastModifiedBy>Roman</cp:lastModifiedBy>
  <cp:lastPrinted>2017-01-13T15:44:00Z</cp:lastPrinted>
  <dcterms:modified xsi:type="dcterms:W3CDTF">2017-01-13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