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NSTITUTO TLAXCALTECA PARA PERSONAS CON DISCAPACIDAD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Estado de Situación Financiera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Al 31 de diciembre de 2016 y al 31 de diciembre de 2015 (b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right="142" w:hanging="0"/>
              <w:jc w:val="left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Concepto (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2016 (d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31 de diciembre de 2015 (e)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2"/>
                <w:szCs w:val="12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Concepto (c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2016 (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31 de diciembre de 2015 (e)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A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PASI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Activo 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Pasivo Circulant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. Efectivo y Equivalentes (a=a1+a2+a3+a4+a5+a6+a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17,5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338,70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. Cuentas por Pagar a Corto Plazo (a=a1+a2+a3+a4+a5+a6+a7+a8+a9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1) Ef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1) Servicios Person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2) Bancos/Tesorer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17,5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338,70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2) Proveedor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3) Bancos/Dependencias y O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3)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4) Inversiones Temporales (Hasta 3 mese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4) Participaciones y Aporta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5) Fondos con Afectación Específi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5) Transferencias Otorgad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6) Depósitos de Fondos de Terceros en Garantía y/o Administ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6) Intereses, Comisiones y Otros Gastos de la Deuda Pública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7) Otros Efectivos y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7) Retenciones y Contribu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. Derechos a Recibir Efectivo o Equivalentes (b=b1+b2+b3+b4+b5+b6+b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8) Devoluciones de la Ley de Ingres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1) Inversiones Financieras de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9) Otras Cuent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2) Cuenta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. Documentos por Pagar a Corto Plazo (b=b1+b2+b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3) Deudores Diverso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1) Documentos Comerci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4) Ingresos por Recupe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2) Documentos con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5) Deudores por Anticipos de la Tesorería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3) Otros Document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6) Préstamos Otorgad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. Porción a Corto Plazo de la Deuda Pública a Largo Plazo (c=c1+c2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7) Otros Derechos a Recibir Efectivo o Equivalent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1) Porción a Corto Plazo de la Deuda Públic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. Derechos a Recibir Bienes o Servicios (c=c1+c2+c3+c4+c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2) Porción a Corto Plazo de Arrendamiento Financier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1) Anticipo a Proveedores por Adquisición de Bienes y Prestación de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d. Títulos y Valor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2) Anticipo a Proveedores por Adquisición de Bienes Inmuebles y Mue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e. Pasivos Diferidos a Corto Plazo (e=e1+e2+e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3) Anticipo a Proveedores por Adquisición de Bienes Intangi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e1) Ingreso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4) Anticipo a Contratistas por Obras Pública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e2) Interese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5) Otros Derechos a Recibir Bienes o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e3) Otros Pasivos Diferid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d. Inventarios (d=d1+d2+d3+d4+d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f. Fondos y Bienes de Terceros en Garantía y/o Administración a Corto Plazo (f=f1+f2+f3+f4+f5+f6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d1) Inventario de Mercancías para Ven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f1) Fondo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d2) Inventario de Mercancías Terminad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f2) Fondos en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d3) Inventario de Mercancías en Proceso de Elabo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f3) Fondos Contingent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d4) Inventario de Materias Primas, Materiales y Suministros para Produc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f4) Fondos de Fideicomisos, Mandatos y Contratos Análog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d5) Bienes en Tránsit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f5) Otros Fondos de Terceros en Garantía y/o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e. Almace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f6) Valores y Biene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f. Estimación por Pérdida o Deterioro de Activos Circulantes (f=f1+f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g. Provisiones a Corto Plazo (g=g1+g2+g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f1) Estimaciones para Cuentas Incobrables por Derechos a Recibir Efectivo o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g1) Provisión para Demandas y Juici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f2) Estimación por Deterioro de Invent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g2) Provisión para Contingencia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g. Otros Activos Circulantes (g=g1+g2+g3+g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g3) Otras Provision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g1) Valores en Garant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h. Otros Pasivos a Corto Plazo (h=h1+h2+h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g2) Bienes en Garantía (excluye depósitos de fondo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h1) Ingresos por Clasific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g3) Bienes Derivados de Embargos, Decomisos, Aseguramientos y Dación en Pa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h2) Recaudación por Particip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g4) Adquisición con Fondos de Terce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h3) Otros Pasivos Circulant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A. Total de Activos Circulantes (IA = a + b + c + d + e + f + 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17,57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338,70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A. Total de Pasivos Circulantes (IIA = a + b + c + d + e + f + g + h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b/>
                <w:b/>
                <w:i/>
                <w:i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i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i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Activo No Circu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Pasivo No Circulan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i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. Inversiones Financieras a Larg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. Cuentas por Pagar a Larg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 xml:space="preserve">b. Derechos a Recibir Efectivo o Equivalentes a Largo Plaz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. Documentos por Pagar a Larg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 xml:space="preserve">c. Bienes Inmuebles, Infraestructura y Construcciones en Proces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. Deuda Pública a Larg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 xml:space="preserve">d. Bienes Mue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052,68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052,68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d. Pasivos Diferidos a Larg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 xml:space="preserve">e. Activos Intangi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e. Fondos y Bienes de Terceros en Garantía y/o en Administración a Larg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 xml:space="preserve">f. Depreciación, Deterioro y Amortización Acumulada de Bien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f. Provisiones a Larg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g. Activos Diferi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2"/>
                <w:szCs w:val="12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2"/>
                <w:szCs w:val="12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u w:val="single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h. Estimación por Pérdida o Deterioro de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2"/>
                <w:szCs w:val="12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B. Total de Pasivos No Circulantes (IIB = a + b + c + d + e + f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i. Otros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i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i/>
                <w:i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i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. Total del Pasivo (II = IIA + IIB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B. Total de Activos No Circulantes (IB = a + b + c + d + e + f + g + h + 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052,68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052,68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HACIENDA PÚBLICA/PATRIMONI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. Total del Activo (I = IA + IB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070,25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391,39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A. Hacienda Pública/Patrimonio Contribuido (IIIA = a + b + c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. Aportacion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. Donaciones de Capital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. Actualización de la Hacienda Pública/Patrimoni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B. Hacienda Pública/Patrimonio Generado (IIIB = a + b + c + d + e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070,25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391,39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. Resultados del Ejercicio (Ahorro/ Desahorro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15,11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314,011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. Resultados de Ejercicios Anterior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45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4,69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c. Revalúo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d. Reserva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e. Rectificaciones de Resultados de Ejercicios Anterior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052,68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052,68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C. Exceso o Insuficiencia en la Actualización de la Hacienda Pública/Patrimonio (IIIC=a+b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a. Resultado por Posición Monetari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b. Resultado por Tenencia de Activos no Monetario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Hacienda Pública/Patrimonio (III = IIIA + IIIB + IIIC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070,25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391,39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V. Total del Pasivo y Hacienda Pública/Patrimonio (IV = II + III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070,25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  <w:t>2,391,39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2"/>
                <w:szCs w:val="12"/>
                <w:lang w:val="es-MX" w:eastAsia="en-US"/>
              </w:rPr>
            </w:pPr>
            <w:r>
              <w:rPr>
                <w:rFonts w:eastAsia="Calibri"/>
                <w:sz w:val="12"/>
                <w:szCs w:val="12"/>
                <w:lang w:val="es-MX" w:eastAsia="en-US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>
          <w:sz w:val="14"/>
          <w:szCs w:val="14"/>
          <w:lang w:val="es-MX" w:eastAsia="en-US"/>
        </w:rPr>
      </w:pPr>
      <w:r>
        <w:rPr>
          <w:sz w:val="14"/>
          <w:szCs w:val="1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194310</wp:posOffset>
                </wp:positionV>
                <wp:extent cx="245046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5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173355</wp:posOffset>
                </wp:positionV>
                <wp:extent cx="245046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ra. María del Carmen Mazarrasa Corona</w:t>
            </w:r>
          </w:p>
        </w:tc>
        <w:tc>
          <w:tcPr>
            <w:tcW w:w="4491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ra. María Celia Concepción Sánchez Islas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a General</w:t>
            </w:r>
          </w:p>
        </w:tc>
        <w:tc>
          <w:tcPr>
            <w:tcW w:w="4491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e del Departamento Administrativo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5840" w:h="12240"/>
          <w:pgMar w:left="1298" w:right="1151" w:gutter="0" w:header="0" w:top="1134" w:footer="709" w:bottom="13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"/>
        <w:tabs>
          <w:tab w:val="clear" w:pos="706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0"/>
        <w:gridCol w:w="1733"/>
        <w:gridCol w:w="941"/>
        <w:gridCol w:w="941"/>
        <w:gridCol w:w="941"/>
        <w:gridCol w:w="1058"/>
        <w:gridCol w:w="826"/>
        <w:gridCol w:w="941"/>
        <w:gridCol w:w="1496"/>
      </w:tblGrid>
      <w:tr>
        <w:trPr>
          <w:trHeight w:val="23" w:hRule="atLeast"/>
        </w:trPr>
        <w:tc>
          <w:tcPr>
            <w:tcW w:w="9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INSTITUTO TLAXCALTECA PARA PERSONAS CON DISCAPACIDAD (a)</w:t>
            </w:r>
          </w:p>
        </w:tc>
      </w:tr>
      <w:tr>
        <w:trPr>
          <w:trHeight w:val="23" w:hRule="atLeast"/>
        </w:trPr>
        <w:tc>
          <w:tcPr>
            <w:tcW w:w="9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la Deuda Pública y Otros Pasivos - LDF</w:t>
            </w:r>
          </w:p>
        </w:tc>
      </w:tr>
      <w:tr>
        <w:trPr>
          <w:trHeight w:val="23" w:hRule="atLeast"/>
        </w:trPr>
        <w:tc>
          <w:tcPr>
            <w:tcW w:w="9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1 de diciembre de 2016 (b)</w:t>
            </w:r>
          </w:p>
        </w:tc>
      </w:tr>
      <w:tr>
        <w:trPr>
          <w:trHeight w:val="23" w:hRule="atLeast"/>
        </w:trPr>
        <w:tc>
          <w:tcPr>
            <w:tcW w:w="9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 Deuda Pública y Otros Pasivos (c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al 31 de diciembre de 2015 (d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posiciones del Periodo (e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mortizaciones del Periodo (f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valuaciones, Reclasificaciones y Otros Ajustes (g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do Final del Periodo (h)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=d+e-f+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go de Intereses del Periodo (i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go de Comisiones y demás costos asociados durante el Periodo (j)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Deuda Pública (1=A+B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 Corto Plazo (A=a1+a2+a3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) Instituciones de Crédit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2) Títulos y Valores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3) Arrendamientos Financieros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Largo Plazo (B=b1+b2+b3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) Instituciones de Crédit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) Títulos y Valores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3) Arrendamientos Financieros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 Otros Pasivos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Total de la Deuda Pública y Otros Pasivos (3=1+2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b/>
                <w:sz w:val="12"/>
                <w:szCs w:val="12"/>
              </w:rPr>
              <w:t xml:space="preserve">4. Deuda Contingente </w:t>
            </w:r>
            <w:r>
              <w:rPr>
                <w:b/>
                <w:position w:val="5"/>
                <w:sz w:val="12"/>
                <w:szCs w:val="12"/>
              </w:rPr>
              <w:t>1</w:t>
            </w:r>
            <w:r>
              <w:rPr>
                <w:b/>
                <w:sz w:val="12"/>
                <w:szCs w:val="12"/>
              </w:rPr>
              <w:t xml:space="preserve"> (informativo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Deuda Contingente 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 Deuda Contingente 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Deuda Contingente XX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2"/>
                <w:szCs w:val="12"/>
              </w:rPr>
              <w:t xml:space="preserve">5. Valor de Instrumentos Bono Cupón Cero </w:t>
            </w:r>
            <w:r>
              <w:rPr>
                <w:b/>
                <w:position w:val="5"/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</w:rPr>
              <w:t xml:space="preserve"> (Informativo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>A. Instrumento Bono Cupón Cero 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 Instrumento Bono Cupón Cero 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Instrumento Bono Cupón Cero XX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</w:tbl>
    <w:p>
      <w:pPr>
        <w:pStyle w:val="ROMANOS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7200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1018"/>
        <w:gridCol w:w="1018"/>
        <w:gridCol w:w="1018"/>
        <w:gridCol w:w="1143"/>
        <w:gridCol w:w="893"/>
      </w:tblGrid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ligaciones a Corto Plazo (k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tratado (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cta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m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sa de Interé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isiones y Costos Relacionados (o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sa Efectiv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 Obligaciones a Corto Plazo (Informativ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Crédito 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 Crédito 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Crédito X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position w:val="8"/>
          <w:szCs w:val="16"/>
        </w:rPr>
      </w:pPr>
      <w:r>
        <w:rPr>
          <w:position w:val="8"/>
          <w:szCs w:val="16"/>
        </w:rPr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0"/>
        <w:gridCol w:w="1003"/>
        <w:gridCol w:w="984"/>
        <w:gridCol w:w="984"/>
        <w:gridCol w:w="984"/>
        <w:gridCol w:w="856"/>
        <w:gridCol w:w="1195"/>
        <w:gridCol w:w="1284"/>
        <w:gridCol w:w="1284"/>
        <w:gridCol w:w="1036"/>
        <w:gridCol w:w="1112"/>
      </w:tblGrid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INSTITUTO TLAXCALTECA PARA PERSONAS CON DISCAPACIDAD (a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Obligaciones Diferentes de Financiamientos – LDF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1 de diciembre de 2016 (b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s Obligaciones Diferentes de Financiamiento (c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l Contrato (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inicio de operación del proyecto (e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vencimiento (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de la inversión pactado (g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 pactado (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(i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correspondiente al pago de inversión (j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l 31  de diciembre de 2016 (k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ctualizado al 31  de diciembre de 2016 (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Saldo pendiente por pagar de la inversión al 31 de diciembre de 2016 (m = g – 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 Asociaciones Público Privadas (APP’s) (A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APP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APP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APP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APP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Otros Instrumentos (B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tro Instrumento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Otro Instrumento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Otro Instrumento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Otro Instrumento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Total de Obligaciones Diferentes de Financiamiento (C=A+B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Texto"/>
        <w:spacing w:lineRule="exact" w:line="200"/>
        <w:rPr>
          <w:b/>
          <w:b/>
        </w:rPr>
      </w:pPr>
      <w:r>
        <w:rPr>
          <w:b/>
        </w:rPr>
      </w:r>
    </w:p>
    <w:p>
      <w:pPr>
        <w:pStyle w:val="Texto"/>
        <w:spacing w:lineRule="exact" w:line="200"/>
        <w:rPr>
          <w:b/>
          <w:b/>
        </w:rPr>
      </w:pPr>
      <w:r>
        <w:rPr>
          <w:b/>
        </w:rPr>
      </w:r>
    </w:p>
    <w:p>
      <w:pPr>
        <w:pStyle w:val="Texto"/>
        <w:spacing w:lineRule="exact" w:line="200"/>
        <w:rPr>
          <w:b/>
          <w:b/>
        </w:rPr>
      </w:pPr>
      <w:r>
        <w:rPr>
          <w:b/>
        </w:rPr>
      </w:r>
    </w:p>
    <w:p>
      <w:pPr>
        <w:pStyle w:val="Texto"/>
        <w:spacing w:lineRule="exact" w:line="200"/>
        <w:rPr>
          <w:b/>
          <w:b/>
        </w:rPr>
      </w:pPr>
      <w:r>
        <w:rPr>
          <w:b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296" w:right="1152" w:gutter="0" w:header="706" w:top="1699" w:footer="706" w:bottom="169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STITUTO TLAXCALTECA PARA PERSONAS CON DISCAPACIDAD (a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- LDF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1 de diciembre de 2016 (b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agado 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gresos Totales (A = A1+A2+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7,00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84,2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84,254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1.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7,00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84,2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84,254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 Financiamiento Ne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Egresos Presupuestarios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 (B = B1+B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7,00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69,1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69,142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7,00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69,1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69,142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B2. Gasto Etiquetado (sin incluir Amortización de la Deuda Públic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. Remanentes del Ejercicio Anterior ( C = C1 + C2 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39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36,5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36,58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39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36,5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36,58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. Balance Presupuestario (I = A – B + C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51,69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. Balance Presupuestario sin Financiamiento Neto (II = I - 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51,69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I. Balance Presupuestario sin Financiamiento Neto y sin Remanentes del Ejercicio Anterior (III= II - C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668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. Intereses, Comisiones y Gastos de la Deuda (E = E1+E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1. Intereses, Comisiones y Gastos de la Deud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2. Intereses, Comisiones y Gastos de la Deud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V. Balance Primario (IV = III </w:t>
            </w: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+ E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. Financiamiento (F = F1 + F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F1. Fi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. Amortización de la Deuda (G = G1 +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3. Financiamiento Neto (A3 = F – G 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70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1. Ingresos de Libre Disposició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7,00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84,2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84,254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1 Financiamiento Neto con Fuente de Pago de Ingresos de Libre Disposición (A3.1 = F1 – G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1. Fi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7,00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69,1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,569,142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39,0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36,5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36,585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. Balance Presupuestario de Recursos Disponibles (V = A1 + A3.1 – B 1 + C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51,697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I. Balance Presupuestario de Recursos Disponibles sin Financiamiento Neto (VI = V – A3.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51,697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5709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3.2 Financiamiento Neto con Fuent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e Pago de Transferencias Federales Etiquetadas (A3.2 = F2 –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2. Gast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. Balance Presupuestario de Recursos Etiquetados (VII = A2 + A3.2 – B2 + C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I. Balance Presupuestario de Recursos Etiquetados sin Financiamiento Neto (VIII = VII – A3.2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rPr>
          <w:b/>
          <w:b/>
          <w:sz w:val="12"/>
          <w:szCs w:val="12"/>
          <w:lang w:val="es-MX"/>
        </w:rPr>
      </w:pPr>
      <w:r>
        <w:br w:type="page"/>
      </w:r>
      <w:r>
        <w:rPr>
          <w:b/>
          <w:sz w:val="12"/>
          <w:szCs w:val="12"/>
          <w:lang w:val="es-MX"/>
        </w:rPr>
      </w:r>
    </w:p>
    <w:tbl>
      <w:tblPr>
        <w:tblW w:w="901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7"/>
        <w:gridCol w:w="3280"/>
        <w:gridCol w:w="992"/>
        <w:gridCol w:w="992"/>
        <w:gridCol w:w="851"/>
        <w:gridCol w:w="805"/>
        <w:gridCol w:w="803"/>
        <w:gridCol w:w="954"/>
      </w:tblGrid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INSTITUTO TLAXCALTECA PARA PERSONAS CON DISCAPACIDAD  (a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 In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e diciembre de 2016 (b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iferencia (e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</w:t>
            </w:r>
          </w:p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im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mpliaciones/ (Reducci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Modific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Recaudado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mpue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uotas y Aportaciones de Seguridad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Contribuciones de Mejor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Derech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Produc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Aprovech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G. Ingresos por Ventas de Bienes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. Participaciones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(H=h1+h2+h3+h4+h5+h6+h7+h8+h9+h10+h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7,002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752,8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754,87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581,75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581,75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73,12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h1) Fondo General de Participacion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7,002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752,8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754,87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581,75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581,75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73,12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2) Fondo de Fomento Municip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3) Fondo de Fiscalización y Recaud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4) Fondo de Compens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5) Fondo de Extracción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6) Impuesto Especial Sobre Producción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7) 0.136% de la Recaudación Federal Participab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8) 3.17% Sobre Extracción de Petróle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9) Gasolinas y Diés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0) Fondo del Impuesto Sobre la Ren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1) Fondo de Estabilización de los Ingresos de las Entidades Federativ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. Incentivos Derivados de la Colaboración Fiscal (I=i1+i2+i3+i4+i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1) Tenencia o Uso de Vehícul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2) Fondo de Compensación IS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3) Impuesto Sobre Automóviles Nue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4) Fondo de Compensación de Repecos-Interme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5) Otros Incentivos Económic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J. Transferenci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. Conven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1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. Otros Ingresos de Libre Disposición (L=l1+l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highlight w:val="yellow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l1) Participaciones en Ingresos Local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2) Otros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 xml:space="preserve">I. Total </w:t>
            </w:r>
            <w:r>
              <w:rPr>
                <w:b/>
                <w:bCs/>
                <w:sz w:val="12"/>
                <w:szCs w:val="12"/>
                <w:lang w:val="es-MX"/>
              </w:rPr>
              <w:t>de</w:t>
            </w:r>
            <w:r>
              <w:rPr>
                <w:b/>
                <w:sz w:val="12"/>
                <w:szCs w:val="12"/>
                <w:lang w:val="es-MX"/>
              </w:rPr>
              <w:t xml:space="preserve"> Ingresos de Libre Disposición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(I=A+B+C+D+E+F+G+H+I+J+K+L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7,002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752,8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754,87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581,75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581,75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73,120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ngresos Excedentes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Transferencias Federales Etiquetada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Aportaciones (A=a1+a2+a3+a4+a5+a6+a7+a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Fondo de Aportaciones para la Nómina Educativa y Gasto Operati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Fondo de Aportaciones para los Servicios de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Fondo de Aportaciones para la Infraestructura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Fondo de Aportaciones para el Fortalecimiento de los Municipios y de las Demarcaciones Territoriales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Fondo de Aportaciones Múltipl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Fondo de Aportaciones para la Educación Tecnológica y de Adul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Fondo de Aportaciones para la Seguridad Pública de los Estados y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Fondo de Aportaciones para el Fortalecimiento de las Entidades Federativ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onvenios (B=b1+b2+b3+b4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Convenios de Protección Social en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Convenios de Descentraliz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Convenios de Reasign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Fondos Distintos de Aportaciones (C=c1+c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Fondo para Entidades Federativas y Municipios Productores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Fondo Mine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Transferencias, Subsidios y Subvenciones, y Pensiones y Jubilacio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Otras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II. Total de Transferencias Federales Etiquetadas </w:t>
            </w:r>
            <w:r>
              <w:rPr>
                <w:b/>
                <w:bCs/>
                <w:sz w:val="12"/>
                <w:szCs w:val="12"/>
                <w:lang w:val="es-MX"/>
              </w:rPr>
              <w:t>(II = A + B + C + D + 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II. Ingresos Derivados de Financiamientos (III = A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V. Total de Ingresos (IV = I + II + II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7,002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752,8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754,87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581,75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,581,75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73,12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Datos Informati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. Ingresos Derivados de Financiamientos con Fuente de Pago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. Ingresos Derivados de Financiamientos con Fuente de Pago de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>3. Ingresos Derivados de Financiamientos (3 = 1 + 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ind w:left="1620" w:hanging="1332"/>
        <w:rPr>
          <w:b/>
          <w:b/>
          <w:sz w:val="12"/>
          <w:szCs w:val="12"/>
          <w:lang w:val="es-MX"/>
        </w:rPr>
      </w:pPr>
      <w:r>
        <w:br w:type="page"/>
      </w:r>
      <w:r>
        <w:rPr>
          <w:b/>
          <w:sz w:val="12"/>
          <w:szCs w:val="12"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INSTITUTO TLAXCALTECA PARA PERSONAS CON DISCAPACIDAD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Clasificación por Objeto del Gasto (Capítulo y Concepto) 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Del 1 de enero al 31 de diciembre de 2016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Concepto (c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gre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Aprobado (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Ampliaciones/ (Reduccione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Modificad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Devengad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Pagad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. Gasto No Etiquetado (I=A+B+C+D+E+F+G+H+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,002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752,8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754,87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,562,14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,562,1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85,732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484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73,6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357,64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196,80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196,8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0,84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002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8,7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220,72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220,727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220,7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04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6,6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90,68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02,10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02,1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8,576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31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7,0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18,001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10,17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10,17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7,82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,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47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,70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,7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76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08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69,7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577,76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524,08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524,0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3,68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61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9,3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0,38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28,58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28,5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796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1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9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6,92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6,92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6,9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3289,6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,67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,67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,6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9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9,5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8,53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8,53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8,5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5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3,7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1,211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1,21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1,2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2,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88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88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8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8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9,8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,15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35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3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795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83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5,6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48,64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25,55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25,5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3,09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5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7,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7,45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7,22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7,2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6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5,6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36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36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3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2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8,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00,257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98,82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98,8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43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3,6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,3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84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8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55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0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8,7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,26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,07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,0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7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2,9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9,91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9,08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9,0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3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3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6,147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6,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853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774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41,5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415,53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415,53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415,5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774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41,5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415,53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415,53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415,5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6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66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66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6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6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66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66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6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0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I. Gasto Etiquetado (II=A+B+C+D+E+F+G+H+I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Calibri"/>
                <w:b/>
                <w:sz w:val="11"/>
                <w:szCs w:val="11"/>
                <w:lang w:val="es-MX" w:eastAsia="en-US"/>
              </w:rPr>
              <w:t>III. Total de Egresos (III = I + I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002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752,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754,8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569,1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569,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5,732</w:t>
            </w:r>
          </w:p>
        </w:tc>
      </w:tr>
    </w:tbl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900"/>
        <w:gridCol w:w="1080"/>
        <w:gridCol w:w="931"/>
        <w:gridCol w:w="1058"/>
        <w:gridCol w:w="1058"/>
        <w:gridCol w:w="1057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STITUTO TLAXCALTECA PARA PERSONAS CON DISCAPACIDAD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left="-43"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 Detallado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1 de enero al 31 de diciembre de 2016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 (c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 (e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. Gasto No Etiquetad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=A+B+C+D+E+F+G+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7,00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,752,8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754,8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85,73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Instituto Tlaxcalteca para Personas con Discapacidad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7,002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,752,87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754,87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85,73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I. Gasto Etiquetad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I=A+B+C+D+E+F+G+H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Dependencia o Unidad Administrativa 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99"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7,002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,752,87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754,874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85,732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2551"/>
        <w:gridCol w:w="1038"/>
        <w:gridCol w:w="132"/>
        <w:gridCol w:w="766"/>
        <w:gridCol w:w="314"/>
        <w:gridCol w:w="709"/>
        <w:gridCol w:w="191"/>
        <w:gridCol w:w="706"/>
        <w:gridCol w:w="284"/>
        <w:gridCol w:w="563"/>
        <w:gridCol w:w="157"/>
        <w:gridCol w:w="572"/>
        <w:gridCol w:w="562"/>
        <w:gridCol w:w="428"/>
      </w:tblGrid>
      <w:tr>
        <w:trPr>
          <w:tblHeader w:val="true"/>
          <w:trHeight w:val="60" w:hRule="atLeast"/>
        </w:trPr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INSTITUTO TLAXCALTECA PARA PERSONAS CON DISCAPACIDAD (a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Funcional (Finalidad y Función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e diciembre de 2016 (b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left="-28" w:right="-28"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)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7,002,00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,752,874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754,874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85,732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7,002,00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,752,874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754,874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85,732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)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8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7,002,000</w:t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,752,874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754,874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729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8,569,142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185,732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INSTITUTO TLAXCALTECA PARA PERSONAS CON DISCAPACIDAD (a)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de Servicios Personales por Categoría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e diciembre de 2016 (b)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Devengado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+E+F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,484,0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73,64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,357,646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,196,8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,196,8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60,84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2,962,45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73,64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,836,096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,713,38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,713,38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22,71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21,55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21,55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83,419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83,41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8,13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21,55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21,55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83,419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83,41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8,13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+E+F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l Gasto en Servicios Personales (III = I + II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,484,0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73,64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,357,646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,196,8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,196,80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60,84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1"/>
      <w:gridCol w:w="4491"/>
    </w:tblGrid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del Carmen Mazarrasa Corona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Celia Concepción Sánchez Islas</w:t>
          </w:r>
        </w:p>
      </w:tc>
    </w:tr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rectora General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efe del Departamento Administrativo</w:t>
          </w:r>
        </w:p>
      </w:tc>
    </w:tr>
  </w:tbl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6720</wp:posOffset>
              </wp:positionH>
              <wp:positionV relativeFrom="paragraph">
                <wp:posOffset>2077720</wp:posOffset>
              </wp:positionV>
              <wp:extent cx="22898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.6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1"/>
      <w:gridCol w:w="4491"/>
    </w:tblGrid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del Carmen Mazarrasa Corona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Celia Concepción Sánchez Islas</w:t>
          </w:r>
        </w:p>
      </w:tc>
    </w:tr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rectora General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efe del Departamento Administrativo</w:t>
          </w:r>
        </w:p>
      </w:tc>
    </w:tr>
  </w:tbl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6720</wp:posOffset>
              </wp:positionH>
              <wp:positionV relativeFrom="paragraph">
                <wp:posOffset>2077720</wp:posOffset>
              </wp:positionV>
              <wp:extent cx="22898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.6pt;margin-top:4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1"/>
      <w:gridCol w:w="4491"/>
    </w:tblGrid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del Carmen Mazarrasa Corona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Celia Concepción Sánchez Islas</w:t>
          </w:r>
        </w:p>
      </w:tc>
    </w:tr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rectora General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efe del Departamento Administrativo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1"/>
      <w:gridCol w:w="4491"/>
    </w:tblGrid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del Carmen Mazarrasa Corona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Celia Concepción Sánchez Islas</w:t>
          </w:r>
        </w:p>
      </w:tc>
    </w:tr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rectora General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efe del Departamento Administrativo</w:t>
          </w:r>
        </w:p>
      </w:tc>
    </w:tr>
  </w:tbl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26720</wp:posOffset>
              </wp:positionH>
              <wp:positionV relativeFrom="paragraph">
                <wp:posOffset>2077720</wp:posOffset>
              </wp:positionV>
              <wp:extent cx="22898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.6pt;margin-top:4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1"/>
      <w:gridCol w:w="4491"/>
    </w:tblGrid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del Carmen Mazarrasa Corona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Celia Concepción Sánchez Islas</w:t>
          </w:r>
        </w:p>
      </w:tc>
    </w:tr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rectora General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efe del Departamento Administrativo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1"/>
      <w:gridCol w:w="4491"/>
    </w:tblGrid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del Carmen Mazarrasa Corona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tra. María Celia Concepción Sánchez Islas</w:t>
          </w:r>
        </w:p>
      </w:tc>
    </w:tr>
    <w:tr>
      <w:trPr/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rectora General</w:t>
          </w:r>
        </w:p>
      </w:tc>
      <w:tc>
        <w:tcPr>
          <w:tcW w:w="449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Jefe del Departamento Administrativo</w:t>
          </w:r>
        </w:p>
      </w:tc>
    </w:tr>
  </w:tbl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26720</wp:posOffset>
              </wp:positionH>
              <wp:positionV relativeFrom="paragraph">
                <wp:posOffset>2077720</wp:posOffset>
              </wp:positionV>
              <wp:extent cx="22898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.6pt;margin-top:4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1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1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9:00Z</dcterms:created>
  <dc:creator>DOF</dc:creator>
  <dc:description/>
  <cp:keywords/>
  <dc:language>en-US</dc:language>
  <cp:lastModifiedBy>Hewlett-Packard Company</cp:lastModifiedBy>
  <cp:lastPrinted>2016-12-02T14:16:00Z</cp:lastPrinted>
  <dcterms:modified xsi:type="dcterms:W3CDTF">2016-12-23T23:08:00Z</dcterms:modified>
  <cp:revision>10</cp:revision>
  <dc:subject/>
  <dc:title> </dc:title>
</cp:coreProperties>
</file>