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Estado de Situación Financiera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Al 31 de diciembre de 2015 y al 31 diciembre de 2016 (b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right="142"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6 (d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5 (e)</w:t>
            </w:r>
          </w:p>
        </w:tc>
        <w:tc>
          <w:tcPr>
            <w:tcW w:w="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2"/>
                <w:szCs w:val="18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6 (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5 (e)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Circul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Circulante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Efectivo y Equivalentes (a=a1+a2+a3+a4+a5+a6+a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9,39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808,30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Corto Plazo (a=a1+a2+a3+a4+a5+a6+a7+a8+a9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Efe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Servicios Person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Bancos/Tesorer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,39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1,30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Proveedor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Bancos/Dependencias y O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Inversiones Temporales (Hasta 3 mese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Participaciones y Aporta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Fondos con Afectación Específic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Transferencias Otorgad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Depósitos de Fondos de Terceros en Garantía y/o Administ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Intereses, Comisiones y Otros Gastos de la Deuda Pública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Otros Efectivos y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Retenciones y Contribu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erechos a Recibir Efectivo o Equivalentes (b=b1+b2+b3+b4+b5+b6+b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8) Devoluciones de la Ley de Ingres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Inversiones Financieras de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9) Otras Cuent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Cuenta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Corto Plazo (b=b1+b2+b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Deudores Diverso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Documentos Comerci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4) Ingresos por Recupe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Documentos con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5) Deudores por Anticipos de la Tesorería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Otros Document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6) Préstamos Otorgad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Porción a Corto Plazo de la Deuda Pública a Largo Plazo (c=c1+c2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7) Otros Derechos a Recibir Efectivo o Equivalent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Porción a Corto Plazo de la Deuda Públic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rechos a Recibir Bienes o Servicios (c=c1+c2+c3+c4+c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Porción a Corto Plazo de Arrendamiento Financier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Anticipo a Proveedores por Adquisición de Bienes y Prestación de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Títulos y Valor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Anticipo a Proveedores por Adquisición de Bienes Inmuebles y Mue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Pasivos Diferidos a Corto Plazo (e=e1+e2+e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3) Anticipo a Proveedores por Adquisición de Bienes Intangi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1) Ingreso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4) Anticipo a Contratistas por Obras Pública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2) Interese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5) Otros Derechos a Recibir Bienes o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3) Otros Pasivos Diferid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Inventarios (d=d1+d2+d3+d4+d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Fondos y Bienes de Terceros en Garantía y/o Administración a Corto Plazo (f=f1+f2+f3+f4+f5+f6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2,4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3,929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1) Inventario de Mercancías para Ven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Fondo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2) Inventario de Mercancías Terminad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Fondos en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2,4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3,929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3) Inventario de Mercancías en Proceso de Elabo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3) Fondos Contingent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4) Inventario de Materias Primas, Materiales y Suministros para Produc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4) Fondos de Fideicomisos, Mandatos y Contratos Análog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5) Bienes en Tránsit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5) Otros Fondos de Terceros en Garantía y/o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Almace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6) Valores y Biene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Estimación por Pérdida o Deterioro de Activos Circulantes (f=f1+f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Provisiones a Corto Plazo (g=g1+g2+g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Estimaciones para Cuentas Incobrables por Derechos a Recibir Efectivo o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Provisión para Demandas y Juici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Estimación por Deterioro de Invent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Provisión para Contingencia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Otros Activos Circulantes (g=g1+g2+g3+g4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Otras Provision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Valores en Garant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Otros Pasivos a Corto Plazo (h=h1+h2+h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Bienes en Garantía (excluye depósitos de fondo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1) Ingresos por Clasific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Bienes Derivados de Embargos, Decomisos, Aseguramientos y Dación en Pa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2) Recaudación por Particip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4) Adquisición con Fondos de Terce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3) Otros Pasivos Circulant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A. Total de Activos Circulantes (IA = a + b + c + d + e + f + 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34,20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83,11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A. Total de Pasivos Circulantes (IIA = a + b + c + d + e + f + g + h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2,4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3,929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No Circu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No Circulante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Inversiones Financieras a Larg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b. Derechos a Recibir Efectivo o Equivalentes a Largo Plaz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c. Bienes Inmuebles, Infraestructura y Construcciones en Proces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uda Pública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d. Bienes Mue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29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Pasivos Diferido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e. Activos Intangi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Fondos y Bienes de Terceros en Garantía y/o en Administración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f. Depreciación, Deterioro y Amortización Acumulada de Bien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Provisione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Activos Diferi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Estimación por Pérdida o Deterioro de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B. Total de Pasivos No Circulantes (IIB = a + b + c + d + e + f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i. Otros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. Total del Pasivo (II = IIA + II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2,4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3,929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B. Total de Activos No Circulantes (IB = a + b + c + d + e + f + g + h + 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29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. Total del Activo (I = IA + IB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67,67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512,582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A. Hacienda Pública/Patrimonio Contribuido (IIIA = a + b + 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Aportacion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naciones de Capital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Actualización de la 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B. Hacienda Pública/Patrimonio Generado (IIIB = a + b + c + d + e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55,24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88,65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s del Ejercicio (Ahorro/ Desahorro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233,40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65,816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3,0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147,234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Revalú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Reserva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Rectificaciones de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C. Exceso o Insuficiencia en la Actualización de la Hacienda Pública/Patrimonio (IIIC=a+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 por Posición Monetaria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 por Tenencia de Activos no Monetari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. Total Hacienda Pública/Patrimonio (III = IIIA + IIIB + III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55,24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88,65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V. Total del Pasivo y Hacienda Pública/Patrimonio (IV = II + III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67,676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512,582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5840" w:h="12240"/>
          <w:pgMar w:left="1296" w:right="1152" w:gutter="0" w:header="706" w:top="1699" w:footer="0" w:bottom="2694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"/>
        <w:gridCol w:w="1735"/>
        <w:gridCol w:w="943"/>
        <w:gridCol w:w="943"/>
        <w:gridCol w:w="943"/>
        <w:gridCol w:w="1060"/>
        <w:gridCol w:w="827"/>
        <w:gridCol w:w="943"/>
        <w:gridCol w:w="1057"/>
      </w:tblGrid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forme Analítico de la Deuda Pública y Otros Pasivos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Del 1 de enero al 31 diciembre de 2016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nominación de la Deuda Pública y Otros Pasivos (c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al 31 de diciembre de 2015 (d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posiciones del Periodo (e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mortizaciones del Periodo (f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valuaciones, Reclasificaciones y Otros Ajustes (g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Final del Periodo (h)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=d+e-f+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Intereses del Periodo (i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Comisiones y demás costos asociados durante el Periodo (j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Deuda Pública (1=A+B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Corto Plazo (A=a1+a2+a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Largo Plazo (B=b1+b2+b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. Otros Pasivos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2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2,42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Total de la Deuda Pública y Otros Pasivos (3=1+2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,92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212,42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4. Deuda Contingente </w:t>
            </w:r>
            <w:r>
              <w:rPr>
                <w:b/>
                <w:position w:val="5"/>
                <w:sz w:val="8"/>
                <w:szCs w:val="8"/>
              </w:rPr>
              <w:t>1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Deuda Contingente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Deuda Contingente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Deuda Contingente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5. Valor de Instrumentos Bono Cupón Cero </w:t>
            </w:r>
            <w:r>
              <w:rPr>
                <w:b/>
                <w:position w:val="5"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A. Instrumento Bono Cupón Cero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Instrumento Bono Cupón Cero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Instrumento Bono Cupón Cero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Texto"/>
        <w:spacing w:lineRule="exact" w:line="200"/>
        <w:rPr>
          <w:szCs w:val="12"/>
        </w:rPr>
      </w:pPr>
      <w:r>
        <w:rPr>
          <w:szCs w:val="12"/>
        </w:rPr>
      </w:r>
    </w:p>
    <w:p>
      <w:pPr>
        <w:pStyle w:val="ROMANOS"/>
        <w:spacing w:lineRule="exact" w:line="200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1018"/>
        <w:gridCol w:w="1018"/>
        <w:gridCol w:w="1018"/>
        <w:gridCol w:w="1143"/>
        <w:gridCol w:w="893"/>
      </w:tblGrid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ligaciones a Corto Plazo (k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nt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tratado (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laz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cta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m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de Interé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n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ones y Costos Relacionados (o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Efectiv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)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. Obligaciones a Corto Plazo (Informativ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Crédito 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Crédito 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Crédito XX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position w:val="8"/>
          <w:szCs w:val="16"/>
          <w:lang w:val="es-MX" w:eastAsia="en-US"/>
        </w:rPr>
      </w:pPr>
      <w:r>
        <w:rPr>
          <w:b/>
          <w:position w:val="8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position w:val="8"/>
          <w:szCs w:val="16"/>
        </w:rPr>
      </w:pPr>
      <w:r>
        <w:rPr>
          <w:b/>
          <w:position w:val="8"/>
          <w:szCs w:val="16"/>
        </w:rPr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0"/>
        <w:gridCol w:w="1003"/>
        <w:gridCol w:w="984"/>
        <w:gridCol w:w="984"/>
        <w:gridCol w:w="984"/>
        <w:gridCol w:w="856"/>
        <w:gridCol w:w="1195"/>
        <w:gridCol w:w="1284"/>
        <w:gridCol w:w="1284"/>
        <w:gridCol w:w="1036"/>
        <w:gridCol w:w="1112"/>
      </w:tblGrid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e Analítico de Obligaciones Diferentes de Financiamientos – LDF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l 1 de enero al 31 diciembre de 2016 (b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s Obligaciones Diferentes de Financiamiento (c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l Contrato (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inicio de operación del proyecto (e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vencimiento (f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de la inversión pactado (g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zo pactado (h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(i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correspondiente al pago de inversión (j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l 30 noviembre de 2016 (k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ctualizado al 30 noviembre de 2016 (l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Saldo pendiente por pagar de la inversión al 30 noviembre de 2016 (m = g – 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. Asociaciones Público Privadas (APP’s) (A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APP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APP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APP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APP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 Otros Instrumentos (B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Otro Instrumento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Otro Instrumento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Otro Instrumento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Otro Instrumento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Total de Obligaciones Diferentes de Financiamiento (C=A+B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296" w:right="1152" w:gutter="0" w:header="706" w:top="1699" w:footer="706" w:bottom="1699"/>
          <w:pgNumType w:fmt="decimal"/>
          <w:formProt w:val="false"/>
          <w:textDirection w:val="lrTb"/>
          <w:docGrid w:type="default" w:linePitch="326" w:charSpace="0"/>
        </w:sectPr>
        <w:pStyle w:val="Texto"/>
        <w:spacing w:lineRule="exact" w:line="20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212090</wp:posOffset>
                </wp:positionV>
                <wp:extent cx="2892425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6.7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43205</wp:posOffset>
                </wp:positionV>
                <wp:extent cx="2892425" cy="712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9.15pt;mso-position-vertical-relative:text;margin-left:3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2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- LDF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1 diciembre de 2016 (b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agado 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gresos Totales (A = A1+A2+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877,2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508,2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508,219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1.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877,2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508,2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508,219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 Financiamiento Ne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Egresos Presupuestarios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 (B = B1+B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877,2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45,6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45,624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877,2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45,6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45,624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B2. Gasto Etiquetado (sin incluir Amortización de la Deuda Públic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. Remanentes del Ejercicio Anterior ( C = C1 + C2 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. Balance Presupuestario (I = A – B + C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37,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37,40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. Balance Presupuestario sin Financiamiento Neto (II = I - 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37,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37,40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I. Balance Presupuestario sin Financiamiento Neto y sin Remanentes del Ejercicio Anterior (III= II - C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37,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37,40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5668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. Intereses, Comisiones y Gastos de la Deuda (E = E1+E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1. Intereses, Comisiones y Gastos de la Deud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2. Intereses, Comisiones y Gastos de la Deud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V. Balance Primario (IV = III </w:t>
            </w: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+ E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37,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37,405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. Financiamiento (F = F1 + F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F1. Fi</w:t>
            </w: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. Amortización de la Deuda (G = G1 +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3. Financiamiento Neto (A3 = F – G 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70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1. Ingresos de Libre Disposición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877,2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508,2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508,219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1 Financiamiento Neto con Fuente de Pago de Ingresos de Libre Disposición (A3.1 = F1 – G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1. Fi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877,2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45,6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745,624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. Balance Presupuestario de Recursos Disponibles (V = A1 + A3.1 – B 1 + C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37,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37,405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I. Balance Presupuestario de Recursos Disponibles sin Financiamiento Neto (VI = V – A3.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37,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37,405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5709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3.2 Financiamiento Neto con Fuente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e Pago de Transferencias Federales Etiquetadas (A3.2 = F2 –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2. Gast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. Balance Presupuestario de Recursos Etiquetados (VII = A2 + A3.2 – B2 + C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I. Balance Presupuestario de Recursos Etiquetados sin Financiamiento Neto (VIII = VII – A3.2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Texto"/>
        <w:numPr>
          <w:ilvl w:val="0"/>
          <w:numId w:val="0"/>
        </w:numPr>
        <w:ind w:firstLine="288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00330</wp:posOffset>
                </wp:positionV>
                <wp:extent cx="2892425" cy="712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67945</wp:posOffset>
                </wp:positionV>
                <wp:extent cx="2892425" cy="712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3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011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67"/>
        <w:gridCol w:w="3280"/>
        <w:gridCol w:w="992"/>
        <w:gridCol w:w="992"/>
        <w:gridCol w:w="851"/>
        <w:gridCol w:w="805"/>
        <w:gridCol w:w="803"/>
        <w:gridCol w:w="954"/>
      </w:tblGrid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 In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iciembre de 2016 (b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iferencia (e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</w:t>
            </w:r>
          </w:p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im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mpliaciones/ (Reduccion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Modificad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Recaudado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mpues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uotas y Aportaciones de Seguridad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Contribuciones de Mejor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Derech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11,3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11,38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76,16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76,16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477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Produc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0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00,2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5,52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5,52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45,32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Aprovech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G. Ingresos por Ventas de Bienes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. Participaciones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(H=h1+h2+h3+h4+h5+h6+h7+h8+h9+h10+h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65,7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65,70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86,53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86,53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479,166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h1) Fondo General de Participacion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65,7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65,70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86,53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86,53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479,166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2) Fondo de Fomento Municip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3) Fondo de Fiscalización y Recaud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4) Fondo de Compens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5) Fondo de Extracción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6) Impuesto Especial Sobre Producción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7) 0.136% de la Recaudación Federal Participabl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8) 3.17% Sobre Extracción de Petróle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9) Gasolinas y Diése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0) Fondo del Impuesto Sobre la Ren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1) Fondo de Estabilización de los Ingresos de las Entidades Federativ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. Incentivos Derivados de la Colaboración Fiscal (I=i1+i2+i3+i4+i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1) Tenencia o Uso de Vehícul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2) Fondo de Compensación ISA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3) Impuesto Sobre Automóviles Nue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4) Fondo de Compensación de Repecos-Interme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5) Otros Incentivos Económic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J. Transferenci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. Conven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1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. Otros Ingresos de Libre Disposición (L=l1+l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highlight w:val="yellow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l1) Participaciones en Ingresos Local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2) Otros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 xml:space="preserve">I. Total </w:t>
            </w:r>
            <w:r>
              <w:rPr>
                <w:b/>
                <w:bCs/>
                <w:sz w:val="12"/>
                <w:szCs w:val="12"/>
                <w:lang w:val="es-MX"/>
              </w:rPr>
              <w:t>de</w:t>
            </w:r>
            <w:r>
              <w:rPr>
                <w:b/>
                <w:sz w:val="12"/>
                <w:szCs w:val="12"/>
                <w:lang w:val="es-MX"/>
              </w:rPr>
              <w:t xml:space="preserve"> Ingresos de Libre Disposición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(I=A+B+C+D+E+F+G+H+I+J+K+L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877,28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877,28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508,21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508,21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369,069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ngresos Excedentes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Transferencias Federales Etiquetada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Aportaciones (A=a1+a2+a3+a4+a5+a6+a7+a8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Fondo de Aportaciones para la Nómina Educativa y Gasto Operati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Fondo de Aportaciones para los Servicios de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Fondo de Aportaciones para la Infraestructura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Fondo de Aportaciones para el Fortalecimiento de los Municipios y de las Demarcaciones Territoriales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Fondo de Aportaciones Múltipl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Fondo de Aportaciones para la Educación Tecnológica y de Adul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Fondo de Aportaciones para la Seguridad Pública de los Estados y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Fondo de Aportaciones para el Fortalecimiento de las Entidades Federativ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onvenios (B=b1+b2+b3+b4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Convenios de Protección Social en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Convenios de Descentraliz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Convenios de Reasign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Fondos Distintos de Aportaciones (C=c1+c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Fondo para Entidades Federativas y Municipios Productores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Fondo Mine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Transferencias, Subsidios y Subvenciones, y Pensiones y Jubilacio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Otras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II. Total de Transferencias Federales Etiquetadas </w:t>
            </w:r>
            <w:r>
              <w:rPr>
                <w:b/>
                <w:bCs/>
                <w:sz w:val="12"/>
                <w:szCs w:val="12"/>
                <w:lang w:val="es-MX"/>
              </w:rPr>
              <w:t>(II = A + B + C + D + E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II. Ingresos Derivados de Financiamientos (III = A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ngresos Derivados de Financi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V. Total de Ingresos (IV = I + II + II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877,28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877,28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508,21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508,21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369,06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Datos Informati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. Ingresos Derivados de Financiamientos con Fuente de Pago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. Ingresos Derivados de Financiamientos con Fuente de Pago de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>3. Ingresos Derivados de Financiamientos (3 = 1 + 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numPr>
          <w:ilvl w:val="0"/>
          <w:numId w:val="0"/>
        </w:numPr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2230</wp:posOffset>
                </wp:positionV>
                <wp:extent cx="2892425" cy="712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4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34290</wp:posOffset>
                </wp:positionV>
                <wp:extent cx="2892425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.7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Texto"/>
        <w:ind w:left="1620" w:hanging="1332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Clasificación por Objeto del Gasto (Capítulo y Concepto) 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Del 1 de enero al 31 diciembre de 2016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Concepto (c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gre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Aprobado (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Ampliaciones/ (Reducciones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Modificado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Devengad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Pagad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. Gasto No Etiquetado (I=A+B+C+D+E+F+G+H+I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877,28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5,4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942,69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97,07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65,70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665,7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508,47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508,4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57,23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428,13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428,13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428,13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2,809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2,8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,50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,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3,30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4,76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4,76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0,83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0,8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92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00,2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,4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05,64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2,06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2,0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3,58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,08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,2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4,35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,15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,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,2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11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11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,23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,2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88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18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18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1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3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3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9,5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9,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5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07,38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9,9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67,34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41,08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41,0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6,25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9,87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29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7,171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3,387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3,3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78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40,43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40,43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35,13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35,1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4,48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4,48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,09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,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39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7,17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7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0,93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0,93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0,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8,23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3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0,55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0,55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0,5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22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2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776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5,89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2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1,151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1,15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1,1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1,28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3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2,61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2,61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2,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rHeight w:val="12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I. Gasto Etiquetado (II=A+B+C+D+E+F+G+H+I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Calibri"/>
                <w:b/>
                <w:sz w:val="11"/>
                <w:szCs w:val="11"/>
                <w:lang w:val="es-MX" w:eastAsia="en-US"/>
              </w:rPr>
              <w:t>III. Total de Egresos (III = I + II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877,288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5,406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942,694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97,07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980</wp:posOffset>
                </wp:positionH>
                <wp:positionV relativeFrom="paragraph">
                  <wp:posOffset>84455</wp:posOffset>
                </wp:positionV>
                <wp:extent cx="2892425" cy="712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65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95250</wp:posOffset>
                </wp:positionV>
                <wp:extent cx="2892425" cy="712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2955" w:leader="none"/>
          <w:tab w:val="left" w:pos="7638" w:leader="none"/>
        </w:tabs>
        <w:rPr>
          <w:b/>
          <w:b/>
          <w:lang w:val="es-MX"/>
        </w:rPr>
      </w:pPr>
      <w:r>
        <w:rPr>
          <w:b/>
          <w:lang w:val="es-MX"/>
        </w:rPr>
        <w:tab/>
        <w:tab/>
      </w:r>
      <w:r>
        <w:br w:type="page"/>
      </w:r>
    </w:p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900"/>
        <w:gridCol w:w="1080"/>
        <w:gridCol w:w="931"/>
        <w:gridCol w:w="1058"/>
        <w:gridCol w:w="1058"/>
        <w:gridCol w:w="1057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left="-43"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 Detallado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1 de enero al 31 diciembre de 2016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 (c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 (e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. Gasto No Etiquetad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=A+B+C+D+E+F+G+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877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5,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942,6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97,07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La Libertad Centro Cultural de Apizac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877,2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5,40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942,69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97,07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I. Gasto Etiquetado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I=A+B+C+D+E+F+G+H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Dependencia o Unidad Administrativa 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99" w:hanging="0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877,2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5,40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942,69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97,07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left" w:pos="1530" w:leader="none"/>
        </w:tabs>
        <w:ind w:firstLine="288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89"/>
        <w:gridCol w:w="898"/>
        <w:gridCol w:w="1023"/>
        <w:gridCol w:w="897"/>
        <w:gridCol w:w="847"/>
        <w:gridCol w:w="729"/>
        <w:gridCol w:w="990"/>
      </w:tblGrid>
      <w:tr>
        <w:trPr>
          <w:tblHeader w:val="true"/>
          <w:trHeight w:val="6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Funcional (Finalidad y Función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iciembre de 2016 (b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left="-28" w:right="-28"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877,28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5,406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942,69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97,07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877,28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5,406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942,69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97,07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877,28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5,406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942,69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97,07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877,28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5,406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942,69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45,624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97,07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2892425" cy="712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5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71120</wp:posOffset>
                </wp:positionV>
                <wp:extent cx="2892425" cy="7124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6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8"/>
        <w:gridCol w:w="1170"/>
        <w:gridCol w:w="1080"/>
        <w:gridCol w:w="900"/>
        <w:gridCol w:w="990"/>
        <w:gridCol w:w="720"/>
        <w:gridCol w:w="1134"/>
      </w:tblGrid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de Servicios Personales por Categoría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iciembre de 2016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Deveng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65,7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65,7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508,4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508,4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57,23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65,7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65,7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508,4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508,4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57,23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l Gasto en Servicios Personales (III = I + II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65,7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65,7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508,4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508,4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57,23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spacing w:before="0" w:after="101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980440</wp:posOffset>
                </wp:positionV>
                <wp:extent cx="2892425" cy="712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7.2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1014730</wp:posOffset>
                </wp:positionV>
                <wp:extent cx="2892425" cy="7124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9.9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octubre de 2016</w:t>
      <w:tab/>
      <w:t>DIARIO OFICIAL</w:t>
      <w:tab/>
      <w:t xml:space="preserve">(Primera Sección)     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1 de octu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1 de octu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8:00Z</dcterms:created>
  <dc:creator>DOF</dc:creator>
  <dc:description/>
  <cp:keywords/>
  <dc:language>en-US</dc:language>
  <cp:lastModifiedBy>Lalibertad</cp:lastModifiedBy>
  <cp:lastPrinted>2017-01-06T11:28:00Z</cp:lastPrinted>
  <dcterms:modified xsi:type="dcterms:W3CDTF">2017-01-06T17:28:00Z</dcterms:modified>
  <cp:revision>283</cp:revision>
  <dc:subject/>
  <dc:title> </dc:title>
</cp:coreProperties>
</file>