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552"/>
        <w:gridCol w:w="2991"/>
      </w:tblGrid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Inmuebles que Componen el Patrimonio</w:t>
            </w:r>
          </w:p>
        </w:tc>
      </w:tr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6</w:t>
            </w:r>
          </w:p>
        </w:tc>
      </w:tr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9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Descripcion del Bien Mueble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Valor en libros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dificio UD2 Medio Edificio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11,978,777.00 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ncha Techumbre y Obras Complemento 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3,019,901.00 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 Laboratorio Taller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3,628,466.00 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Monto Total de Bienes Inmuebles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es-MX"/>
              </w:rPr>
              <w:t>$               18,627,144.00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483"/>
        <w:gridCol w:w="1779"/>
      </w:tblGrid>
      <w:tr>
        <w:trPr>
          <w:trHeight w:val="300" w:hRule="atLeast"/>
        </w:trPr>
        <w:tc>
          <w:tcPr>
            <w:tcW w:w="12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300" w:hRule="atLeast"/>
        </w:trPr>
        <w:tc>
          <w:tcPr>
            <w:tcW w:w="12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5</w:t>
            </w:r>
          </w:p>
        </w:tc>
      </w:tr>
      <w:tr>
        <w:trPr>
          <w:trHeight w:val="300" w:hRule="atLeast"/>
        </w:trPr>
        <w:tc>
          <w:tcPr>
            <w:tcW w:w="124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9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4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Descripcion del Bien Mueble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Valor en libro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ES BLANCO DE 3.00 mtr.x1.5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34.6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ES BLANCO DE 3.00 mtr.x1.5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34.6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ES BLANCO DE 3.00 mtr.x1.5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34.6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ES BLANCO DE 3.00 mtr.x1.5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34.6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61.5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0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PARA SALON NIVEL PROFESION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2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52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CON LATERAL, COLOR MAPLE CON PORTA CPU Y GABINE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52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52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  EJECUTIVO  CON LATERAL, COLOR MAPLE CON GABINETE Y PORTA CPU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52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SET P/3 USUARIOS CON GABINETE Y PORTA CPU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9,310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SET P/3 USUARIOS CON GABINETE Y PORTA CPU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9,310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ESTRUCTURA METALICA PARA MAESTR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2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ESTRUCTURA METALICA PARA MAESTR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2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ESTRUCTURA METALICA PARA MAESTR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2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ESTRUCTURA METALICA PARA MAESTR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2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CON 4 CAJONE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CON 4 CAJONE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4 CAJONE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6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CON CUATRO NIVELES Y CAJONER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3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CON CUATRO NIVELES Y CAJONER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3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CON CUATRO NIVELES Y CAJONER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3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CON CUATRO NIVELES Y CAJONER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3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A DE USO EXTERIOR PARA 4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00.0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A DE USO EXTERIOR PARA 4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00.0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A DE USO EXTERIOR PARA 4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00.0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2,552 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2,552 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5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CON CAJA FUERTE COMBINACION DIGI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46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 CON ARCHIVERO DE 152*7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5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 CON ARCHIVERO DE 152*7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5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 CON ARCHIVERO DE 152*7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5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 CON ARCHIVERO DE 152*7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5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 CON ARCHIVERO DE 152*7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5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RESPALDO ALTO TAPIZADO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RESPALDO ALTO TAPIZADO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DE 120*280 BLAN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5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1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2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 ESCOLAR REFORZ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5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ILLOTIN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86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DE RECEPCION TAPIZADA EN TELA COLOR NEGRO 5 PUN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LEGAB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4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LEGAB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4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LEGAB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4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LEGAB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4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LEGAB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4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NGARGOLADORA KOMB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2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OPERATIVA DE CONTACTO PERMANENTE TAPIZADA EN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, TAPIZADO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OPERATIVA DE CONTACTO PERMANENTE TAPIZ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16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DE 1.20X2.80 BLANC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5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DE 1.20X2.80 BLANC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5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DE 1.20X2.80 BLANC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5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CON PALETA ENCINO DERECH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04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ARA MAESTRO ENCIN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ARA MAESTRO ENCIN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ARA MAESTRO ENCIN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,20X3,00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,20X1,80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2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3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4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BUTACA UNIVERSITARIA DERECH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UTACA UNIVERSITARIA IZQUIER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67.92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831.4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PARA PROFESOR TAPIZADA EN TELA NEGRO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4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BLANCO 1.20X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630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JUNTAS P/16 USUARIOS COLOR MAPLE      MOD. SOLI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0,89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XTENCIÓN PARA MESA DE CONSEJO DE 1.00X1.20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911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XTENCIÓN PARA MESA DE CONSEJO DE 1.00X1.20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911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DE 5 PUNTAS TAPIZADO EN TELA COLOR VERDE ECOLOG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VE SEAT DE 3 PLAZ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146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VE SEAT DE 3 PLAZ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146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VE SEAT DE 3 PLAZ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146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REDONDA DE 1.40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03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TELA VERDE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63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TELA VERDE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63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TELA VERDE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63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TELA VERDE C/BASE CROMAD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63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RIGOBAR DE 4 PIES MARCA:MABE MODELO MA004Y0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211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RIGOBAR DE 4 PIES MARCA:MABE MODELO MA004Y0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211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FORMAIC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FORMAIC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MPLETE  DE 2.44 X 1.22 CON ANGULOS DE 43 cm. DE AL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MPLETE  DE 2.44 X 1.22 CON ANGULOS DE 43 cm. DE AL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MPLETE  DE 2.44 X 1.22 CON ANGULOS DE 43 cm. DE AL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MPLETE  DE 2.44 X 1.22 CON ANGULOS DE 43 cm. DE AL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MPLETE  DE 2.44 X 1.22 CON ANGULOS DE 43 cm. DE AL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LIBRERO DE  6 COMPARTIMIENTOS  2.50 X 79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257.9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 6 COMPARTIMIENTOS  2.50 X 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257.9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 6 COMPARTIMIENTOS  2.50 X 8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257.9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CIBIDOR DE MADERA  65CM. X 2.52X1.2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257.9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5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BRERO DE 80X1.80 DE  FORMAICA COLOR NOG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544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08.0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0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81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52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PARA EQUIPO DE COMPUTO CON 3 CAJ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06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PARA COMPUTADORA DE ESCRITORI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856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6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CONFORT ( PLASTICO RIGID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PENTAGONAL PARA 5 USUARI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7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 TELA NEG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41.4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 TELA NEG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41.4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 TELA NEG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41.4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APIZADA EN  TELA NEG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41.4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ZA REDONDA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079.4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CAOB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45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3 GABETAS COLOR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45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MADERA FORRADO EN FORMA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65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DIUM DE 1.30x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5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SPLAY PARA DIFUSIO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8,28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1.50 X 1.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8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1.50 X 1.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8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1.50 X 1.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8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1.50 X 1.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8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DE 1.50 X 1.6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8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N TELA  CON RODAJ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324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N TELA  CON RODAJ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324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N TELA  CON RODAJ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324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N TELA  CON RODAJ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324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SECRETARIAL TAPIZADA EN TELA  CON RODAJ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324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TA FIJA TAPIZADA EN TE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208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2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MESA CYBER 120 X 70 X 60 (CHERRY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8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180 X 70 X 60 (PERA-NEGR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4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ARCHIVERO VERTICAL SPAZIO 2 GAVETAS CHERRY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08.3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-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266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7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ILLA DE PLASTICO COLOR NEGRO (TIPO ISO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7.8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001.1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01.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172.4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172.4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172.4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172.4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VERTICAL SPAZIO 3 GAVETAS PERA -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172.4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775.5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775.5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775.5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775.5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8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TERMINADA EN TELA COLOR NEGRO TIPO ISO. CAL 18, ALTURA 80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23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09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DE MADERA PARA LABORATORIO ALTURA 73CM ANCHO Y LARGO 36C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74.9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088.68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2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6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8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OCKERS DE 4 ESPACIOS CON  MEDIDAS DE 36 DE FRENTE X 37 DE FONDO Y ALTO DE 1.8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50.6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62.1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120 X 75 X 75 CON PEDES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7.2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120 X 75 X 75 CON PEDES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7.2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120 X 75 X 75 CON PEDES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7.2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0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120 X 75 X 75 CON PEDES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7.2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120 X 75 X 75 CON PEDES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7.2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DE ACERO SOLDADO, 72 X 3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2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EN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80.2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EN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80.2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EN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80.2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EN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80.2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ON EJECUTIVO EN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80.2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EJECUTIVO KLASS MELAMINA MAP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999.5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TORNO PARA ESCRITORIO KLASS CON PORTA CPU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81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M015111011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ERCHE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9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PIADORA MARCA XEROX MODELO WORCENTRE PRO 5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3,2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TARGA (COYOTE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89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UTOCLAVE MARCA AGSA MODELO AV-24 ELECTRICA A 125VOLTS Y 121°O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9,889.2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LATAFORMA PARA EXPERIMENTOS DLO 099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9,630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JUEGO DE COMPONENTES P/EXPERIMEN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4,673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 REDES ELECTRIC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656.2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TENCIA ELECTRICA Y ENERGI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699.0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MPO ELECTR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128.4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DULO DE CAMPOS MAGNETIC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245.3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LECTROMAGNETISM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4,778.2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NCUBADORA SENSOR ELECTRIC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37,212.4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MICROSCOPIO CON CAMARA DIGI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4,268.1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BALANZA ANALIT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63,356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CONDENSADOR FRIEDRICH 300M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91,302.8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MPANA DE FLUJO LAMINA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280,311.5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5 MICROPIPETA AUTOMAT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3,903.03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70,75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UFLA SENSOR TEMPORADOR TIPO K MODELO. FE-0340 MARCA FELIS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891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 PATINES HIDRAULICOS MODEL. PMN-3000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1,763.9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MEDIDORES DE PH CONDUCTIVIDAD T DIGITAL MARCA CONDUC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9,44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PLATO CALIENTE CON AGITACION SP 131325Q MARCA THERM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5,664.6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MBA DE VACIO NO LUBRICADA DE 73.4L/1000 AR-ARS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40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CENTRIFUGAS UNIVERSAL MARCA SOL/BA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62,326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FRIGERADOR OBLE PUERTA CAPACIDAD 52CUFT. MARCA NORT/LAK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46,418.6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OTOEVAPORADOR CON BAÑO DE ACEITE 400ML/CONT MARCA YAMAT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09,994.6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 EQUIPOS DE ESTACION DE SOLDADO MARCA ELENCO MODEL ZD-93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5,395.5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EQUIPOS MULTIMETRO DIGITAL MARCA PROMAX MODELO PD-18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516.5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QUIPO MULTIMETRO DIGITAL DOBLE PANTALLA MARCA PROMAX MODELO MD-85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5,105.9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5 KIT DE HERRAMIENTAS P/MANTENIMIENTO AMRAC ELENCO MODELO TK-17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396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55,654.3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3 EQUIPOS ANALIZADOR DE CABLES MARCA PROMAX MODELO TC-47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6,830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QUIPO ENTRENADOR EN ROUTER MARCA MANITEL MODELO ERT/5000(N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34,85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9,488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24,861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FLEJADORA SEMIAUTOMATICA MARCA BROTHER MODELO KZB-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2,541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PISTOLAS RADAR DE VELOCIDAD MARCA BUSHNELL MODELO 10191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31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SCULA SENTRONIC DE TRABAJO PESAD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456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2 HORNOS ELECTRICOS PARA SECAR Y ESTERILIZAR MODELO H/82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72,032.6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ORQUEL CHICO PARA CANCELACION DE DOCUMEN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772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20,060.00 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4,98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39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151.00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80.00 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T10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499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DE 19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MARA DE VIDEO DIGITAL SONY  ( HANDYCAM ) HDR-CX24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192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VIDEO PROYECTOR EPSON POWERLITE S12 2800 LUM/SVG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975.8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VIDEO PROYECTOR EPSON POWERLITE S12 2800 LUM/SVG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975.8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VIDEO PROYECTOR EPSON POWERLITE S12 2800 LUM/SVG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975.8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VIDEO PROYECTOR EPSON POWERLITE S12 2800 LUM/SVG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975.8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PANTALLA LED VIZIO 60"  C/SMART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3,734.7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SE METALICA DE AR  1 1/2 COLOR ALUMINI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50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ISTEMA DE AUDIO PERSONAL SONY ZS-RS70B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2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AUDIO PERSONAL SONY ZS-RS70B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2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AUDIO PERSONAL SONY ZS-RS70B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2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AUDIO PERSONAL SONY ZS-RS70B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2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AUDIO PERSONAL SONY ZS-RS70B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025.1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AMARA DIGITAL SONY DSLR-A330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0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QUIPO DE AUDIO PORTATILESCORT 3000 PEAVEY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34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PANTALLA LED VIZIO 60"  C/SMART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3,734.7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PROYECTOR EPSON POWERLITE 1945W WXGA 2VGA PROJ 4200LUM WIRELESS RKCF450153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8,033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PO352110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PARA PROYECCION FRONTAL NEXXT 150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9,276.3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ULVERIZADOR AGRICOLA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603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NVERNADE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80,000.00 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79,050.00 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71,155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INEA DE RIEGO 1 HESTARE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5,00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/N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435,30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/N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435,3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/N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G KF7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ALERA DE EXTENCION DE ALUMINIO TRUPPE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60.0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ALERA DE TIJERA 3,5 ESCALONES TRUPPE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737.9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376.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ORNILLO PARA BANCO DE 3 1/2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9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TOSIERRA DE GASOLINA 16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09.2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SPIRADORA INDUSTRIAL DE 5 HP DE ASPIRADO SECO Y MOJADO DE 12 GALON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40.3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H072911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RESOR DE 10 LTS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932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QUEL GRANDE PARA CANCELAR CARTULINA CON FOTOGRAFI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54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67,999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CO CON ESTRUCTURA METALICA Y BASE DE MADER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829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506.4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506.4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506.4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506.4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4,596.55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1,468.63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54,435.1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54,435.1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4,987.5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4,987.5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4,987.56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0,073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0,073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CRISTALES  DE 1.00 X 59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366.8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CRISTALES  DE 1.00 X 59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366.8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DOS NIVELES  CON CRISTALES  DE 1.00 X 59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366.8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SE  DE ACERO INOXIDABLE DE 2.40 X 24 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800.0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SE DE ACERO INOXIDABLE 1.20 X 24 cm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00.1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527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OFFICE PRO PLUS EDU ALNG LIC SAPK OLV 1Y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9,521.9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WIN ENTFOR SA ALNG UPGRD SAPK OLV 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4,809.7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WIN SVR STD ALNG LIC SAPK OLVF 1Y ACDMC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1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WIN SVR CAL ALNG LIC SAPK OLVE 1Y ENT DVC CA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891.6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SERVIDOR IBM FLEX SYSTEMS ENTERPRIC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377,489.89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439,154.53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es-MX"/>
              </w:rPr>
              <w:t>L09531100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OFTWARE DE SIMULACION PROMODEL 9.1 PARA WINDOW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5,620.00 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587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DE 18.5" MARCA DEL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54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0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LLA DE VISITA TIPO GENOVA TERMINADA EN TELA COLOR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97.6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625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09531101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SE DE ALIMENTACION Y CONTRO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233.3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DERA PARA EXTERIOR DURABLE DE 2X3,5 mt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8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ANDERA DOBLE VISTA BORDADA DE 90X1,58  mtr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378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LACA DE ALUMINIO GRABADA EN PUNTA DIAMANTE ESPECIAL ( NO SE ENCUENTRA FISICAMENTE 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38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ORTA TAMB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R DE BAQUET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ROMPE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05513100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BOQUIL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      1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/N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CONTROL DE INVENTARIOS ADVANCE INVENTOR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3,236.3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/N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DE CONTROL DE ACTIVOS FIJOS ADVANCE ASSET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9,975.12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MONITOR HP LCD DE 18.5" PULGADAS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180975" cy="933450"/>
                  <wp:effectExtent l="0" t="0" r="0" b="0"/>
                  <wp:wrapNone/>
                  <wp:docPr id="1" name="4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39" r="-19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</w:tblGrid>
            <w:tr>
              <w:trPr>
                <w:trHeight w:val="300" w:hRule="atLeast"/>
              </w:trPr>
              <w:tc>
                <w:tcPr>
                  <w:tcW w:w="14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eastAsia="es-MX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"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 C/ CAMARA WE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AMARA WEB F/#2.0 F:4.8m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DE ENERGIA DE 1200VA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2.2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GABINETE CERRADO EQUIPADO CON VENT.LUZ,CHAROL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9,466.5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WITCH 3COM DE 24 PUERTOS GIGABI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798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WITCH 3COM DE 24 PUERTOS GIGABI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798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NOBREAK DE 1500VA  8 CONTACTOS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47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NOBREAK DE 1500VA  8 CONTACTOS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471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OUTER FIREWALL  ADMINISTRACION DE RE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8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18.5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9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CCESS POINT DE ALTA POTENCIA  2 WATT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43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CCESS POINT DE ALTA POTENCIA  2 WATT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438.0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. WINDOWS *7HOME PREM RAM 3.00 GB DISCO DURO 500 GB HP COMPAQ 8100 ELIT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HP LCD DE 18.5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14.8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APTOP PAVILION HP G42-365 la core 32.4 ram3 gb 500gb G42-36SLA AZUL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920.0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417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APTOP PAVILION g42-240 2.3 ghz/3gb en ram/320gb en disco duro G422240la Color gri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417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417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RJET 301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982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RJET 3015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982.4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ROUTER DSL 3G ENCORE  2 LAN, 1 WAN , USB , WIF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809.8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ROUTER DSL /G  TP- LINK 4LAN,  1 WAN, USB, WIF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053.44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DE 18.5" LCD HP COLOR DISPLAY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COLOR LASER JET CM2320nf MF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5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COLOR LASER JET CM2320nf MF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5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TJET MONOCROMATICA NEGRA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TJET MONOCROMATICA NEGRA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TJET MONOCROMATICA NEGRA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HP LASETJET MONOCROMATICA NEGRA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2,1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MARCA EXIGO  DE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6.3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MARCA EXIGO  DE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6.3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MARCA EXIGO  DE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6.3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MARCA EXIGO  DE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6.3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ISTEMA SIE VISUAL Y SU MODULO DE INTERNET VERSIÓN 2011-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1,291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C.P.U PROCESADOR AMD, 4GB RAM , HDD  750 GB  WINDOWS 64 bits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DAPTADOR DE RED INALAMBRICO USB 802.11G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406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RSORA HP P1102W MONOCROMATIC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99.99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IMPRESORA HP LASER JET PRO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563.1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 LASER JET COLOR  CP2025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706.2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MARCA EXIGO  DE 8 CONTAC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346.34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.P.U. HP PAVILION P6-2302LA CORE 13/1TB/4GB/DVDRW/RE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327.24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MONITOR LED HP PAVILION HP2311X 23 SLIM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MONOCROMATICA  HP LASERJET NEGRA 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998.31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.P.U. HP PAVILION P6-2302LA CORE 13/1TB/4GB/DVDRW/RE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327.24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.P.U. HP PAVILION P6-2302LA CORE 13/1TB/4GB/DVDRW/RE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327.24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.P.U. HP PAVILION P6-2302LA CORE 13/1TB/4GB/DVDRW/RED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327.24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 xml:space="preserve">MONITOR LED HP PAVILION HP2311X 23 SLIM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399.00 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23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 HD color display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.P.U PROCESADOR AMD, 4GB RAM , HDD  750 GB  WINDOWS 64 bits S5610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6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NITOR LCD DE 23 PULGAD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UTEADOR INALAMBRICO  CISCO E90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926.84 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 COMPAC 18-ALL-IN-ONE PC MODELO: 18-3004LA PROCESADOR ACELERADO AMD 4GB DVR 3 PANTALLA DE 18.5" TECLADO HP C/ENTRADA DE USB Y MOUSE HP CONEXIÓN DE PUERT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438.84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UTEADOR INALAMBRICO LINKSYS E 900 10/100--8PORT 10/100 DESKTOP D-LIN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95.6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EQUIPO BIOMETRICO MOD: SCAB 200 CON CAMARA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162,400.00 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0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 COMPAC 18-ALL-IN-ONE PC MODELO: 18-3004LA PROCESADOR ACELERADO AMD 4GB DVR 3 PANTALLA DE 18.5" TECLADO HP C/ENTRADA DE USB Y MOUSE HP CONEXIÓN DE PUERT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9,000.00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3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0,261.36 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HP NEGRO OPTIC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NECTOR DE ALIMENTACIÒN HP DE 19.5 V 4.62 AM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98,999.0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MONITOR GATEWAY DE 19"  MODELO KX1853, CON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4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5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6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334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136.80 </w:t>
            </w:r>
          </w:p>
        </w:tc>
      </w:tr>
      <w:tr>
        <w:trPr>
          <w:trHeight w:val="596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592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43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7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569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4,938.84 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6,240.00 </w:t>
            </w:r>
          </w:p>
        </w:tc>
      </w:tr>
      <w:tr>
        <w:trPr>
          <w:trHeight w:val="568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050.00 </w:t>
            </w:r>
          </w:p>
        </w:tc>
      </w:tr>
      <w:tr>
        <w:trPr>
          <w:trHeight w:val="1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LIMENTADOR DE CORRIENTE  COMPAC H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HP NEGRO CONEXIÓN DE PUERT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MOUSE HP CONEXIÓN DE PUERTO USB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MONOCROMATICA  HP LASERJET NEGRA P1102w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4,40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8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LED DIGITAL A COLOR  OKI C330DN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468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IMPRESORA A COLOR  EPSON STYLUS OFFICE   T 11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8,7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IZARRON INTERACTIVO EBEAM EDG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6,400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SCO DURO EXTERNO DE 1 TB ADATA HD7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90.8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DISCO DURO EXTERNO DE 1 TB ADATA HD71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490.8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SWITCH GIGABIT ETHERNET SG 200-26, 26 PUERTOS, 24 PUERTOS G (CISCO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936.3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HAROLA DE RACK DE DOS POSTES PARA SERVID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HAROLA DE RACK DE DOS POSTES PARA SERVID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HAROLA DE RACK DE DOS POSTES PARA SERVIDOR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589.0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19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REGULADOR PARA PC 1200 FORZ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     287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IMPRESORA BROTHER ALL IN ON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8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APTOP HP 14-D034L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8,084.8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SPEL COI ACTUALIZACION LICENCIAS VER 7.0 1 USUARI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496.3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SPEL COI ACTUALIZACION VER ANTERIOR 2 USUARIOS COIL2AJ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897.8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ASPEL NOI ACTUALIZACION VER ANTERIOR 2 USUARIOS NOIL2A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890.9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0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NO BREAK APC SMART-UPS C 1500VA LCD 120V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7,598.85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ORGANIZADOR DE 2 UNIDADE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1,793.7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KIT DE ETIQUETADORA PORTATIL LS8E DE TRANSFERENCIA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2,985.01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7,166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NTALLA LED DE 18.5", WINDOWS 7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7,166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NTALLA LED DE 18.5", WINDOWS 7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7,166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NTALLA LED DE 18.5", WINDOWS 7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7,166.72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1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NTALLA LED DE 18.5", WINDOWS 7, TECLADO Y 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30,736.40 </w:t>
            </w:r>
          </w:p>
        </w:tc>
      </w:tr>
      <w:tr>
        <w:trPr>
          <w:trHeight w:val="299" w:hRule="atLeast"/>
        </w:trPr>
        <w:tc>
          <w:tcPr>
            <w:tcW w:w="3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1,459.90 </w:t>
            </w:r>
          </w:p>
        </w:tc>
      </w:tr>
      <w:tr>
        <w:trPr>
          <w:trHeight w:val="275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PANTALLA LED 18.5"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TECLADO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MOUSE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UPS REG APC BR 1500G 10C 120V 1500VA 13 MINUTO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984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CH PANEL 48 PUERTOS SIEMON MAX (Z6-PNL-U48K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586.4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PACH PANEL 48 PUERTOS SIEMON MAX (Z6-PNL-U48K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3,586.48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5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sz w:val="16"/>
                <w:szCs w:val="16"/>
                <w:lang w:val="en-US" w:eastAsia="es-MX"/>
              </w:rPr>
              <w:t>RACK PDU SWITCHED 1U, 15A, 100/120V, (8)5-15, APC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15,064.77 </w:t>
            </w:r>
          </w:p>
        </w:tc>
      </w:tr>
      <w:tr>
        <w:trPr>
          <w:trHeight w:val="447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6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0,212.51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7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ROUTER DE BANDA ANCHA GIGABIT, TP-LIN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415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8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ROUTER DE BANDA ANCHA GIGABIT, TP-LIN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6,415.50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29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WITCH CISCO 50 PUERTOS (SG200-50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3,696.67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0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>SWITCH CISCO 50 PUERTOS (SG200-50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23,696.67 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1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s-MX"/>
              </w:rPr>
              <w:t>CISCO AIRONET 3602 ACCES POINT INDOOR CHALLENGING ENVIROMENTS WITH EXTERNAL ANTENA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42,898.9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2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 xml:space="preserve">IMPRESORA EPSON L555(COPIADORA, FAX, ESCANER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798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3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6"/>
                <w:szCs w:val="16"/>
                <w:lang w:eastAsia="es-MX"/>
              </w:rPr>
              <w:t xml:space="preserve">IMPRESORA EPSON L555(COPIADORA, FAX, ESCANER) 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5,798.84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4</w:t>
            </w:r>
          </w:p>
        </w:tc>
        <w:tc>
          <w:tcPr>
            <w:tcW w:w="7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IMPRESORA DE ETIQUETAS  BIXOLON SRP-350 IIUG INTERFAZ USB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$                    3,628.56 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C02515100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LECTOR DE CODIGO DE BARRAS HONEYWELL NEGRO MS9520 INTERFA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Monto Total de Bienes Muebl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$                    2,198.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$    14,043,718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6552"/>
        <w:gridCol w:w="2991"/>
      </w:tblGrid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Obras en Proceso que Componen el Patrimonio</w:t>
            </w:r>
          </w:p>
        </w:tc>
      </w:tr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6</w:t>
            </w:r>
          </w:p>
        </w:tc>
      </w:tr>
      <w:tr>
        <w:trPr>
          <w:trHeight w:val="300" w:hRule="atLeast"/>
        </w:trPr>
        <w:tc>
          <w:tcPr>
            <w:tcW w:w="127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9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Universidad Politécnica de Tlaxcala Región Poniente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Códi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Descripcion del Bien Mueble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MX"/>
              </w:rPr>
              <w:t>Valor en libros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 xml:space="preserve">Suministro y Colocación de malla, Construcción de acceso, Caseta y Puente Peatonal 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$               3,920,277.00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s-MX"/>
              </w:rPr>
              <w:t>Monto Total de Obras en Proceso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sz w:val="18"/>
                <w:szCs w:val="18"/>
                <w:lang w:eastAsia="es-MX"/>
              </w:rPr>
              <w:t>$               3,920,277.00</w:t>
            </w: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99188621"/>
      <w:bookmarkStart w:id="1" w:name="_1471428255"/>
      <w:bookmarkEnd w:id="0"/>
      <w:bookmarkEnd w:id="1"/>
      <w:r>
        <w:rPr>
          <w:rFonts w:cs="Arial" w:ascii="Arial" w:hAnsi="Arial"/>
          <w:sz w:val="18"/>
          <w:szCs w:val="18"/>
        </w:rPr>
        <w:object w:dxaOrig="13649" w:dyaOrig="10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3.3pt;height:468.7pt" filled="f" o:ole="">
            <v:imagedata r:id="rId4" o:title=""/>
          </v:shape>
          <o:OLEObject Type="Embed" ProgID="Excel.Sheet.12" ShapeID="ole_rId3" DrawAspect="Content" ObjectID="_1092049894" r:id="rId3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transparencia.tlaxcala.gob.mx/?own=0&amp;dep=61&amp;option=com_content&amp;view=article&amp;id=34&amp;Itemid=73&amp;nomdep=&amp;ret=%2Fsistemas%2Ftransparencia%2Ftrans_qonsulta1.php&amp;cmbDepCentral=0&amp;cmbDepDescentral=61&amp;cmbDepDesconce=0&amp;cmbDepOtros=0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uptlaxponiente.edu.mx/" TargetMode="External"/><Relationship Id="rId6" Type="http://schemas.openxmlformats.org/officeDocument/2006/relationships/hyperlink" Target="http://transparencia.tlaxcala.gob.mx/?own=0&amp;dep=61&amp;option=com_content&amp;view=article&amp;id=34&amp;Itemid=73&amp;nomdep=&amp;ret=%2Fsistemas%2Ftransparencia%2Ftrans_qonsulta1.php&amp;cmbDepCentral=0&amp;cmbDepDescentral=61&amp;cmbDepDesconce=0&amp;cmbDepOtros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3:00Z</dcterms:created>
  <dc:creator>alfonso_chavez</dc:creator>
  <dc:description/>
  <cp:keywords/>
  <dc:language>en-US</dc:language>
  <cp:lastModifiedBy>User-pc</cp:lastModifiedBy>
  <cp:lastPrinted>2016-12-02T15:06:00Z</cp:lastPrinted>
  <dcterms:modified xsi:type="dcterms:W3CDTF">2016-12-23T14:53:00Z</dcterms:modified>
  <cp:revision>2</cp:revision>
  <dc:subject/>
  <dc:title/>
</cp:coreProperties>
</file>