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5 la información que se presenta 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el Ejercicio Fiscal 2015, la Universidad Tecnológica de Tlaxcala tuvo los siguientes hechos de relevancia que afectaron el Resultado del Ejercicio y por ende la situación financiera que guarda la entidad, los cuales son: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Los ingresos totales de la Universidad Tecnológica de Tlaxcala sufrieron un importante crecimiento respecto del 2014 de un 34.8%; lo anterior se derivó de la captación de recursos por concepto de Aportaciones del Ramo XXXIII Fondo de Aportaciones Múltiples y del PROEXOEES 2015. Dichos recursos serán aplicados en la construcción de dos edificios: el primero corresponde a la primera etapa de un edificio de docencia de dos plantas y el segundo a un edificio atípico de una planta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cremento en la matrícula de la Universidad Tecnológica de Tlaxcala, aunado al mínimo crecimiento en los ingresos recibidos por concepto de subsidio federal y estatal derivaron en que en el presente ejercicio el resultado del ejercicio sea prácticamente igual a cero. Sin embargo, la Universidad continúa con una política de finanzas sanas pues no posee deuda que comprometa los recursos de manera importante en ejercicios posteriores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Los ingresos propios de la Universidad crecieron en un 39.7% en el 2015. Este importante crecimiento es derivado del incremento en la matrícula y por lo tanto en la mayor captación de ingresos por concepto de cuotas de admisión y colegiaturas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asto de operación de la Universidad no tuvo un crecimiento importante en atención a las políticas de austeridad y disciplina presupuestal. En el caso de servicios personales el incremento fue de apenas el 5% respecto a 2014, mientras que en gasto por servicios generales se incrementó en un 32% principalmente por concepto de becas. Caso contrario en materiales y suministros donde el gasto disminuyó en un 6% respecto a 2014.</w:t>
      </w:r>
    </w:p>
    <w:p>
      <w:pPr>
        <w:pStyle w:val="Sinespaciado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niversidad Tecnológica de Tlaxcala previa autorización del Consejo Directivo, afectó el Fondo de Contingencias de la Universidad por poco más de $3.64 millones de pesos de los $8.89 millones de pesos que había al inicio de 2015. Esas afectaciones fueron derivadas del Plan de Mantenimiento a la infraestructura de la Universidad, el Programa de Equipamiento y el Pago de Gastos Indirectos derivados a la construcción de los edificios. Cabe mencionar que el próximo año será adquirido parque vehicular con este recurso pues ya fue aprobado por la Junta Directiva.</w:t>
      </w:r>
    </w:p>
    <w:p>
      <w:pPr>
        <w:pStyle w:val="Sinespaciado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45529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7:00Z</dcterms:created>
  <dc:creator>alfonso_chavez</dc:creator>
  <dc:description/>
  <cp:keywords/>
  <dc:language>en-US</dc:language>
  <cp:lastModifiedBy>Danae</cp:lastModifiedBy>
  <cp:lastPrinted>2015-12-22T16:45:00Z</cp:lastPrinted>
  <dcterms:modified xsi:type="dcterms:W3CDTF">2016-04-05T17:27:00Z</dcterms:modified>
  <cp:revision>2</cp:revision>
  <dc:subject/>
  <dc:title/>
</cp:coreProperties>
</file>