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713" w:hRule="atLeast"/>
        </w:trPr>
        <w:tc>
          <w:tcPr>
            <w:tcW w:w="13149" w:type="dxa"/>
            <w:tcBorders>
              <w:bottom w:val="single" w:sz="4" w:space="0" w:color="00B050"/>
            </w:tcBorders>
          </w:tcPr>
          <w:p>
            <w:pPr>
              <w:pStyle w:val="Normal"/>
              <w:spacing w:lineRule="exact" w:line="220" w:before="20" w:after="20"/>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t>PED 2011-2016</w:t>
            </w:r>
          </w:p>
          <w:p>
            <w:pPr>
              <w:pStyle w:val="Normal"/>
              <w:spacing w:lineRule="exact" w:line="220" w:before="20" w:after="20"/>
              <w:ind w:right="170" w:hanging="0"/>
              <w:jc w:val="both"/>
              <w:rPr/>
            </w:pPr>
            <w:r>
              <w:rPr>
                <w:rFonts w:cs="Arial" w:ascii="Arial" w:hAnsi="Arial"/>
                <w:b/>
                <w:spacing w:val="-4"/>
                <w:sz w:val="18"/>
                <w:szCs w:val="18"/>
                <w:lang w:val="es-ES_tradnl"/>
              </w:rPr>
              <w:t xml:space="preserve">Eje Rector: </w:t>
            </w:r>
            <w:r>
              <w:rPr>
                <w:rFonts w:cs="Arial" w:ascii="Arial" w:hAnsi="Arial"/>
                <w:spacing w:val="-4"/>
                <w:sz w:val="18"/>
                <w:szCs w:val="18"/>
                <w:lang w:val="es-ES_tradnl"/>
              </w:rPr>
              <w:t>Desarrollo y Crecimiento Sustentable</w:t>
            </w:r>
            <w:r>
              <w:rPr>
                <w:rFonts w:cs="Arial" w:ascii="Arial" w:hAnsi="Arial"/>
                <w:b/>
                <w:spacing w:val="-4"/>
                <w:sz w:val="18"/>
                <w:szCs w:val="18"/>
                <w:lang w:val="es-ES_tradnl"/>
              </w:rPr>
              <w:t xml:space="preserve"> </w:t>
            </w:r>
          </w:p>
        </w:tc>
      </w:tr>
      <w:tr>
        <w:trPr>
          <w:trHeight w:val="596" w:hRule="atLeast"/>
        </w:trPr>
        <w:tc>
          <w:tcPr>
            <w:tcW w:w="13149" w:type="dxa"/>
            <w:tcBorders>
              <w:top w:val="single" w:sz="4" w:space="0" w:color="00B050"/>
            </w:tcBorders>
          </w:tcPr>
          <w:p>
            <w:pPr>
              <w:pStyle w:val="Normal"/>
              <w:spacing w:lineRule="exact" w:line="220" w:before="48" w:after="48"/>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t>PLAN ESTATAL DE DESARROLLO</w:t>
            </w:r>
          </w:p>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Promover una mayor participación del estado y municipios en los mercados financieros para aprovechar los nuevos esquemas de financiamiento.</w:t>
            </w:r>
          </w:p>
        </w:tc>
      </w:tr>
      <w:tr>
        <w:trPr>
          <w:trHeight w:val="297" w:hRule="atLeast"/>
        </w:trPr>
        <w:tc>
          <w:tcPr>
            <w:tcW w:w="13149" w:type="dxa"/>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744" w:hRule="atLeast"/>
        </w:trPr>
        <w:tc>
          <w:tcPr>
            <w:tcW w:w="13149" w:type="dxa"/>
            <w:tcBorders>
              <w:bottom w:val="single" w:sz="4" w:space="0" w:color="00B050"/>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r>
        <w:trPr>
          <w:trHeight w:val="153" w:hRule="exact"/>
        </w:trPr>
        <w:tc>
          <w:tcPr>
            <w:tcW w:w="13149" w:type="dxa"/>
            <w:tcBorders>
              <w:top w:val="single" w:sz="4" w:space="0" w:color="00B050"/>
            </w:tcBorders>
            <w:vAlign w:val="center"/>
          </w:tcPr>
          <w:p>
            <w:pPr>
              <w:pStyle w:val="Normal"/>
              <w:widowControl w:val="false"/>
              <w:snapToGrid w:val="false"/>
              <w:spacing w:lineRule="exact" w:line="220" w:before="40" w:after="20"/>
              <w:ind w:left="170" w:right="170" w:hanging="0"/>
              <w:jc w:val="both"/>
              <w:rPr>
                <w:rFonts w:ascii="Arial" w:hAnsi="Arial" w:cs="Arial"/>
                <w:b/>
                <w:b/>
                <w:sz w:val="18"/>
                <w:szCs w:val="18"/>
              </w:rPr>
            </w:pPr>
            <w:r>
              <w:rPr>
                <w:rFonts w:cs="Arial" w:ascii="Arial" w:hAnsi="Arial"/>
                <w:b/>
                <w:sz w:val="18"/>
                <w:szCs w:val="18"/>
              </w:rPr>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00B050"/>
          <w:sz w:val="18"/>
          <w:szCs w:val="18"/>
        </w:rPr>
      </w:pPr>
      <w:r>
        <w:rPr>
          <w:rFonts w:cs="Arial" w:ascii="Arial" w:hAnsi="Arial"/>
          <w:b/>
          <w:bCs/>
          <w:color w:val="00B050"/>
          <w:sz w:val="18"/>
          <w:szCs w:val="18"/>
        </w:rPr>
        <w:t>POLITICA DE DEUDA PÚBLICA</w:t>
      </w:r>
    </w:p>
    <w:p>
      <w:pPr>
        <w:pStyle w:val="Normal"/>
        <w:spacing w:lineRule="auto" w:line="360"/>
        <w:jc w:val="both"/>
        <w:rPr>
          <w:rFonts w:ascii="Arial" w:hAnsi="Arial" w:cs="Arial"/>
          <w:b/>
          <w:b/>
          <w:bCs/>
          <w:color w:val="00B050"/>
          <w:sz w:val="18"/>
          <w:szCs w:val="18"/>
        </w:rPr>
      </w:pPr>
      <w:r>
        <w:rPr>
          <w:rFonts w:cs="Arial" w:ascii="Arial" w:hAnsi="Arial"/>
          <w:b/>
          <w:bCs/>
          <w:color w:val="00B050"/>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Hacia el segundo semestre de 2008 se materializó de forma generalizada entre las economías de mayor nivel de industrialización y crecimiento una crisis financiera que derivó en una crisis económica con una caída severa en la producción y el empleo, así como en un aumento acelerado del endeudamiento y del déficit presupuestario. La crisis se propagó por todo el orbe y afectó también a las economías emergentes y en desarroll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l caso de la economía mexicana, los efectos de la crisis se reflejaron, entre otros hechos relevantes, en la disminución de la actividad económica, del empleo y de la recaudación de impuestos. La menor captación de ingresos públicos se reflejó en el descenso del gasto federalizado por un monto de 95.3 miles de millones de pesos (mmp) en términos reales respecto de 2008, y particularmente de las participaciones federales que lo hicieron en 65.1 mmp reales, las cuales representan ingresos no condicionados de libre asignación y que son fundamentales para las finanzas públicas subnacionales. En 2009 las entidades federativas enfrentaron estas situaciones adversas con un mayor endeudamiento equivalente a 49.1 mmp respecto de 2008 y con la potenciación del Fondo de Estabilización de los Ingresos de las Entidades Federativas (FEIEF) por 44.9 mmp, con lo que al sumar ambos conceptos (Deuda + FEIEF = 94.0 mmp), se logró compensar prácticamente la brecha ocasionada en los ingresos subnacionales por efecto de la crisis económica y financiera internacional, en comparación con el nivel que habían alcanzado en 200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isminución de los recursos de las participaciones en ingresos federales y del gasto federalizado programable (aportaciones, subsidios y recursos reasignados) en términos reales, no se reflejó en medidas de impacto permanente para elevar los ingresos propios y reducir el gasto de las entidades federativas y municipios, lo que enfrenta como restricciones el incremento del pago del servicio de la deuda y el financiamiento de un déficit presupuestario persistente y acumulativo, sobre todo vinculado con la prestación de los servicios de educación, seguridad social, salud, pensiones, seguridad pública, los programas federales con concurrencia financiera o pari passu, y la creciente presión del gasto corriente y de operación. Asimismo, un factor que incide en el déficit público de algunas entidades y municipios es el financiamiento de las contingencias derivadas de desastres natura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resumen, entre 2008 y 2011 los principales factores que explican la tendencia de crecimiento de la deuda de los gobiernos subnacionales y de sus organismos dependientes fue la caída de las participaciones por efecto de la crisis, el déficit público y el efecto de contingencias como los desastres natura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i bien es cierto que los efectos de esta crisis se hicieron sentir a nivel nacional, el Gobierno del Estado de Tlaxcala mantuvo su convicción de no contraer deuda pública que pudiese comprometer las finanzas públicas en el corto y mediano plazo, traduciéndose en un nivel de endeudamiento al termino del tercer trimestre del ejercicio 2016 de $0.00.</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Times New Roman"/>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180" w:after="120"/>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180" w:after="120"/>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6</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6</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8:00Z</dcterms:created>
  <dc:creator>Raquel Berumen Mora</dc:creator>
  <dc:description/>
  <cp:keywords/>
  <dc:language>en-US</dc:language>
  <cp:lastModifiedBy>Roman</cp:lastModifiedBy>
  <cp:lastPrinted>2014-03-28T11:50:00Z</cp:lastPrinted>
  <dcterms:modified xsi:type="dcterms:W3CDTF">2016-10-17T13:48: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