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7</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cuarto trimestre del ejercicio fiscal 2017 registran un total de $ 21,138,694,728, presentando un incremento del 25% con respecto a la Ley de Ingresos aprobada por el H. Congreso del Estado.</w:t>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9,332,4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5,549,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7,297,0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1,747,81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51,542,4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69,237,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26,740,8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503,69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72,153,9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11,671,0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25,593,5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922,54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0,696,7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9,063,27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9,063,27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53,725,51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36,457,4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38,694,72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2,237,328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cuarto trimestre del ejercicio fiscal 2017 se tiene una recaudación de $ 1,317,297,018; cifra que representa un incremento del 36%,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54,2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8,007,7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2,114,9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107,26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1,978,193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2,541,500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5,182,0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640,5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1,182,1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1,445,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037,1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591,90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983,7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750,9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346,5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595,69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29,44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345,4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268,0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22,63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282,8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00,0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530,3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30,31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9,332,41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70,549,2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7,297,01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6,747,818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cuarto trimestre del ejercicio 2017, las participaciones federales e incentivos económicos tienen un incremento de $ 382,656,676.24 representando una variación del 5% respecto a la Ley de Ingresos aprobada para el ejercicio fiscal 2017. Por lo que se refiere a los ingresos referenciados a la Recaudación Federal Participable, estos presentan un crecimiento favorable dadas las condiciones económicas presentadas en el primer semestre; sin embargo, aún cuando el comportamiento de ésta es positivo, se recomienda mesura en el uso de los recursos, ya que se prevé una tendencia positiva pero menor a la observada en meses anteriores, por lo que se refiere los recursos provenientes del Fondo de Compensación y al Incentivo por la venta final de gasolinas y diésel, estos presentan variaciones positivas, derivado de que a partir de 2014, estos recursos los retiene directamente PEMEX a cada estación de servicio; esta acción beneficia a las 32 Entidades Federativas. En el caso específico del Estado de Tlaxcala representó un crecimiento signific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n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8"/>
        <w:gridCol w:w="1542"/>
        <w:gridCol w:w="1542"/>
        <w:gridCol w:w="1542"/>
        <w:gridCol w:w="1731"/>
        <w:gridCol w:w="450"/>
        <w:gridCol w:w="1595"/>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8"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6"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76"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084"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776"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5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6,400,84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61,954,2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7,729,97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775,772.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508,35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987,9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040,044.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52,144.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484,79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633,3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796,965.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36,335.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345,28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891,2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808,82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17,622.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766,88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01,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927,699.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6,299.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87,31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0,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5,26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5,63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20,46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77,6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40,378.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2,77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928,02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542,4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893,48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51,087.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6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31.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3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84,88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69,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07,52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8,527.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6,26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8,3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8,268.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928,66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056,8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13,821.24</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57,021.24</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65" w:hRule="atLeast"/>
        </w:trPr>
        <w:tc>
          <w:tcPr>
            <w:tcW w:w="4438"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51,542,451.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57,963,000.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40,619,676.24</w:t>
            </w:r>
          </w:p>
        </w:tc>
        <w:tc>
          <w:tcPr>
            <w:tcW w:w="17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2,656,676.24</w:t>
            </w:r>
          </w:p>
        </w:tc>
        <w:tc>
          <w:tcPr>
            <w:tcW w:w="45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15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520430" cy="530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520430" cy="5300980"/>
                    </a:xfrm>
                    <a:prstGeom prst="rect">
                      <a:avLst/>
                    </a:prstGeom>
                  </pic:spPr>
                </pic:pic>
              </a:graphicData>
            </a:graphic>
          </wp:inline>
        </w:drawing>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a disminución de $ 94,858,749 que representa una variación del 8% con respecto a la Ley de Ingresos aprobada para el ejercicio fiscal 2016. Es importante resaltar que la variación observada en estos ingresos está ligada directamente a los desfasamientos en los registros del Fondo de Aportaciones para la Nómina Educativa en su vertiente de Servicios Personales; sin embargo, al cierre del ejercicio la estimación con lo efectivamente pagado serán coincident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91,004,88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8,209,50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7,859,98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49,51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7,147,6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6,109,3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3,190,10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080,80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011,0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9,710,9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4,351,23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40,33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585,2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0,579,6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4,619,21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9,61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845,0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48,0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89,80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1,80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424,1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628,6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995,56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96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858,4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858,4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920,21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938,18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453,7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225,1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020,60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95,50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2,710,8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5,401,6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883,01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518,58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8,040,97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11,671,0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06,529,74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858,749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510270" cy="540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510270" cy="540512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PRIMERAPLANA"/>
        <w:spacing w:lineRule="auto" w:line="360"/>
        <w:jc w:val="center"/>
        <w:rPr/>
      </w:pPr>
      <w:r>
        <w:rPr>
          <w:rFonts w:eastAsia="Calibri"/>
          <w:szCs w:val="18"/>
          <w:lang w:val="es-MX" w:eastAsia="en-US"/>
        </w:rPr>
        <w:drawing>
          <wp:inline distT="0" distB="0" distL="0" distR="0">
            <wp:extent cx="345059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450590" cy="4085590"/>
                    </a:xfrm>
                    <a:prstGeom prst="rect">
                      <a:avLst/>
                    </a:prstGeom>
                  </pic:spPr>
                </pic:pic>
              </a:graphicData>
            </a:graphic>
          </wp:inline>
        </w:drawing>
      </w:r>
      <w:r>
        <w:rPr>
          <w:rFonts w:eastAsia="Arial"/>
          <w:szCs w:val="18"/>
        </w:rPr>
        <w:t xml:space="preserve"> </w:t>
      </w:r>
      <w:r>
        <w:rPr>
          <w:rFonts w:eastAsia="Calibri"/>
          <w:szCs w:val="18"/>
          <w:lang w:val="es-MX" w:eastAsia="en-US"/>
        </w:rPr>
        <w:drawing>
          <wp:inline distT="0" distB="0" distL="0" distR="0">
            <wp:extent cx="484505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45050" cy="280035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4">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 w:ascii="Soberana Titular" w:hAnsi="Soberana Titular"/>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39:00Z</dcterms:created>
  <dc:creator>Raquel Berumen Mora</dc:creator>
  <dc:description/>
  <dc:language>en-US</dc:language>
  <cp:lastModifiedBy>MAnuel</cp:lastModifiedBy>
  <cp:lastPrinted>2017-04-18T20:09:00Z</cp:lastPrinted>
  <dcterms:modified xsi:type="dcterms:W3CDTF">2018-01-0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