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snapToGrid w:val="false"/>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12" w:space="0" w:color="833C0B"/>
              <w:left w:val="single" w:sz="12" w:space="0" w:color="833C0B"/>
              <w:bottom w:val="single" w:sz="12" w:space="0" w:color="833C0B"/>
              <w:right w:val="single" w:sz="12" w:space="0" w:color="833C0B"/>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años recientes se ha observado en México un deterioro de las finanzas públicas a nivel subnacional. La tendencia general creciente del endeudamiento de las entidades federativas que, en algunos casos, alcanza niveles poco manejables que podrían poner en riesgo la sustentabilidad financiera de los gobiernos locales para cumplir con sus responsabilidades constitucionales. Desde finales de los años ochenta los déficits de los gobiernos de las entidades federativas se han incrementado. En 1994, estos déficits alcanzaron el 0.6% del Producto Interno Bruto (PIB) y a finales de 2015, el déficit subnacional (entendido como el total de las obligaciones de las entidades federativas, los municipios y los organismos de las entidades federativas y los municipios) superó el 3.0% del PIB. Por otro lado, el promedio de la deuda de las entidades federativas respecto de sus Participaciones Federales creció de 64.5% en 1994 a 84.0% en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ajo estas circunstancias, el Congreso de la Unión aprobó la iniciativa y la legislación secundaria de la Ley de Disciplina Financiera de las Entidades Federativas y los Municipios, promovida por el Ejecutivo Federal en la que se establecen mecanismos para un endeudamiento controlado y sostenible para las finanzas públicas de los gobiernos estatales y municip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s nuevas reglas derivadas de esta ley requirieron de rápidas adecuaciones al marco normativo y de operación financiera de los estados, así como del cumplimiento de nuevos requisitos para contratar deuda pública. Cabe resaltar que la nueva Ley de Disciplina Financiera para las Entidades Federativas y los Municipios incluye gran parte de las recomendaciones generales formuladas por el Fondo Monetario Internacional (FMI) en materia de deuda pública para los entes públicos, así como también engloba la mayor parte de las recomendaciones de la Organización para la Cooperación y el Desarrollo Económicos (OCDE) que se hicieron específicamente para México en materia de disciplina hacendaria. Junto a la implementación de la nueva legislación, se tendrá que avanzar en materia de transparencia y rendición de cuentas y de endeudamiento, así como también se deberá analizar y proponer un replanteamiento de los sistemas estatales de pensiones y otros factores que siguen ejerciendo presión sobre las finanzas públicas sub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cierre del ejercicio fiscal  2017 de $0.00. refrendando el compromiso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Times New Roman"/>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28:00Z</dcterms:created>
  <dc:creator>Raquel Berumen Mora</dc:creator>
  <dc:description/>
  <cp:keywords/>
  <dc:language>en-US</dc:language>
  <cp:lastModifiedBy>MAnuel</cp:lastModifiedBy>
  <cp:lastPrinted>2018-01-08T13:31:00Z</cp:lastPrinted>
  <dcterms:modified xsi:type="dcterms:W3CDTF">2018-01-09T02:32: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