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gOBIERNO ESTAT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Windows User</cp:lastModifiedBy>
  <cp:lastPrinted>2017-01-23T16:14:00Z</cp:lastPrinted>
  <dcterms:modified xsi:type="dcterms:W3CDTF">2018-11-06T02:02:00Z</dcterms:modified>
  <cp:revision>4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