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 LOS ESTADOS FINANCIEROS CONSOLIDADOS DEL PODER LEGISLATIVO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De conformidad al artículo 46, fracción I, inciso e) y 49 de la Ley General de Contabilidad Gubernamental, así como a la normatividad emitida por el Consejo Nacional de Armonización Contable, a continuación se presentan las notas a los estados financieros correspondientes al cuarto trimestre del ejercicio fiscal 2017, con los siguientes apartados: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Desglose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Memoria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Gestión Administrativa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de Desglose: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l Estado de Situación Financiera del Gobierno Estatal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tivo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fectivo y Equivalentes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En este apartado se integran los recursos monetarios que maneja el Poder Legislativo, en cuentas bancarias en moneda nacional, y en menor medida, aquellos que están en el Órgano de Fiscalización Superior. A continuación se presenta la integración de este rubro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7</w:t>
            </w:r>
          </w:p>
        </w:tc>
      </w:tr>
      <w:tr>
        <w:trPr>
          <w:trHeight w:val="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 del Esta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97,926</w:t>
            </w:r>
          </w:p>
        </w:tc>
      </w:tr>
      <w:tr>
        <w:trPr>
          <w:trHeight w:val="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 de Fiscalización Superi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18,526</w:t>
            </w:r>
          </w:p>
        </w:tc>
      </w:tr>
      <w:tr>
        <w:trPr>
          <w:trHeight w:val="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,916,452</w:t>
            </w:r>
          </w:p>
        </w:tc>
      </w:tr>
    </w:tbl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echos a recibir Efectivo o Equivalentes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sponde integrar en este rubro los saldos que representan cuentas por cobrar y deudores diversos por cobrar a corto plazo, deudores por anticipos a corto plazo, préstamos otorgados a corto plazo, otros derechos a recibir efectivo o equivalentes a corto plazo. A continuación se presenta la integración de este rubro: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7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 del Esta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74,269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 de Fiscalización Superi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,974,269</w:t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Prrafodelista"/>
        <w:spacing w:lineRule="exact" w:line="240" w:before="120" w:after="240"/>
        <w:ind w:left="714" w:hanging="0"/>
        <w:contextualSpacing/>
        <w:jc w:val="both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enes Muebles, Inmuebles e Intangibles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conforma por los bienes tangibles e intangibles necesarios para llevar a cabo las actividades de gobierno que se realizan en los diferentes inmuebles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 la integración de los bienes inmuebles al 31 de diciembre de 2017: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7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 del Esta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5,491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 de Fiscalización Superi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70,966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,476,457</w:t>
            </w:r>
          </w:p>
        </w:tc>
      </w:tr>
    </w:tbl>
    <w:p>
      <w:pPr>
        <w:pStyle w:val="Normal"/>
        <w:spacing w:lineRule="exact" w:line="250" w:before="80" w:after="0"/>
        <w:ind w:left="709" w:hanging="0"/>
        <w:jc w:val="both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A continuación, se presenta la integración de los bienes muebles al 31 de diciembre de 2017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7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 del Esta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1,922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 de Fiscalización Superi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44,796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,546,718</w:t>
            </w:r>
          </w:p>
        </w:tc>
      </w:tr>
    </w:tbl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Se presenta la integración de Intangibles al 31 de diciembre de 2017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7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 del Esta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114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 de Fiscalización Superi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00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1,214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sivo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Este género se compone de dos grupos, el Pasivo Circulante y el Pasivo No Circulante, en éstos inciden pasivos derivados de operaciones por servicios personales, cuentas por pagar por operaciones presupuestarias y contabilizadas al 31 de diciembre del ejercicio correspondiente; pasivos por obligaciones laborales, acreedores diversos, pasivos por títulos y valores colocados a corto y largo plazo. A continuación se presenta la integración de este rubro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7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 del Esta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6,107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 de Fiscalización Superi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18,526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624,63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l Estado de Actividades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Estado muestra dos grandes agregados representados por los Ingresos y Otros Beneficios, así como los Gastos y Otras Pérdidas, mostrando los conceptos del ingreso de acuerdo a la contribución de la Ley de Ingresos y los Gastos con los conceptos del Clasificador por Objeto del Gasto para la Administración Pública Estatal, asimismo permite determinar el resultado, el cual para este periodo, ascendió a 29,328,992.00 pes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l Estado de Flujo de Efectivo</w:t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spacing w:before="240" w:after="12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lujo de Efectivo de las Actividades de Gestión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urante el periodo que se informa, el Poder Legislativo recibió ingresos de gestión por la cantidad de 279,493,923.00 pesos. El gasto pagado por el periodo comprendido del 1 de enero al 31 de diciembre de 2017 asciende a 250,164,931.00 pesos, reflejándose un diferencial de operación por 29,328,992.00 pesos.</w:t>
      </w:r>
    </w:p>
    <w:p>
      <w:pPr>
        <w:pStyle w:val="Normal"/>
        <w:autoSpaceDE w:val="false"/>
        <w:spacing w:before="240" w:after="12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lujo de Efectivo de las Actividades de Inversió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urante el periodo que se informa, el Poder Legislativo recibió ingresos de inversión por la cantidad de -4,992,475.00 pesos. El gasto de inversión pagado en el periodo comprendido del 1 de enero al 31 de diciembre de 2017 asciende a 1,359,030 pesos, reflejándose un diferencial por actividades de inversión de -6,351,505.00 pesos.</w:t>
      </w:r>
    </w:p>
    <w:p>
      <w:pPr>
        <w:pStyle w:val="Normal"/>
        <w:autoSpaceDE w:val="false"/>
        <w:spacing w:before="240" w:after="12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lujo de Efectivo de las Actividades de Financiamient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Durante el periodo que se informa, el Gobierno Estatal recibió ingresos por financiamiento por la cantidad de </w:t>
        <w:softHyphen/>
        <w:softHyphen/>
        <w:softHyphen/>
        <w:t>6,071,501.00 pesos. La aplicación por actividades de financiamiento fue de 9,974,269.00 pesos, reflejándose un diferencial de -3,902,768.00 pesos.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de Memoria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Las notas de memoria del Poder Legislativo son producto de las notas correspondientes a cada ente público que lo conforma, mismas que pueden ser consultadas en el respectivo apartado de cada ente públ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de Gestión Administrativa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Las notas de gestión administrativa del Poder Legislativo son producto de las notas correspondientes a cada ente público que lo conforma, mismas que pueden ser consultadas en el respectivo apartado de cada ente público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418" w:right="1134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23495</wp:posOffset>
              </wp:positionH>
              <wp:positionV relativeFrom="paragraph">
                <wp:posOffset>97155</wp:posOffset>
              </wp:positionV>
              <wp:extent cx="8362950" cy="285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5pt;margin-top:7.6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3495</wp:posOffset>
              </wp:positionH>
              <wp:positionV relativeFrom="paragraph">
                <wp:posOffset>68580</wp:posOffset>
              </wp:positionV>
              <wp:extent cx="8543925" cy="285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5pt;margin-top:5.4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3655</wp:posOffset>
              </wp:positionH>
              <wp:positionV relativeFrom="paragraph">
                <wp:posOffset>364490</wp:posOffset>
              </wp:positionV>
              <wp:extent cx="86201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5pt;margin-top:28.7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Esta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BASE CONSOLIDADA PODER LEGISLATIVO</w:t>
    </w:r>
  </w:p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2230</wp:posOffset>
              </wp:positionH>
              <wp:positionV relativeFrom="paragraph">
                <wp:posOffset>208915</wp:posOffset>
              </wp:positionV>
              <wp:extent cx="8496300" cy="285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9pt;margin-top:16.4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«NOMBRE_OFICIAL»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31:00Z</dcterms:created>
  <dc:creator>armando_godoy</dc:creator>
  <dc:description/>
  <cp:keywords/>
  <dc:language>en-US</dc:language>
  <cp:lastModifiedBy>Windows User</cp:lastModifiedBy>
  <cp:lastPrinted>2017-04-25T09:17:00Z</cp:lastPrinted>
  <dcterms:modified xsi:type="dcterms:W3CDTF">2018-11-06T02:4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