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507896299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1658090129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1891683374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1091887585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1074911918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818548728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380043727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215943682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1285566994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1713667312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235636975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326855002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1182552703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262303366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8.35pt;height:390.9pt" filled="f" o:ole="">
            <v:imagedata r:id="rId31" o:title=""/>
          </v:shape>
          <o:OLEObject Type="Embed" ProgID="" ShapeID="ole_rId30" DrawAspect="Content" ObjectID="_962524948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8.35pt;height:390.9pt" filled="f" o:ole="">
            <v:imagedata r:id="rId33" o:title=""/>
          </v:shape>
          <o:OLEObject Type="Embed" ProgID="" ShapeID="ole_rId32" DrawAspect="Content" ObjectID="_200301334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7.9pt;height:204.65pt" filled="f" o:ole="">
            <v:imagedata r:id="rId35" o:title=""/>
          </v:shape>
          <o:OLEObject Type="Embed" ProgID="" ShapeID="ole_rId34" DrawAspect="Content" ObjectID="_2012713901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index.php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://transparencia.tlaxcala.gob.mx/index.php?dep=53&amp;option=com_content&amp;view=article&amp;id=34&amp;itemid=73&amp;ret=index.ph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lalibertadapizaco.tlaxcala.gob.mx/index.php/2015-05-13-17-00-56/cuenta-publica-armonizada/2017</w:t>
        </w:r>
      </w:hyperlink>
    </w:p>
    <w:p>
      <w:pPr>
        <w:pStyle w:val="Normal"/>
        <w:rPr/>
      </w:pPr>
      <w:r>
        <w:rPr>
          <w:b/>
          <w:sz w:val="28"/>
        </w:rPr>
        <w:t>Liga de Acceso: Cuenta Pública Tradicional</w:t>
      </w:r>
    </w:p>
    <w:p>
      <w:pPr>
        <w:pStyle w:val="Normal"/>
        <w:rPr>
          <w:rStyle w:val="InternetLink"/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lalibertadapizaco.tlaxcala.gob.mx/index.php/2015-05-13-17-00-56/cuenta-publica-armonizada-2/cpt-2017</w:t>
        </w:r>
      </w:hyperlink>
    </w:p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index.php" TargetMode="External"/><Relationship Id="rId37" Type="http://schemas.openxmlformats.org/officeDocument/2006/relationships/hyperlink" Target="http://transparencia.tlaxcala.gob.mx/index.php?dep=53&amp;option=com_content&amp;view=article&amp;id=34&amp;itemid=73&amp;ret=index.php" TargetMode="External"/><Relationship Id="rId38" Type="http://schemas.openxmlformats.org/officeDocument/2006/relationships/hyperlink" Target="http://lalibertadapizaco.tlaxcala.gob.mx/index.php/2015-05-13-17-00-56/cuenta-publica-armonizada/2017" TargetMode="External"/><Relationship Id="rId39" Type="http://schemas.openxmlformats.org/officeDocument/2006/relationships/hyperlink" Target="http://lalibertadapizaco.tlaxcala.gob.mx/index.php/2015-05-13-17-00-56/cuenta-publica-armonizada-2/cpt-2017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2:00Z</dcterms:created>
  <dc:creator>alfonso_chavez</dc:creator>
  <dc:description/>
  <cp:keywords/>
  <dc:language>en-US</dc:language>
  <cp:lastModifiedBy>Lalibertad</cp:lastModifiedBy>
  <cp:lastPrinted>2017-10-04T15:30:00Z</cp:lastPrinted>
  <dcterms:modified xsi:type="dcterms:W3CDTF">2017-12-15T22:22:00Z</dcterms:modified>
  <cp:revision>16</cp:revision>
  <dc:subject/>
  <dc:title/>
</cp:coreProperties>
</file>