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36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Bienes Muebles: $ 341,469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426,44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1,645,656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87,099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,062,29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17 se adquirió un bien intangible por el importe de 8,000, dicha adquisición no se realizó mediante subsidios de capital y se pagó en una sola exhibi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08,37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33,405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35pt;margin-top:5.15pt;width:605.35pt;height:28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438959" r:id="rId2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pt;margin-top:0.1pt;width:571.9pt;height:43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4312818" r:id="rId4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7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618,07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6091336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5:00Z</dcterms:created>
  <dc:creator>alfonso_chavez</dc:creator>
  <dc:description/>
  <cp:keywords/>
  <dc:language>en-US</dc:language>
  <cp:lastModifiedBy>Lalibertad</cp:lastModifiedBy>
  <cp:lastPrinted>2017-10-02T16:41:00Z</cp:lastPrinted>
  <dcterms:modified xsi:type="dcterms:W3CDTF">2017-12-19T17:15:00Z</dcterms:modified>
  <cp:revision>2</cp:revision>
  <dc:subject/>
  <dc:title/>
</cp:coreProperties>
</file>