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Pasivos Contingent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Libertad Centro Cultural de Apizaco no cuenta con Pasivos Contingentes.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  <w:lang w:val="en-US" w:eastAsia="en-US"/>
        </w:rPr>
        <w:object w:dxaOrig="18128" w:dyaOrig="1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6pt;margin-top:52.55pt;width:622.6pt;height:4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4062295" r:id="rId2"/>
        </w:object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22"/>
          <w:szCs w:val="22"/>
          <w:lang w:val="es-ES" w:eastAsia="es-ES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  <w:lang w:val="es-ES" w:eastAsia="es-ES"/>
        </w:rPr>
      </w:r>
    </w:p>
    <w:p>
      <w:pPr>
        <w:pStyle w:val="Normal"/>
        <w:tabs>
          <w:tab w:val="clear" w:pos="708"/>
          <w:tab w:val="left" w:pos="9120" w:leader="none"/>
        </w:tabs>
        <w:rPr>
          <w:lang w:val="es-ES" w:eastAsia="es-ES"/>
        </w:rPr>
      </w:pPr>
      <w:r>
        <w:rPr>
          <w:lang w:val="es-ES" w:eastAsia="es-ES"/>
        </w:rPr>
        <w:tab/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  <w:lang w:val="es-ES" w:eastAsia="es-ES"/>
        </w:rPr>
      </w:pPr>
      <w:r>
        <w:rPr>
          <w:b/>
          <w:szCs w:val="18"/>
          <w:lang w:val="es-ES" w:eastAsia="es-ES"/>
        </w:rPr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68500</wp:posOffset>
              </wp:positionH>
              <wp:positionV relativeFrom="paragraph">
                <wp:posOffset>-277495</wp:posOffset>
              </wp:positionV>
              <wp:extent cx="4140200" cy="498475"/>
              <wp:effectExtent l="0" t="0" r="0" b="45593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40360" cy="498600"/>
                        <a:chOff x="0" y="0"/>
                        <a:chExt cx="414036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7556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78080" y="0"/>
                          <a:ext cx="96192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3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80" y="22320"/>
                            <a:ext cx="9144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5pt;margin-top:-21.85pt;width:326pt;height:39.25pt" coordorigin="3100,-437" coordsize="6520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00;top:-425;width:5000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05;top:-437;width:1516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105;top:-437;width:162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80;top:-402;width:14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14:00Z</dcterms:created>
  <dc:creator>alfonso_chavez</dc:creator>
  <dc:description/>
  <cp:keywords/>
  <dc:language>en-US</dc:language>
  <cp:lastModifiedBy>Lalibertad</cp:lastModifiedBy>
  <cp:lastPrinted>2017-10-02T16:41:00Z</cp:lastPrinted>
  <dcterms:modified xsi:type="dcterms:W3CDTF">2017-12-19T17:14:00Z</dcterms:modified>
  <cp:revision>2</cp:revision>
  <dc:subject/>
  <dc:title/>
</cp:coreProperties>
</file>