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 se presenta el Tomo I del Poder Ejecu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tomo presenta la información contable, presupuestaria, programática y anex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, 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s sobre pasivos contingent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do analítico de la deuda y otros pasivos; y 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su parte la información presupuestaria que se presenta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    Económica y por objeto del gasto, y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   Funcional-programátic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s Presupuestarios de clasificados por cada Dependencia que integran el Sector Central del Gobierno del Est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,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spacing w:lineRule="exact" w:line="250"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apartado de  anexos, se presenta la siguiente información: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Relación de bienes muebles que componen su patrimonio (se presenta en disco compacto organizado por dependencia)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su patrimonio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Específicas en las que se manejaron Recursos Federal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Coberturas Financiera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a de internet de transparencia.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un apartado adicional que contiene los formatos de la Ley de Disciplina Financiera de las Entidades Federativas y los Municipi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630</wp:posOffset>
          </wp:positionH>
          <wp:positionV relativeFrom="paragraph">
            <wp:posOffset>-182245</wp:posOffset>
          </wp:positionV>
          <wp:extent cx="7750175" cy="400685"/>
          <wp:effectExtent l="0" t="0" r="0" b="0"/>
          <wp:wrapTight wrapText="bothSides">
            <wp:wrapPolygon edited="0">
              <wp:start x="-25" y="-20111"/>
              <wp:lineTo x="-25" y="297522"/>
              <wp:lineTo x="21598" y="297522"/>
              <wp:lineTo x="21598" y="-20111"/>
              <wp:lineTo x="-25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  <w:t>2017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pODER EJECUTIVO</w:t>
    </w:r>
  </w:p>
  <w:p>
    <w:pPr>
      <w:pStyle w:val="Normal"/>
      <w:pBdr>
        <w:bottom w:val="single" w:sz="18" w:space="1" w:color="006600"/>
      </w:pBdr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2:20:00Z</dcterms:created>
  <dc:creator>armando_godoy</dc:creator>
  <dc:description/>
  <cp:keywords/>
  <dc:language>en-US</dc:language>
  <cp:lastModifiedBy>Roman</cp:lastModifiedBy>
  <cp:lastPrinted>2016-07-06T22:10:00Z</cp:lastPrinted>
  <dcterms:modified xsi:type="dcterms:W3CDTF">2017-04-11T00:20:00Z</dcterms:modified>
  <cp:revision>5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