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MON_1528959604"/>
      <w:bookmarkEnd w:id="0"/>
      <w:r>
        <w:rPr/>
        <w:object w:dxaOrig="1792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7.15pt;height:394.6pt;mso-wrap-distance-right:0pt" filled="f" o:ole="">
            <v:imagedata r:id="rId3" o:title=""/>
          </v:shape>
          <o:OLEObject Type="Embed" ProgID="Excel.Sheet.12" ShapeID="ole_rId2" DrawAspect="Content" ObjectID="_564595635" r:id="rId2"/>
        </w:object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>Programas y Proyectos de Inversión</w:t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>La Coordinación de Servicio Social de Instituciones de Educación Superior, no cuenta con  programas y proyectos de Inversión.</w:t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>Indicadores de Resultados</w:t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 xml:space="preserve"> </w:t>
      </w:r>
      <w:r>
        <w:rPr>
          <w:rFonts w:ascii="Soberana Sans Light" w:hAnsi="Soberana Sans Light"/>
        </w:rPr>
        <w:t>Las Matrices de Indicadores en donde se muestran los resultados obtenidos se anexan en los reportes del RE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Soberana Sans Light" w:hAnsi="Soberana Sans Light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1"/>
    <w:family w:val="roman"/>
    <w:pitch w:val="variable"/>
  </w:font>
  <w:font w:name="Soberana Tit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9221739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13">
                  <wp:simplePos x="0" y="0"/>
                  <wp:positionH relativeFrom="column">
                    <wp:posOffset>-654685</wp:posOffset>
                  </wp:positionH>
                  <wp:positionV relativeFrom="paragraph">
                    <wp:posOffset>-35560</wp:posOffset>
                  </wp:positionV>
                  <wp:extent cx="10083800" cy="16510"/>
                  <wp:effectExtent l="9525" t="9525" r="10160" b="10160"/>
                  <wp:wrapNone/>
                  <wp:docPr id="8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396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1.55pt,-2.8pt" to="742.4pt,-1.55pt" ID="12 Conector recto" stroked="t" o:allowincell="f" style="position:absolute;flip:y">
                  <v:stroke color="#4579b8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ogramátic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2</w:t>
        </w:r>
        <w:r>
          <w:rPr>
            <w:rFonts w:ascii="Soberana Sans Light" w:hAnsi="Soberana Sans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555598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11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8890</wp:posOffset>
                  </wp:positionV>
                  <wp:extent cx="10084435" cy="16510"/>
                  <wp:effectExtent l="9525" t="9525" r="9525" b="10160"/>
                  <wp:wrapNone/>
                  <wp:docPr id="9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432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25pt,-0.7pt" to="737.75pt,0.55pt" ID="3 Conector recto" stroked="t" o:allowincell="f" style="position:absolute;flip:y">
                  <v:stroke color="#4579b8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ogramátic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3</w:t>
        </w:r>
        <w:r>
          <w:rPr>
            <w:rFonts w:ascii="Soberana Sans Light" w:hAnsi="Soberana Sans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15340</wp:posOffset>
          </wp:positionH>
          <wp:positionV relativeFrom="paragraph">
            <wp:posOffset>-260350</wp:posOffset>
          </wp:positionV>
          <wp:extent cx="748030" cy="567690"/>
          <wp:effectExtent l="0" t="0" r="0" b="0"/>
          <wp:wrapNone/>
          <wp:docPr id="1" name="Imagen 2" descr="LOGO COSSIES 2017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OGO COSSIES 2017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490970</wp:posOffset>
          </wp:positionH>
          <wp:positionV relativeFrom="paragraph">
            <wp:posOffset>-260350</wp:posOffset>
          </wp:positionV>
          <wp:extent cx="2230120" cy="514985"/>
          <wp:effectExtent l="0" t="0" r="0" b="0"/>
          <wp:wrapNone/>
          <wp:docPr id="2" name="Imagen 1" descr="SP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SPF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10160" t="9525" r="10160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579b8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1798320</wp:posOffset>
              </wp:positionH>
              <wp:positionV relativeFrom="paragraph">
                <wp:posOffset>-278130</wp:posOffset>
              </wp:positionV>
              <wp:extent cx="4305300" cy="497840"/>
              <wp:effectExtent l="0" t="0" r="0" b="221615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5240" cy="497880"/>
                        <a:chOff x="0" y="0"/>
                        <a:chExt cx="4305240" cy="497880"/>
                      </a:xfrm>
                    </wpg:grpSpPr>
                    <wps:wsp>
                      <wps:cNvSpPr txBox="1"/>
                      <wps:spPr>
                        <a:xfrm>
                          <a:off x="0" y="684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720" cy="4312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3"/>
                          <a:srcRect l="55467" t="6185" r="43381" b="87175"/>
                          <a:stretch/>
                        </pic:blipFill>
                        <pic:spPr>
                          <a:xfrm>
                            <a:off x="0" y="0"/>
                            <a:ext cx="954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20" y="22320"/>
                            <a:ext cx="83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rFonts w:asciiTheme="minorHAnsi" w:cstheme="minorBidi" w:eastAsiaTheme="minorHAnsi" w:hAnsiTheme="minorHAnsi" w:ascii="Soberana Titular" w:hAnsi="Soberana Titular" w:eastAsia="" w:cs="Arial"/>
                                  <w:color w:val="808080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rFonts w:asciiTheme="minorHAnsi" w:cstheme="minorBidi" w:eastAsiaTheme="minorHAnsi" w:hAnsiTheme="minorHAnsi" w:ascii="Soberana Titular" w:hAnsi="Soberana Titular" w:eastAsia="" w:cs="Arial"/>
                                  <w:color w:val="808080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pt;width:339pt;height:39.2pt" coordorigin="2832,-438" coordsize="6780,7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uadro de texto 5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0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0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8;width:1391;height: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8;width:149;height:6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Cuadro de texto 5" fillcolor="white" stroked="f" o:allowincell="f" style="position:absolute;left:8291;top:-403;width:1320;height:633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42"/>
                            <w:rFonts w:asciiTheme="minorHAnsi" w:cstheme="minorBidi" w:eastAsiaTheme="minorHAnsi" w:hAnsiTheme="minorHAnsi" w:ascii="Soberana Titular" w:hAnsi="Soberana Titular" w:eastAsia="" w:cs="Arial"/>
                            <w:color w:val="808080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42"/>
                            <w:rFonts w:asciiTheme="minorHAnsi" w:cstheme="minorBidi" w:eastAsiaTheme="minorHAnsi" w:hAnsiTheme="minorHAnsi" w:ascii="Soberana Titular" w:hAnsi="Soberana Titular" w:eastAsia="" w:cs="Arial"/>
                            <w:color w:val="808080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" w:hAnsi="Soberana Sans Light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20725</wp:posOffset>
          </wp:positionH>
          <wp:positionV relativeFrom="paragraph">
            <wp:posOffset>-323215</wp:posOffset>
          </wp:positionV>
          <wp:extent cx="685165" cy="504190"/>
          <wp:effectExtent l="0" t="0" r="0" b="0"/>
          <wp:wrapNone/>
          <wp:docPr id="5" name="Image2" descr="LOGO COSSIES 2017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LOGO COSSIES 2017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965190</wp:posOffset>
          </wp:positionH>
          <wp:positionV relativeFrom="paragraph">
            <wp:posOffset>-260350</wp:posOffset>
          </wp:positionV>
          <wp:extent cx="2061845" cy="410210"/>
          <wp:effectExtent l="0" t="0" r="0" b="0"/>
          <wp:wrapNone/>
          <wp:docPr id="6" name="Image3" descr="SP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SPF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9525" t="9525" r="9525" b="952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579b8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Soberana Sans Light" w:hAnsi="Soberana Sans Light"/>
      </w:rPr>
      <w:t>SECTOR PARAESTATAL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0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875896-0F40-4685-9F9B-9ECB4B845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54</Words>
  <Characters>298</Characters>
  <CharactersWithSpaces>351</CharactersWithSpaces>
  <Paragraphs>1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2:20:00Z</dcterms:created>
  <dc:creator>alfonso_chavez</dc:creator>
  <dc:description/>
  <dc:language>en-US</dc:language>
  <cp:lastModifiedBy>Gabriel Carvajal</cp:lastModifiedBy>
  <cp:lastPrinted>2017-04-06T18:32:00Z</cp:lastPrinted>
  <dcterms:modified xsi:type="dcterms:W3CDTF">2017-04-06T18:3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