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1 de marzo de 2017 y al 31 de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7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6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7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6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9,32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87,85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,32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0,856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64,18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64,18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34,13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62,66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A. Total de Pasivos Circulantes (IIA = a + b + c + d + e + f + g + h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64,18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64,182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5,60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2,138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11,4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38,81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,8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9,83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0,35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3,05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11,424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38,81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5,60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2,13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1 de marzo de 2017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5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65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9,90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18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21,65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69,90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4,18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e marzo de 2017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nov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nov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nov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e marzo de 2017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989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989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9,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9,90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989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9,9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69,90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,989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18,08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51,824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marzo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925,0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925,09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76,075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76,07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1,649,02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1,4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1,406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50,57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50,579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120,82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814,64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814,64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8,08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8,08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2,584,496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8,08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18,08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2,584,496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1 de marzo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97,09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97,0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0,142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0,1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296,95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81,56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81,5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0,38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0,3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111,17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5,5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5,5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9,75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9,7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85,77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71,40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71,4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3,90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3,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47,50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9,71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9,7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35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3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,357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54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54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54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4,24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4,24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24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2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9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9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3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,6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06,07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06,07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37,85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37,8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68,21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59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59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98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9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2,61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38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3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8,383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8,3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62,00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90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9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2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2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8,61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5,64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5,6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13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1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4,50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6,68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6,68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68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6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6,87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6,87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,38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,3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0,488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5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1 marzo de 2017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marzo de 2017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69,9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532,673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e marzo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00,1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00,1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296,95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400,1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400,1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296,95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00,1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400,1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296,953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8:00Z</dcterms:created>
  <dc:creator>DOF</dc:creator>
  <dc:description/>
  <cp:keywords/>
  <dc:language>en-US</dc:language>
  <cp:lastModifiedBy>Lalibertad</cp:lastModifiedBy>
  <cp:lastPrinted>2017-04-03T18:39:00Z</cp:lastPrinted>
  <dcterms:modified xsi:type="dcterms:W3CDTF">2017-04-03T23:39:00Z</dcterms:modified>
  <cp:revision>457</cp:revision>
  <dc:subject/>
  <dc:title> </dc:title>
</cp:coreProperties>
</file>