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7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20,22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547,371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6713"/>
        <w:gridCol w:w="2656"/>
      </w:tblGrid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1" w:name="RANGE!A1%3AC2253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1"/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Muebles que Componen el Patrimonio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7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13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NI COMPONENTE  SONY G TANK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1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SOLA MEZCLADORA  DE 4 CANALES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2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5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1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SONY DSLR-A330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8,033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276.3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9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1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TR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5,0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TR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TR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Calibri" w:ascii="Arial" w:hAnsi="Arial"/>
                <w:color w:val="000000"/>
                <w:sz w:val="14"/>
                <w:szCs w:val="14"/>
                <w:lang w:eastAsia="es-MX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933450"/>
                  <wp:effectExtent l="0" t="0" r="0" b="0"/>
                  <wp:wrapNone/>
                  <wp:docPr id="1" name="4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39" r="-19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30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9,466.5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8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18.5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PAVILION HP G42-365 la core i3 2.4 ram3 gb 500gb G42-36SLA AZU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9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23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09.8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53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SIE VISUAL Y SU MODULO DE INTERNET VERSIÓN 2011-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,29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DAPTADOR DE RED INALAMBRICO USB 802.11G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06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RSORA HP P1102W MONOCROMAT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 JET PRO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63.1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706.2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998.3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5.68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99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2,400.0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8,999.0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240.0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0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40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7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,4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936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BROTHER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8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598.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RGANIZADOR DE 2 UNIDAD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3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KIT DE ETIQUETADORA PORTATIL LS8E DE TRANSFERENCI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985.0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459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18.5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0,736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UPS REG APC BR 1500G 10C 120V 1500VA 13 MINU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984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ACK PDU SWITCHED 1U, 15A, 100/120V, (8)5-15, APC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064.77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12.5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9,232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.5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98.62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CISCO DE 48 PUER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6,633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JET PRO P1109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3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EXTERNO DE 1TB SEAG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 JET PRO 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 JET PRO 1109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0,820.1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ULTIFUNCIONAL HP LASERJET M225DW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1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CAJONE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$ 2,552 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$ 2,552 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ILLOTIN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86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NGARGOLADORA KOMB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DE 120*280 BLAN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,20X3,00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,20X1,80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2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0,8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REDONDA DE 1.40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3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56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ZA REDOND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079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65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DIUM DE 1.30x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PLAY PARA DIFUSIO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8,28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CHERRY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08.3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266.5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088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999.5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81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ERCHE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99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PIADORA MARCA XEROX MODELO WORCENTRE PRO 5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TARGA (COYOTE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89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9,8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9,630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,67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 REDES ELECTRIC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656.2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TENCIA ELECTRICA Y ENERGI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99.0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PO ELECTR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128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DULO DE CAMPOS MAGNETIC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245.3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LECTROMAGNETISM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778.2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MICROSCOPIO CON CAMARA DIGI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268.1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BALANZA ANALIT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3,356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CONDENSADOR FRIEDRICH 300M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1,302.8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PANA DE FLUJO LAMINA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0,311.5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 MICROPIPETA AUTOMAT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3,903.0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NCUBADORA SENSOR ELECTR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7,212.4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395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16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5,105.9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396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5,654.3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6,83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4,8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9,488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4,86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2,541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31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456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0,7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891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9,44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664.6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40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2,32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6,418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9,994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1,763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2,032.6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0,06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772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98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3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151.0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80.0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49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DE 19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NVERNADE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0,000.00</w:t>
            </w:r>
          </w:p>
        </w:tc>
      </w:tr>
      <w:tr>
        <w:trPr>
          <w:trHeight w:val="9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9,050.00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1,155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NEA DE RIEGO 1 HESTARE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G KF70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60.0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37.5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09.7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,499.99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5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376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9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09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40.3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KIT ATORNILLADOR MAKITA ELECTR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90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0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RESOR DE 10 LTS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32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7,99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5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596.5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1,468.6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E  DE ACERO INOXIDABLE DE 2.40 X 24 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800.0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E DE ACERO INOXIDABLE 1.20 X 24 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00.1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27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9,521.9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809.7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91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77,489.89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9,154.5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,620.00</w:t>
            </w:r>
          </w:p>
        </w:tc>
      </w:tr>
      <w:tr>
        <w:trPr>
          <w:trHeight w:val="292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5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E DE ALIMENTACION Y CONTRO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233.31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9,758.2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803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508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KIT DE CRISTALERIA (KIMAX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81.7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949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LACA DE ALUMINIO GRABADA EN PUNTA DIAMANTE ESPECIAL ( NO SE ENCUENTRA FISICAMENTE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38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7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3,236.3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9,97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96.3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97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90.9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9,795.67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667.2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948.9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36.27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Muebles 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457,5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2" w:name="_1499188621"/>
      <w:bookmarkStart w:id="3" w:name="_1471428255"/>
      <w:bookmarkEnd w:id="2"/>
      <w:bookmarkEnd w:id="3"/>
      <w:r>
        <w:rPr>
          <w:rFonts w:cs="Arial" w:ascii="Arial" w:hAnsi="Arial"/>
          <w:sz w:val="18"/>
          <w:szCs w:val="18"/>
        </w:rPr>
        <w:object w:dxaOrig="13649" w:dyaOrig="77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3.05pt;height:374.6pt" filled="f" o:ole="">
            <v:imagedata r:id="rId4" o:title=""/>
          </v:shape>
          <o:OLEObject Type="Embed" ProgID="Excel.Sheet.12" ShapeID="ole_rId3" DrawAspect="Content" ObjectID="_1200577598" r:id="rId3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uptlaxponiente.edu.mx/" TargetMode="External"/><Relationship Id="rId6" Type="http://schemas.openxmlformats.org/officeDocument/2006/relationships/hyperlink" Target="https://www.uptlaxponiente.edu.mx/transparenci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Usuario de Windows</cp:lastModifiedBy>
  <cp:lastPrinted>2017-07-10T13:14:00Z</cp:lastPrinted>
  <dcterms:modified xsi:type="dcterms:W3CDTF">2017-07-10T18:14:00Z</dcterms:modified>
  <cp:revision>15</cp:revision>
  <dc:subject/>
  <dc:title/>
</cp:coreProperties>
</file>