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DEL 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 se presentan las notas a los estados financieros correspondientes al tercer trimestre del ejercicio fiscal 2017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Gobierno Estatal, en cuentas bancarias en moneda nacional, y en menor medida, aquellos que están en los poderes Ejecutivo, Legislativo, Judicial y Autónomos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1,139,7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35,167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85,923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898,745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47,459,555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1,18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3,40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2,64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32,913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960,142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y las obras en proces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0 de septiembre de 2017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54,719,24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70,96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2,5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,297,71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232,550,441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0 de septiembre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6,036,53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26,34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12,40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71,33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82,146,619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0 de septiembre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32,48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1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,4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05,67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856,842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0 de septiembre del ejercicio correspondiente; pasivos por obligaciones laborales, acreedores diversos, pasivos por títulos y valores colocados a corto y largo plazo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98,58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1,34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40,06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272,48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1,752,49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 para este periodo, ascendió a 2,966,833,913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gestión por la cantidad de 16,155,442,750.00 pesos. El gasto pagado por el periodo comprendido del 1 de enero al 30 de septiembre de 2017 asciende a 13,188,608,836.00 pesos, reflejándose un diferencial de operación por 2,966,833,914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inversión por la cantidad de 917,303,565</w:t>
      </w:r>
      <w:r>
        <w:rPr>
          <w:rFonts w:cs="Calibri" w:ascii="Calibri" w:hAnsi="Calibri"/>
          <w:bCs/>
          <w:color w:val="000000"/>
          <w:sz w:val="22"/>
          <w:szCs w:val="22"/>
        </w:rPr>
        <w:t>.00</w:t>
      </w:r>
      <w:r>
        <w:rPr>
          <w:rFonts w:cs="Arial" w:ascii="Arial" w:hAnsi="Arial"/>
          <w:sz w:val="18"/>
          <w:szCs w:val="18"/>
        </w:rPr>
        <w:t xml:space="preserve"> pesos. El gasto de inversión pagado en el periodo comprendido del 1 de enero al 30 de septiembre de 2017 asciende a 65,124,976.00 pesos, reflejándose un diferencial por actividades de inversión de 852,178,589</w:t>
      </w:r>
      <w:r>
        <w:rPr>
          <w:rFonts w:cs="Calibri" w:ascii="Calibri" w:hAnsi="Calibri"/>
          <w:bCs/>
          <w:color w:val="000000"/>
          <w:sz w:val="22"/>
          <w:szCs w:val="22"/>
        </w:rPr>
        <w:t>.00</w:t>
      </w:r>
      <w:r>
        <w:rPr>
          <w:rFonts w:cs="Arial" w:ascii="Arial" w:hAnsi="Arial"/>
          <w:sz w:val="18"/>
          <w:szCs w:val="18"/>
        </w:rPr>
        <w:t xml:space="preserve">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urante el periodo que se informa, el Gobierno Estatal recibió ingresos por financiamiento por la cantidad de </w:t>
        <w:softHyphen/>
        <w:softHyphen/>
        <w:softHyphen/>
        <w:t>1,935,893,230.00 pesos. La aplicación por actividades de financiamiento fue de 3,163,995,843.00 pesos, reflejándose un diferencial de -1,228,102,613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1:00Z</dcterms:created>
  <dc:creator>armando_godoy</dc:creator>
  <dc:description/>
  <cp:keywords/>
  <dc:language>en-US</dc:language>
  <cp:lastModifiedBy>MAnuel</cp:lastModifiedBy>
  <cp:lastPrinted>2017-04-25T09:17:00Z</cp:lastPrinted>
  <dcterms:modified xsi:type="dcterms:W3CDTF">2017-10-17T17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