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0 de septiembre de 2017 y al 31 de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7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6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7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6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800,8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9,397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,79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394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3,9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3,9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75,6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34,207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 xml:space="preserve">IIA. Total de Pasivos Circulantes (IIA = a + b + c + d + e + f + g + h)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3,93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3,93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2,42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17,0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67,676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53,14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55,24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102,10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33,40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0,35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3,05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53,14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55,24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517,079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67,676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0 de septiembre de 2017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5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24,47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72,96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,93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224,47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,072,96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3,93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0 de septiembre de 2017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nov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nov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nov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0 de septiembre de 2017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962,8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962,859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962,8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962,859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072,9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072,966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072,9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072,966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962,8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962,859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072,9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072,966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110,107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septiembre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925,0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925,09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97,91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97,91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1,027,18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1,4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1,406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90,672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90,67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9,26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74,27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74,27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231,79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74,277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231,79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62,85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62,85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239,717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62,859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962,85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239,71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0 de septiembre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97,09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97,0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70,67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70,6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26,42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81,56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81,5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11,16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11,1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0,40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5,5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5,5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0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6,02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71,40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71,4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5,17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5,1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96,23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9,71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9,7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1,58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1,5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12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54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54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9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64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4,24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4,24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,79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,7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7,45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9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9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9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06,07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08,461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19,1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19,1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89,34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59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59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01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0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57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38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3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01,59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01,5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8,79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90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9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27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2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62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5,64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3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8,02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,62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,6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7,4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6,68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6,68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5,91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5,9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76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6,87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6,87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3,69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3,6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3,177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5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0 septiembre de 2017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septiembre de 2017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38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38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9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72,96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31,996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septiembre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170,6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170,6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26,42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70,6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70,6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26,42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170,6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170,6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26,42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20:00Z</dcterms:created>
  <dc:creator>DOF</dc:creator>
  <dc:description/>
  <dc:language>en-US</dc:language>
  <cp:lastModifiedBy>TEYCOMSA 02</cp:lastModifiedBy>
  <cp:lastPrinted>2017-10-02T18:51:00Z</cp:lastPrinted>
  <dcterms:modified xsi:type="dcterms:W3CDTF">2017-10-05T14:20:00Z</dcterms:modified>
  <cp:revision>2</cp:revision>
  <dc:subject/>
  <dc:title/>
</cp:coreProperties>
</file>