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 se presenta el Tomo III  Poder Ejecu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tomo presenta la información contable, presupuestaria, programática y anex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, 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s sobre pasivos contingente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;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ado analítico de la deuda y otros pasivos; y </w:t>
      </w:r>
    </w:p>
    <w:p>
      <w:pPr>
        <w:pStyle w:val="Prrafodelista"/>
        <w:numPr>
          <w:ilvl w:val="0"/>
          <w:numId w:val="6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su parte la información presupuestaria que se presenta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    Económica y por objeto del gasto, y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.    Funcional-programátic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;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s Presupuestarios de clasificados por cada Dependencia que integran el Sector Central del Gobierno del Est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relativa al Estado analítico del ejercicio del presupuesto de egresos se encuentra organizada por dependenci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u vez la información programática que se presenta es la siguiente: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,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a fracción V del artículo 53 de la Ley General de Contabilidad Gubernamental, la información programática que se presenta se encuentra organizada por dependencia.</w:t>
      </w:r>
    </w:p>
    <w:p>
      <w:pPr>
        <w:pStyle w:val="Normal"/>
        <w:spacing w:lineRule="exact" w:line="250"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apartado de  anexos, se presenta la siguiente información: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Relación de bienes muebles que componen su patrimonio (se presenta en disco compacto organizado por dependencia)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su patrimonio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Específicas en las que se manejaron Recursos Federal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Coberturas Financiera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adicional que dispongan otras leyes.</w:t>
      </w:r>
    </w:p>
    <w:p>
      <w:pPr>
        <w:pStyle w:val="Prrafodelista"/>
        <w:numPr>
          <w:ilvl w:val="0"/>
          <w:numId w:val="13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ga de internet de transparencia.</w:t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autoSpaceDE w:val="false"/>
        <w:spacing w:lineRule="exact" w:line="250" w:before="8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resenta un apartado adicional que contiene los formatos de la Ley de Disciplina Financiera de las Entidades Federativas y los Municipios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49530</wp:posOffset>
              </wp:positionV>
              <wp:extent cx="8553450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3.9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</wp:posOffset>
              </wp:positionH>
              <wp:positionV relativeFrom="paragraph">
                <wp:posOffset>59055</wp:posOffset>
              </wp:positionV>
              <wp:extent cx="8401050" cy="95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4.6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;Times New Roman" w:hAnsi="Soberana Sans Light;Times New Roman" w:cs="Soberana Sans Light;Times New Roman"/>
        <w:b/>
        <w:b/>
        <w:sz w:val="18"/>
        <w:szCs w:val="18"/>
        <w:lang w:val="en-US" w:eastAsia="en-US"/>
      </w:rPr>
    </w:pPr>
    <w:r>
      <w:rPr>
        <w:rFonts w:cs="Soberana Sans Light;Times New Roman" w:ascii="Soberana Sans Light;Times New Roman" w:hAnsi="Soberana Sans Light;Times New Roman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1630</wp:posOffset>
          </wp:positionH>
          <wp:positionV relativeFrom="paragraph">
            <wp:posOffset>-182245</wp:posOffset>
          </wp:positionV>
          <wp:extent cx="7750175" cy="400685"/>
          <wp:effectExtent l="0" t="0" r="0" b="0"/>
          <wp:wrapTight wrapText="bothSides">
            <wp:wrapPolygon edited="0">
              <wp:start x="-25" y="-20111"/>
              <wp:lineTo x="-25" y="297522"/>
              <wp:lineTo x="21598" y="297522"/>
              <wp:lineTo x="21598" y="-20111"/>
              <wp:lineTo x="-25" y="-20111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2385</wp:posOffset>
              </wp:positionH>
              <wp:positionV relativeFrom="paragraph">
                <wp:posOffset>374015</wp:posOffset>
              </wp:positionV>
              <wp:extent cx="8477250" cy="38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29.4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t>Cuenta de la Hacienda Pública Esta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8"/>
                        <w:szCs w:val="18"/>
                      </w:rPr>
                      <w:t>Cuenta de la Hacienda Pública Esta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  <w:t>2018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  <w:t>2018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</w:rPr>
    </w:pPr>
    <w:r>
      <w:rPr>
        <w:rFonts w:cs="Arial" w:ascii="Arial" w:hAnsi="Arial"/>
        <w:b/>
        <w:caps/>
        <w:color w:val="808080"/>
        <w:sz w:val="18"/>
        <w:szCs w:val="18"/>
      </w:rPr>
      <w:t>pODER EJECUTIVO</w:t>
    </w:r>
  </w:p>
  <w:p>
    <w:pPr>
      <w:pStyle w:val="Normal"/>
      <w:jc w:val="center"/>
      <w:rPr>
        <w:rFonts w:ascii="Arial" w:hAnsi="Arial" w:cs="Arial"/>
        <w:b/>
        <w:b/>
        <w:caps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cap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9060</wp:posOffset>
              </wp:positionH>
              <wp:positionV relativeFrom="paragraph">
                <wp:posOffset>261620</wp:posOffset>
              </wp:positionV>
              <wp:extent cx="83439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20.6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2:20:00Z</dcterms:created>
  <dc:creator>armando_godoy</dc:creator>
  <dc:description/>
  <cp:keywords/>
  <dc:language>en-US</dc:language>
  <cp:lastModifiedBy>Windows User</cp:lastModifiedBy>
  <cp:lastPrinted>2016-07-06T22:10:00Z</cp:lastPrinted>
  <dcterms:modified xsi:type="dcterms:W3CDTF">2018-07-05T01:12:00Z</dcterms:modified>
  <cp:revision>9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