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L PODER LEGISLATIV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, se presentan las notas a los estados financieros correspondientes al cuarto trimestre del ejercicio fiscal 2018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Poder Legislativo, en cuentas bancarias en moneda nacional, y en menor medida, aquellos que están en el Órgano de Fiscalización Superior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6,722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85,02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171,748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,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3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390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diciembre de 2018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5,49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29,98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,935,478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1 de diciembre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33,55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7,1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750,732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diciembre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6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,065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1 de diciembre del ejercicio correspondiente; pasivos por obligaciones laborales, acreedores diversos, pasivos por títulos y valores colocados a corto y larg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5,15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3,8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888,95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, para este periodo, ascendió a 6,995,001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gestión por la cantidad de 306,517,456.00 pesos. El gasto pagado por el periodo comprendido del 1 de enero al 31 de diciembre de 2018 asciende a 299,522,455.00 pesos, reflejándose un diferencial de operación por 6,995,001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inversión por la cantidad de 0.00 pesos. El gasto de inversión pagado en el periodo comprendido del 1 de enero al 31 de diciembre de 2018 asciende a 9,389,886.00 pesos, reflejándose un diferencial por actividades de inversión de -9,389,886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por financiamiento por la cantidad de -20,290,158.00 pesos. La aplicación por actividades de financiamiento fue de -9,940,339.00 pesos, reflejándose un diferencial de -10,349,819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03:00Z</dcterms:created>
  <dc:creator>armando_godoy</dc:creator>
  <dc:description/>
  <cp:keywords/>
  <dc:language>en-US</dc:language>
  <cp:lastModifiedBy>Windows User</cp:lastModifiedBy>
  <cp:lastPrinted>2017-04-25T09:17:00Z</cp:lastPrinted>
  <dcterms:modified xsi:type="dcterms:W3CDTF">2019-11-29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