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 LOS ESTADOS FINANCIEROS CONSOLIDADOS DE LOS ORGANISMOS AUTONOMOS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al artículo 46, fracción I, inciso e) y 49 de la Ley General de Contabilidad Gubernamental, así como a la normatividad emitida por el Consejo Nacional de Armonización Contable, a continuación, se presentan las notas a los estados financieros correspondientes al cuarto trimestre del ejercicio fiscal 2018, con los siguientes apartados: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 Administrativ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Desglose: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s al Estado de Situación Financiera 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o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ectivo y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n este apartado se integran los recursos monetarios que manejan los Organismos Autónomos, en cuentas bancarias en moneda nacional, a continuación,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ón Estatal de Derechos Human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56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Acceso a la Información Pública y Protección de Datos Personales del Estado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243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Tlaxcalteca de Eleccion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8,347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de Conciliación y Arbitraje del Estado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,938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Electoral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861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Autónoma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037,704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4,109,656</w:t>
            </w:r>
          </w:p>
        </w:tc>
      </w:tr>
    </w:tbl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s a recibir Efectivo o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 integrar en este rubro los saldos que representan cuentas por cobrar y deudores diversos por cobrar a corto plazo, deudores por anticipos a corto plazo, préstamos otorgados a corto plazo, otros derechos a recibir efectivo o equivalentes a corto plazo. A continuación, se presenta la integración de este rubro: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ón Estatal de Derechos Human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Acceso a la Información Pública y Protección de Datos Personales del Estado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Tlaxcalteca de Eleccion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49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de Conciliación y Arbitraje del Estado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1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Electoral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Autónoma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64,39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,948,632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spacing w:lineRule="exact" w:line="240" w:before="120" w:after="240"/>
        <w:ind w:left="714" w:hanging="0"/>
        <w:contextualSpacing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spacing w:lineRule="exact" w:line="240" w:before="120" w:after="240"/>
        <w:ind w:left="714" w:hanging="0"/>
        <w:contextualSpacing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spacing w:lineRule="exact" w:line="240" w:before="120" w:after="240"/>
        <w:ind w:left="714" w:hanging="0"/>
        <w:contextualSpacing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enes Muebles, Inmuebles e Intangibl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conforma por los bienes tangibles e intangibles necesarios para llevar a cabo sus actividades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la integración de los bienes inmuebles al 31 de diciembre de 2018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ón Estatal de Derechos Human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0,0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Acceso a la Información Pública y Protección de Datos Personales del Estado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Tlaxcalteca de Eleccion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de Conciliación y Arbitraje del Estado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Electoral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Autónoma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,490,78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6,630,788</w:t>
            </w:r>
          </w:p>
        </w:tc>
      </w:tr>
    </w:tbl>
    <w:p>
      <w:pPr>
        <w:pStyle w:val="Normal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inuación, se presenta la integración de los bienes muebles al 31 de diciembre de 2018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ón Estatal de Derechos Human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96,82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Acceso a la Información Pública y Protección de Datos Personales del Estado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7,82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Tlaxcalteca de Eleccion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92,511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de Conciliación y Arbitraje del Estado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5,151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Electoral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16,81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Autónoma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905,03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4,424,165</w:t>
            </w:r>
          </w:p>
        </w:tc>
      </w:tr>
    </w:tbl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Se presenta la integración de Intangibles al 31 de diciembre de 2018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ón Estatal de Derechos Human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Acceso a la Información Pública y Protección de Datos Personales del Estado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9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Tlaxcalteca de Eleccion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9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de Conciliación y Arbitraje del Estado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00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Electoral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3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Autónoma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30,937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032,461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ivo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ste género se compone de dos grupos, el Pasivo Circulante y el Pasivo No Circulante, en éstos inciden pasivos derivados de operaciones por servicios personales, cuentas por pagar por operaciones presupuestarias contabilizadas al 31 de diciembre del ejercicio correspondiente; pasivos por obligaciones laborales, acreedores diversos, pasivos por títulos y valores colocados a corto y largo plazo. A continuación,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8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ión Estatal de Derechos Human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,13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Acceso a la Información Pública y Protección de Datos Personales del Estado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13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Tlaxcalteca de Eleccion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88,47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de Conciliación y Arbitraje del Estado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451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nal Electoral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Autónoma de Tlaxcal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257,53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9,309,11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Actividades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Estado muestra dos grandes agregados representados por los Ingresos y Otros Beneficios, así como los Gastos y Otras Pérdidas, mostrando los conceptos del ingreso de acuerdo a la contribución de la Ley de Ingresos y los Gastos con los conceptos del Clasificador por Objeto del Gasto para la Administración Pública Estatal, asimismo permite determinar el resultado, el cual, para este periodo, ascendió a 40,371,014.00 pe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Flujo de Efectivo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Gestió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los Organismos Autónomos recibieron ingresos por la cantidad de 1,113,973,147.00 pesos. El gasto pagado por el periodo comprendido del 1 de enero al 31 de diciembre de 2018 asciende a 1,050,827,822.00 pesos, reflejándose un diferencial de operación por 63,145,325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Inversió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los Organismos Autónomos recibieron ingresos de inversión por la cantidad de -328,255.00 pesos. El gasto de inversión pagado en el periodo comprendido del 1 de enero al 31 de diciembre de 2018 asciende a 39,160,190.00 pesos, reflejándose un diferencial por actividades de inversión de -38,831,935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Financiamien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los Organismos Autónomos recibieron ingresos por financiamiento por la cantidad de -51,849.00 pesos. La aplicación por actividades de financiamiento fue de -10,966,851.00 pesos, reflejándose un diferencial de 10,915,002.00 pesos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Memori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memoria de los Organismos Autónomos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Gestión Administrativ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gestión administrativa de los Organismos Autónomos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18" w:right="1134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97155</wp:posOffset>
              </wp:positionV>
              <wp:extent cx="8362950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7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68580</wp:posOffset>
              </wp:positionV>
              <wp:extent cx="8543925" cy="285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5.4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3655</wp:posOffset>
              </wp:positionH>
              <wp:positionV relativeFrom="paragraph">
                <wp:posOffset>364490</wp:posOffset>
              </wp:positionV>
              <wp:extent cx="86201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28.7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BASE CONSOLIDADA ORGANISMOS AUTONOMOS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208915</wp:posOffset>
              </wp:positionV>
              <wp:extent cx="8496300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16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«NOMBRE_OFICIAL»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26:00Z</dcterms:created>
  <dc:creator>armando_godoy</dc:creator>
  <dc:description/>
  <cp:keywords/>
  <dc:language>en-US</dc:language>
  <cp:lastModifiedBy>Windows User</cp:lastModifiedBy>
  <cp:lastPrinted>2017-04-25T09:17:00Z</cp:lastPrinted>
  <dcterms:modified xsi:type="dcterms:W3CDTF">2019-11-29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