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8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2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547,371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5"/>
        <w:gridCol w:w="2409"/>
      </w:tblGrid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Relación de Bienes Muebles que Componen el Patrimonio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Cuenta Pública 2018</w:t>
            </w:r>
          </w:p>
        </w:tc>
      </w:tr>
      <w:tr>
        <w:trPr>
          <w:trHeight w:val="180" w:hRule="atLeast"/>
        </w:trPr>
        <w:tc>
          <w:tcPr>
            <w:tcW w:w="1247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(Pesos)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Ente Público:</w:t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Universidad Politecnica de Tlaxcala Region Poniente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Código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Descripción del Bien Mueble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96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eastAsia="es-MX"/>
              </w:rPr>
              <w:t>Valor en libros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85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01511101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LED DE 18.5", WINDOWS 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GENERICA ALL IN ONE MODELO: A236C, PANTALLA DE 23.6" TECLADO Y MOUSE INALAMB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LL 19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INTERNO SATA 3.5" SEGATE 7200 RPM 64 MB DE 1 T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748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DISCO DURO EXTERNO DE 1 TB ADA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.2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3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90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T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PS MEITRACK - TC6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5.1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ACER 3200 LUME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33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352110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0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0729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1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0,451.4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 89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924.0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583.8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09531101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19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4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5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6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7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8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09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0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89.79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1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7.02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2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9.67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FT0013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0.30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00,221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7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286.85pt" filled="f" o:ole="">
            <v:imagedata r:id="rId3" o:title=""/>
          </v:shape>
          <o:OLEObject Type="Embed" ProgID="Excel.Sheet.12" ShapeID="ole_rId2" DrawAspect="Content" ObjectID="_941026133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8-10-05T12:27:00Z</cp:lastPrinted>
  <dcterms:modified xsi:type="dcterms:W3CDTF">2018-12-21T16:33:00Z</dcterms:modified>
  <cp:revision>36</cp:revision>
  <dc:subject/>
  <dc:title/>
</cp:coreProperties>
</file>