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marzo de 2018 y al 31 de diciembre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8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7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8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7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9,64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3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64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4,45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1,84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92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318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33,6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46,87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13,18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8,37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28,7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,35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33,6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46,87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92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31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e marzo de 2018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,44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3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6,44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42,23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e marzo de 2018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marzo de 2018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95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5,13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18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marzo 2018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7,3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7,327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04,32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04,32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993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64,7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64,792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,197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,19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98,59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74,2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74,2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1,95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1,95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65,872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1,95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1,95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65,87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e marzo 2018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9,1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9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83,8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83,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295,28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35,26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35,2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83,8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83,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51,45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3,83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3,8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3,83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51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5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3,4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3,4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3,0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51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5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2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2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8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92,20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92,2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27,84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77,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14,36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4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4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53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5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0,86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07,38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07,38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41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3,96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19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19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0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0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10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6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6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3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3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5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5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66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66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26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2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397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marzo de 2018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8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75,1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52,68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295,28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5,28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3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295,285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16:00Z</dcterms:created>
  <dc:creator>DOF</dc:creator>
  <dc:description/>
  <cp:keywords/>
  <dc:language>en-US</dc:language>
  <cp:lastModifiedBy>hp</cp:lastModifiedBy>
  <cp:lastPrinted>2018-04-04T17:04:00Z</cp:lastPrinted>
  <dcterms:modified xsi:type="dcterms:W3CDTF">2018-04-19T23:16:00Z</dcterms:modified>
  <cp:revision>2</cp:revision>
  <dc:subject/>
  <dc:title> </dc:title>
</cp:coreProperties>
</file>