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95pt;height:411.15pt" filled="f" o:ole="">
            <v:imagedata r:id="rId3" o:title=""/>
          </v:shape>
          <o:OLEObject Type="Embed" ProgID="" ShapeID="ole_rId2" DrawAspect="Content" ObjectID="_1323640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32.15pt" filled="f" o:ole="">
            <v:imagedata r:id="rId5" o:title=""/>
          </v:shape>
          <o:OLEObject Type="Embed" ProgID="" ShapeID="ole_rId4" DrawAspect="Content" ObjectID="_381213541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117138454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61513783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408689579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6pt;height:463.7pt" filled="f" o:ole="">
            <v:imagedata r:id="rId13" o:title=""/>
          </v:shape>
          <o:OLEObject Type="Embed" ProgID="" ShapeID="ole_rId12" DrawAspect="Content" ObjectID="_1010914137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1011125751" r:id="rId1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8128" w:dyaOrig="16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.6pt;margin-top:52.55pt;width:622.6pt;height:40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67105709" r:id="rId16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rPr>
          <w:lang w:val="es-ES" w:eastAsia="es-ES"/>
        </w:rPr>
      </w:pPr>
      <w:r>
        <w:rPr>
          <w:lang w:val="es-ES" w:eastAsia="es-ES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Texto"/>
        <w:spacing w:lineRule="exact" w:line="240" w:before="0" w:after="0"/>
        <w:ind w:hanging="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/>
      </w:pPr>
      <w:r>
        <w:rPr>
          <w:lang w:val="es-MX"/>
        </w:rPr>
        <w:t>Bancos $ 2,644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00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4,81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 xml:space="preserve">Bienes Muebles: $ 341,469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No se cuenta con activos intangibles ni diferid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Fondos y Bienes de Terceros en Garantía y/o Administración a Corto Plazo     $ 442,238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articipaciones se refiere a: La ministración mensual provenientes de Instituto Tlaxcalteca de la Cultur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383,815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13,476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277,846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6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9,6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039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ejercicio fiscal 2018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3,18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208,37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9060" w:dyaOrig="78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9.35pt;margin-top:5.15pt;width:605.35pt;height:284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4013952" r:id="rId18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10815" w:dyaOrig="11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0.8pt;margin-top:0.1pt;width:571.9pt;height:439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12613126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ha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1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661,95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877,288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25595565" r:id="rId2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3:00Z</dcterms:created>
  <dc:creator>alfonso_chavez</dc:creator>
  <dc:description/>
  <cp:keywords/>
  <dc:language>en-US</dc:language>
  <cp:lastModifiedBy>hp</cp:lastModifiedBy>
  <cp:lastPrinted>2018-04-04T15:13:00Z</cp:lastPrinted>
  <dcterms:modified xsi:type="dcterms:W3CDTF">2018-04-19T22:14:00Z</dcterms:modified>
  <cp:revision>3</cp:revision>
  <dc:subject/>
  <dc:title/>
</cp:coreProperties>
</file>