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DEL 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 se presentan las notas a los estados financieros correspondientes al segundo trimestre del ejercicio fiscal 2018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Gobierno Estatal, en cuentas bancarias en moneda nacional, y en menor medida, aquellos que están en los poderes Ejecutivo, Legislativo, Judicial y Autónomos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5,433,74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4,207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23,045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387,542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33,748,538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155,62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51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93,59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79,33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,201,075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y las obras en proces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0 de junio de 2018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5,452,56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76,45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2,5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634,0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031,025,557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0 de junio de 2018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8,558,17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7,20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9,00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423,50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44,987,888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0 de junio de 2018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60,99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21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7,47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27,14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,706,819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0 de junio del ejercicio correspondiente; pasivos por obligaciones laborales, acreedores diversos, pasivos por títulos y valores colocados a corto y largo plazo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5,837,89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2,14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10,11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23,27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29,603,42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 para este periodo, ascendió a 2,308,188,711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gestión por la cantidad de 11,924,269,169.00 pesos. El gasto pagado por el periodo comprendido del 1 de enero al 30 de junio de 2018 asciende a 9,616,081,458.00 pesos, reflejándose un diferencial de operación por 2,308,187,711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inversión por la cantidad de 14,324,073.00 pesos. El gasto de inversión pagado en el periodo comprendido del 1 de enero al 30 de junio de 2018 asciende a 11,322,317.00 pesos, reflejándose un diferencial por actividades de inversión de 3,001,756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urante el periodo que se informa, el Gobierno Estatal recibió ingresos por financiamiento por la cantidad de </w:t>
        <w:softHyphen/>
        <w:softHyphen/>
        <w:softHyphen/>
        <w:t>2,272,785,432.00 pesos. La aplicación por actividades de financiamiento fue de 3,135,357,492.00 pesos, reflejándose un diferencial de -862,572,060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gobierno ESTAT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1:00Z</dcterms:created>
  <dc:creator>armando_godoy</dc:creator>
  <dc:description/>
  <cp:keywords/>
  <dc:language>en-US</dc:language>
  <cp:lastModifiedBy>Windows User</cp:lastModifiedBy>
  <cp:lastPrinted>2017-04-25T09:17:00Z</cp:lastPrinted>
  <dcterms:modified xsi:type="dcterms:W3CDTF">2018-07-25T01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