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6744"/>
        <w:gridCol w:w="2617"/>
      </w:tblGrid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bookmarkStart w:id="0" w:name="RANGE!A1%3AC15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bookmarkEnd w:id="0"/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Relación de Bienes Inmuebles que Componen el Patrimonio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Cuenta Pública 2018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(Pesos)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  <w:t>Ente Público:</w:t>
            </w:r>
          </w:p>
        </w:tc>
        <w:tc>
          <w:tcPr>
            <w:tcW w:w="6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  <w:t>Universidad Politecnica de Tlaxcala Region Poniente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>Código</w:t>
            </w:r>
          </w:p>
        </w:tc>
        <w:tc>
          <w:tcPr>
            <w:tcW w:w="6744" w:type="dxa"/>
            <w:tcBorders>
              <w:top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>Descripción del Bien Mueble</w:t>
            </w:r>
          </w:p>
        </w:tc>
        <w:tc>
          <w:tcPr>
            <w:tcW w:w="2617" w:type="dxa"/>
            <w:tcBorders>
              <w:top w:val="single" w:sz="4" w:space="0" w:color="000000"/>
              <w:right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 xml:space="preserve">Valor en libros 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dificio UD2 Medio Edificio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978,777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ncha Techumbre y Obras Complemento 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019,901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 Laboratorio Taller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628,466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cceso y Caseta, Puente Peatonal y Malla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920,227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to Total de Bienes Inmuebles 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,547,371.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05"/>
        <w:gridCol w:w="2409"/>
      </w:tblGrid>
      <w:tr>
        <w:trPr>
          <w:trHeight w:val="180" w:hRule="atLeast"/>
        </w:trPr>
        <w:tc>
          <w:tcPr>
            <w:tcW w:w="124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Relación de Bienes Muebles que Componen el Patrimonio</w:t>
            </w:r>
          </w:p>
        </w:tc>
      </w:tr>
      <w:tr>
        <w:trPr>
          <w:trHeight w:val="180" w:hRule="atLeast"/>
        </w:trPr>
        <w:tc>
          <w:tcPr>
            <w:tcW w:w="124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Cuenta Pública 2018</w:t>
            </w:r>
          </w:p>
        </w:tc>
      </w:tr>
      <w:tr>
        <w:trPr>
          <w:trHeight w:val="180" w:hRule="atLeast"/>
        </w:trPr>
        <w:tc>
          <w:tcPr>
            <w:tcW w:w="124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(Pesos)</w:t>
            </w:r>
          </w:p>
        </w:tc>
      </w:tr>
      <w:tr>
        <w:trPr>
          <w:trHeight w:val="180" w:hRule="atLeast"/>
        </w:trPr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MX"/>
              </w:rPr>
              <w:t>Ente Público: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MX"/>
              </w:rPr>
              <w:t>Universidad Politecnica de Tlaxcala Region Poniente</w:t>
            </w:r>
          </w:p>
        </w:tc>
      </w:tr>
      <w:tr>
        <w:trPr>
          <w:trHeight w:val="180" w:hRule="atLeast"/>
        </w:trPr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85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4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MX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85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</w:tcBorders>
            <w:shd w:fill="96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eastAsia="es-MX"/>
              </w:rPr>
              <w:t>Código</w:t>
            </w:r>
          </w:p>
        </w:tc>
        <w:tc>
          <w:tcPr>
            <w:tcW w:w="8505" w:type="dxa"/>
            <w:tcBorders>
              <w:top w:val="single" w:sz="4" w:space="0" w:color="000000"/>
            </w:tcBorders>
            <w:shd w:fill="96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eastAsia="es-MX"/>
              </w:rPr>
              <w:t>Descripción del Bien Mueble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fill="96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eastAsia="es-MX"/>
              </w:rPr>
              <w:t>Valor en libros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01</w:t>
            </w:r>
          </w:p>
        </w:tc>
        <w:tc>
          <w:tcPr>
            <w:tcW w:w="85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634.6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634.6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634.6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634.6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EJECUTIVO  CON LATERAL , COLOR CAOBA CON PORTA CPU, GABINE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52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EJECUTIVO CON LATERAL, COLOR MAPLE CON PORTA CPU Y GABINE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52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EJECUTIVO CON LATERAL , COLOR MAPLE  CON PORTA CPU Y GABINE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52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 EJECUTIVO  CON LATERAL, COLOR MAPLE CON GABINETE Y PORTA CPU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52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EJECUTIVO SET P/3 USUARIOS CON GABINETE Y PORTA CPU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310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EJECUTIVO SET P/3 USUARIOS CON GABINETE Y PORTA CPU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310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2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2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2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24.00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CON 4 CAJONE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64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CON 4 CAJONE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64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4 CAJONE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64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CON CUATRO NIVELES Y CAJONERA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3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CON CUATRO NIVELES Y CAJONERA COLOR MAP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3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CON CUATRO NIVELES Y CAJONERA COLOR MAP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34.80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CON CUATRO NIVELES Y CAJONERA COLOR MAP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3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A DE USO EXTERIOR PARA 4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900.0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A DE USO EXTERIOR PARA 4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900.0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A DE USO EXTERIOR PARA 4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900.0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ILLOTIN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86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LEGAB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4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LEGAB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4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LEGAB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4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LEGAB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4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LEGAB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4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GARGOLADORA KOMB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2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DE 1.20X2.80 BLAN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05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DE 1.20X2.80 BLAN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05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DE 1.20X2.80 BLAN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05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CON CAJA FUERTE COMBINACION DIGI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46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EJECUTIVO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4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EJECUTIVO RESPALDO ALTO TAPIZADO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4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EJECUTIVO RESPALDO ALTO TAPIZADO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4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DE 120*280 BLAN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05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ARA MAESTRO ENCIN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5.1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ARA MAESTRO ENCIN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5.1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ARA MAESTRO ENCIN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5.1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,20X3,00 mtr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,20X1,80 mtr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20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JUNTAS P/16 USUARIOS COLOR MAPLE      MOD. SOLI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,8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EJECUTIVO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EJECUTIVO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XTENCIÓN PARA MESA DE CONSEJO DE 1.00X1.20 COLOR MAP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911.5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XTENCIÓN PARA MESA DE CONSEJO DE 1.00X1.20 COLOR MAP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911.5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VE SEAT DE 3 PLAZAS (1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146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VE SEAT DE 3 PLAZAS (1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146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VE SEAT DE 3 PLAZAS (1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146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REDONDA DE 1.40 mtr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03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3.5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3.5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3.5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3.5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RIGOBAR DE 4 PIES MARCA:MABE MODELO MA004Y0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211.9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RIGOBAR DE 4 PIES MARCA:MABE MODELO MA004Y0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211.9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DE 80X1.80 DE FORMAICA COLOR MAP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544.9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DE 80X1.80 DE FORMAICA COLOR MAP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544.9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544.9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544.9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544.9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544.9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544.9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544.9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08.0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08.0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08.0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08.0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08.0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08.0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08.0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08.0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0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0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0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0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0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0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0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0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PARA EQUIPO DE COMPUTO CON 3 CAJ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0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PARA COMPUTADORA DE ESCRITORI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56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LIBRERO DE  6 COMPARTIMIENTOS  2.50 X 79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57.9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DE  6 COMPARTIMIENTOS  2.50 X 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57.9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DE  6 COMPARTIMIENTOS  2.50 X 8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57.9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CIBIDOR DE MADERA  65CM. X 2.52X1.2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57.9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APIZADA EN  TELA NEG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41.4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APIZADA EN  TELA NEG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41.4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APIZADA EN  TELA NEG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41.4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APIZADA EN  TELA NEG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41.4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ZA REDONDA COLOR MAP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079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4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MAP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4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65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DIUM DE 1.30x6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SPLAY PARA DIFUSIO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8,28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1.50 X 1.6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80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1.50 X 1.6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80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1.50 X 1.6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80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1.50 X 1.6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80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1.50 X 1.6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80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24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24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24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24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24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CHERRY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4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4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4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4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4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4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VERTICAL SPAZIO 2 GAVETAS CHERR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08.3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VERTICAL SPAZIO 3 GAVETAS PERA-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266.5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172.4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172.4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172.4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172.4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172.4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775.5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775.5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775.5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775.5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JUNTAS OVAL CUBIERTA DE MELAMINA COLOR GRIS 25MM PATAS DE MELAMINA EN "T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088.6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2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2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2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2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2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2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2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2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397.2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397.2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397.2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397.2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397.2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02.7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02.7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02.7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02.7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02.7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02.7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02.7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EJECUTIVO EN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80.2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EJECUTIVO EN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80.2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EJECUTIVO EN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80.2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EJECUTIVO EN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80.2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EJECUTIVO EN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80.2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EJECUTIVO KLASS MELAMINA MAP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999.5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TORNO PARA ESCRITORIO KLASS CON PORTA CPU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981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ERCHE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9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ABIERTO CUBIERTA TRASERA, CON 4 ENTREPAÑOS COLOR CHERRY. ALTURA 1.80, ANCHO 77, PROFUNDO 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98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MONITOR HP LCD DE 18.5" PULGADA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"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"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"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"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"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"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ABINETE CERRADO EQUIPADO CON VENT.LUZ,CHAROL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9,466.5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WITCH 3COM DE 24 PUERTOS GIGABI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798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WITCH 3COM DE 24 PUERTOS GIGABI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798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NOBREAK DE 1500VA  8 CONTACTO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47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NOBREAK DE 1500VA  8 CONTACTO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47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OUTER FIREWALL  ADMINISTRACION DE RE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8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LCD DE 18.5 PULGAD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9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CCESS POINT DE ALTA POTENCIA  2 WATT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43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CCESS POINT DE ALTA POTENCIA  2 WATT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438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393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21.6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393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21.6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APTOP PAVILION HP G42-365 la core i3 2.4 ram3 gb 500gb G42-36SLA AZU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92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APTOP PAVILION g42-240 2.3 ghz/3gb en ram/320gb en disco duro G42-240LA GRI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417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APTOP PAVILION g42-240 2.3 ghz/3gb en ram/320gb en disco duro G422240la GRI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417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APTOP PAVILION g42-240 2.3 ghz/3gb en ram/320gb en disco duro G42-240LA GRI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417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LASERJET 3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982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LASERJET 3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982.4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DE 18.5" LCD HP COLOR DIS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LCD DE 23 PULGAD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LCD DE 23 PULGAD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LCD 23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LCD DE 23 PULGAD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 PROCESADOR AMD, 4GB RAM , HDD  750 GB  WINDOWS 64 bits  S5610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LCD DE 23 PULGADAS HD color dis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LCD DE 23 PULGAD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COLOR LASER JET CM2320nf MF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COLOR LASER JET CM2320nf MF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6.3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6.3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6.3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6.3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6.3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OUTER DSL 3G ENCORE  2 LAN, 1 WAN , USB , WIFI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09.8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OUTER DSL /G  TP- LINK 4LAN,  1 WAN, USB, WIFI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53.4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STEMA SIE VISUAL Y SU MODULO DE INTERNET VERSIÓN 2011-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,291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.P.U PROCESADOR AMD, 4GB RAM , HDD  750 GB  WINDOWS 64 bit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LCD DE 23 PULGAD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.P.U PROCESADOR AMD, 4GB RAM , HDD  750 GB  WINDOWS 64 bit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LCD DE 23 PULGAD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DAPTADOR DE RED INALAMBRICO USB 802.11G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6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RSORA HP P1102W MONOCROMAT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LASER JET PRO P1102W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63.1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 LASER JET COLOR  CP2025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706.2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327.24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MONITOR LED HP PAVILION HP2311X 23 SLIM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MONOCROMATICA  HP LASERJET NEGRA 1102w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998.3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327.24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MONITOR LED HP PAVILION HP2311X 23 SLI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327.24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MONITOR LED HP PAVILION HP2311X 23 SLI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327.24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MONITOR LED HP PAVILION HP2311X 23 SLI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CON RESPALDO DE CARGA ELECTRICA HASTA POR 65 MINUTOS 1000avklcd CYBER POWE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39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UTEADOR INALAMBRICO LINKSYS E 900 10/100--8PORT 10/100 DESKTOP D-LINK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5.6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 COMPAC 18-ALL-IN-ONE PC MODELO: 18-3004LA PROCESADOR ACELERADO AMD 4GB DVR 3 PANTALLA DE 18.5" TECLADO HP C/ENTRADA DE USB Y MOUSE HP CONEXIÓN DE PUERTO USB (BLANCA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99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EQUIPO BIOMETRICO MOD: SCAB 200 CON CAMAR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2,40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ERVIDOR HP PROLIANT ML310e  Gen8, E3-1220 con 16 GB EN RAM, DISCO DURO DE 500 GB, PROCESADOR XENON DE 4 NUCLEOS A 3.1 GHZ,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8,999.0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MONITOR GATEWAY DE 19"  MODELO KX1853, CON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938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938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938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938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938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938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bleta  md512e / a  iPad wi-fi ( 802.11 a /b/g/n)  y Bluetooth 4.0   64 GB black con cargador de puerto USB color gris pla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24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 COMPAC 18-ALL-IN-ONE PC MODELO: 18-2309LA AIO PROCESADOR ACELERADO AMD 4GB DVR 3 PANTALLA DE 18.5" TECLADO HP C/ENTRADA DE USB Y MOUSE HP CONEXIÓN DE PUERT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0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MONOCROMATICA  HP LASERJET NEGRA P1102w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40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LED DIGITAL A COLOR  OKI C330D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46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A COLOR  EPSON STYLUS OFFICE   T 111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7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INTERACTIVO EBEAM EDG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,4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SCO DURO EXTERNO DE 1 TB ADATA HD71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90.8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SCO DURO EXTERNO DE 1 TB ADATA HD71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90.8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WITCH GIGABIT ETHERNET SG 200-26, 26 PUERTOS, 24 PUERTOS G (CISC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936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HAROLA DE RACK DE DOS POSTES PARA SERVID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HAROLA DE RACK DE DOS POSTES PARA SERVID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HAROLA DE RACK DE DOS POSTES PARA SERVID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PARA PC 1200 FORZ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7.9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PARA PC 1200 FORZ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7.9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PARA PC 1200 FORZ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7.9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PARA PC 1200 FORZ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7.9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PARA PC 1200 FORZ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7.9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PARA PC 1200 FORZ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7.9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BROTHER ALL IN ON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8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BREAK APC SMART-UPS C 1500VA LCD 120V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598.8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ORGANIZADOR DE 2 UNIDAD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3.7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KIT DE ETIQUETADORA PORTATIL LS8E DE TRANSFERENCI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985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LENOVO THINKC MT3e PROCESADOR CORE i3 WINDOWS 8.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459.9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LED 18.5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DE ESCRITORIO DELL OPTIPLEX, PROCESADOR COREi3, MEMORIA RAM DE 6GB, DISCODURO DE 500GB                                                                                                                                   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166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LED DE 18.5", WINDOWS 7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DELL OPTIPLEX, PROCESADOR COREi3, MEMORIA RAM DE 6GB, DISCODURO DE 500G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166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LED DE 19", WINDOWS 7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DELL OPTIPLEX, PROCESADOR COREi3, MEMORIA RAM DE 6GB, DISCODURO DE 500G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166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LED DE 19", WINDOWS 7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DELL OPTIPLEX, PROCESADOR COREi3, MEMORIA RAM DE 6GB, DISCODURO DE 500G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166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LED DE 18.5", WINDOWS 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PORTATIL ULTRA BOOK DELL LATITUD SERIE 7000 PROCESADOR COREi7 MEMORIA RAM DE 8GB UNIDAD DE ESTADO SOLIDO DE 256 PANTALLA OPCIONAL TOUCH DE 12" WINDOWS 8 WEB CAM WIFI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,736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UPS REG APC BR 1500G 10C 120V 1500VA 13 MINU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984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CH PANEL 48 PUERTOS SIEMON MAX (Z6-PNL-U48K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586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CH PANEL 48 PUERTOS SIEMON MAX (Z6-PNL-U48K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586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ACK PDU SWITCHED 1U, 15A, 100/120V, (8)5-15, APC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064.7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ACK DE ALUMINIO DE 19" 2U NEGRO CON 7 ORGANIZADORES HORIZONTAL DE 19" 2U NEGRO, 4 ORGANIZADOR VERTICAL DE 19", 2U NEGRO Y CHAROLA PARA RACK DE 19"x10", 1U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,212.5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OUTER DE BANDA ANCHA GIGABIT, TP-LINK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415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OUTER DE BANDA ANCHA GIGABIT, TP-LINK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415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WITCH CISCO 50 PUERTOS (SG200-50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696.6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WITCH CISCO 50 PUERTOS (SG200-50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696.6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P PAVILLION ALL IN ON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52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P PAVILLION ALL IN ON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52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P PAVILLION ALL IN ON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52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P PAVILLION ALL IN ON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52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P PAVILLION ALL IN ON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52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P PAVILLION ALL IN ON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52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APTOP HP 14-D034LA 6GB RAM, DISCO DURO DE 0.5 TERABYTE, PROCESADOR INTEL i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9,23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ISCO AIRONET 3602 ACCES POINT INDOOR CHALLENGING ENVIROMENTS WITH EXTERNAL ANTEN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,449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ISCO AIRONET 3602 ACCES POINT INDOOR CHALLENGING ENVIROMENTS WITH EXTERNAL ANTEN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,449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IMPRESORA EPSON L555(COPIADORA, FAX, ESCANER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798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IMPRESORA EPSON L555(COPIADORA, FAX, ESCANER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798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DE ETIQUETAS  BIXOLON SRP-350 IIUG INTERFAZ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28.5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ECTOR DE CODIGO DE BARRAS HONEYWELL NEGRO MS9520 INTERFAZ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98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LL 15" INTEL CORE i7, 8GB EN RAM DDR3, DISCO DURO DE 500 GB, WINDOWS  8.1 64 BITS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LASER HP LASERJET PRO P1109W 18PPM 600 X 600 DPI WIFI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37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WITCH CISCO DE 48 PUER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,633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LL 15" INTEL CORE i7, 8GB EN RAM DDR3, DISCO DURO DE 500 GB, WINDOWS  8.1 64 BITS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LASER HP LASERJET PRO P1109W 18PPM 600 X 600 DPI WIFI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37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9,133.3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LASER HP LASERJET PRO P1102W 18PPM 600 X 600 DPI WIFI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37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LL 15" INTEL CORE i7, 8GB EN RAM DDR3, DISCO DURO DE 500 GB, WINDOWS  8.1 64 BITS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9,133.3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9,133.3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SCO DURO SEAGATE INT SATA3 1TB SEA 3.5" 7200RPM 64MB(RAM) PARA SERVIDOR H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059.0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SCO DURO SEAGATE INT SATA3 1TB SEA 3.5" 7200RPM 64MB(RAM) PARA SERVIDOR H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059.0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SCO DURO SEAGATE INT SATA3 1TB SEA 3.5" 7200RPM 64MB(RAM) PARA SERVIDOR H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059.0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LAPTOP DELL 15", INTEL CORE i7, 8GB DE MEMORIA RAM DDR3, DISCO DURO DE 500GB, WINDOWS 7/8.1 PROFESIONAL 64-BIT, NEGRO/PLA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LAPTOP DELL 15", INTEL CORE i7, 8GB DE MEMORIA RAM DDR3, DISCO DURO DE 500GB, WINDOWS 7/8.1 PROFESIONAL 64-BIT, NEGRO/PLA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2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2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2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2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ORGANIZADOR PARA CAB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1.6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ORGANIZADOR PARA CAB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1.6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ORGANIZADOR PARA CAB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1.6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LAPTOP DELL 15", INTEL CORE i7, 8GB DE MEMORIA RAM DDR3, DISCO DURO DE 500GB, WINDOWS 7/8.1 PROFESIONAL 64-BIT, NEGRO/PLA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LAPTOP DELL 15", INTEL CORE i7, 8GB DE MEMORIA RAM DDR3, DISCO DURO DE 500GB, WINDOWS 7/8.1 PROFESIONAL 64-BIT, NEGRO/PLA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LAPTOP DELL 15", INTEL CORE i7, 8GB DE MEMORIA RAM DDR3, DISCO DURO DE 500GB, WINDOWS 7/8.1 PROFESIONAL 64-BIT, NEGRO/PLA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LASERJET PRO P1109W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37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LAPTOP DELL LATITUDE INTEL CORE i7, 8 GB, 1 TB, WINDOWS 7/8.1 PROFESSIONAL 64 BIT, NEGRO/PLA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9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DE 24" VGA MARCA BENQ 1920x10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53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SCO DURO EXTERNO DE 1TB SEAG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LASER JET PRO 1102W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21.6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LASER JET PRO 1109W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21.6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,820.1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LAPTOP DELL LATITUDE, INTEL CORE i7, 8GB DE MEMORIA RAM, DISCO DURO DE 1TB, WINDOWS 7/8.1 PANTALLA DE 15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9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LAPTOP DELL LATITUDE, INTEL CORE i7, 8GB DE MEMORIA RAM, DISCO DURO DE 1TB, WINDOWS 7/8.1 PANTALLA DE 15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9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ULTIFUNCIONAL HP LASERJET M225DW P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12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DELL 19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DELL 19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SCO DURO INTERNO SATA 3.5" SEGATE 7200 RPM 64 MB DE 1 T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98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SCO DURO INTERNO SATA 3.5" SEGATE 7200 RPM 64 MB DE 1 T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98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53212U x 240 M5 1 x Intel Xeon Processor E5-2620 v4 8C 2.1 GHz 20MB 2133MHz 85W 1 x 16GB TruDDR4, Memory (2Rx4, 1.2V) PC4-19200 CL17 2400MHz Integrated HW RAID 0,1 (LENOVO)  IBM FLEX SYSTE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,748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MULTIFUNCIONAL HP LASERJET PRO M426DW, LASER, 80000 PAGINAS POR MES, 1200 x 1200 DPI, 256 M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12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SCO DURO EXTERNO DE 1 TB ADA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43.2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ISCO AIRONET 3602 ACCES POINT INDOOR CHALLENGING ENVIROMENTS WITH EXTERNAL ANTEN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,068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PIADORA MARCA XEROX MODELO WORCENTRE PRO 5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2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TARGA (COYOTE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89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UTOCLAVE MARCA AGSA MODELO AV-24 ELECTRICA A 125VOLTS Y 121°O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9,8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LATAFORMA PARA EXPERIMENTOS DLO 099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9,630.7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UEGO DE COMPONENTES P/EXPERIMEN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,673.5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 REDES ELECTRIC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656.2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TENCIA ELECTRICA Y ENERGI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99.0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MPO ELECT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128.4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DULO DE CAMPOS MAGNETIC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245.3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LECTROMAGNETISM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778.2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 MICROSCOPIO CON CAMARA DIGI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,268.1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 BALANZA ANALIT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3,356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 CONDENSADOR FRIEDRICH 300M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1,302.8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MPANA DE FLUJO LAMINA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0,311.5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 MICROPIPETA AUTOMAT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3,903.0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CUBADORA SENSOR ELECT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7,212.4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 EQUIPOS DE ESTACION DE SOLDADO MARCA ELENCO MODEL ZD-93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395.5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 EQUIPOS MULTIMETRO DIGITAL MARCA PROMAX MODELO PD-18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516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MULTIMETRO DIGITAL DOBLE PANTALLA MARCA PROMAX MODELO MD-85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5,105.9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 KIT DE HERRAMIENTAS P/MANTENIMIENTO AMRAC ELENCO MODELO TK-17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396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ENTRENADOR EN INSTALACIONES DE TELECOMUNICACIONES MARCA LUCAS NULLE MODELO TTN 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5,654.3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 EQUIPOS ANALIZADOR DE CABLES MARCA PROMAX MODELO TC-47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,830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ENTRENADOR EN ROUTER MARCA MANITEL MODELO ERT/5000(N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4,8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 KIT DE HERRAMIENTAS PARA SERVICIO DE REDES MARCA ELENCO MODELO STK40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,4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CION DE CONTROL DE CALIDAD MEDIANTE SISTEMA DE VISION ARTIFICIAL MARCA DEDUTEL MODELO DE-LPAICVIS-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4,86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LEJADORA SEMIAUTOMATICA MARCA BROTHER MODELO KZB-I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,541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 PISTOLAS RADAR DE VELOCIDAD MARCA BUSHNELL MODELO 10191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31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SCULA SENTRONIK DE TRABAJO PESAD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456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EXTRACCION MACRO-KJLDAHI TEMPERATURA 800° C CAPACIDAD DEL MATRAZ 800ML AISLAMIENTO TERMICO DE FIBRA CERAMICA ORGANICA MODELO. KC-1600 MARCA CRAF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0,7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UFLA SENSOR TEMPORADOR TIPO K MODELO. FE-0340 MARCA FELIS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891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 MEDIDORES DE PH CONDUCTIVIDAD T DIGITAL MARCA CONDUC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9,440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 PLATO CALIENTE CON AGITACION SP 131325Q MARCA THERM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664.6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MBA DE VACIO NO LUBRICADA DE 73.4L/1000 AR-ARS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400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 CENTRIFUGAS UNIVERSAL MARCA SOL/BA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2,32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FRIGERADOR OBLE PUERTA CAPACIDAD 52CUFT. MARCA NORT/LAK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6,418.6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OTOEVAPORADOR CON BAÑO DE ACEITE 400ML/CONT MARCA YAMAT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9,994.6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 PATINES HIDRAULICOS MODEL. PMN-3000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,763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 HORNOS ELECTRICOS PARA SECAR Y ESTERILIZAR MODELO H/8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2,032.6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PECTROFOTOMETRO UV/VIS, ESCANEO Y ANCHO DE BANDA DE 1.5 NM. MARCA TECHNE JENWAY, MODELO 67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0,0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ORQUEL CHICO PARA CANCELACION DE DOCUMEN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772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PORTÁTIL MARCA DELL INSPIRON 5437, PROCESADOR CORE i5,DISCO DURO DE 1TB, MEMORIA RAM DDR3 DE 6 GB, PANTALLA 14" CON WINDOWS 8, CAMARA INTEGRADA, TECLADO EN ESPAÑO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98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EPSON MULTIFUNCIONAL CON SISTEMA DE TINTA CONTINUO MODELO L220 A COLOR, CONECTIVIDAD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3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DEO PROYECTOR MS 504 BENQ SVGA PROJ 3000 LÚMENES, VIDA DE LA LAMPARA DE 10,000HR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15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MARA DIGITAL POWER SHOT ELPH 160 PLATA, RESOLUCION DE 20 MEGAPIXELES ZOOM POTICO 8X, ZOOM DIGITAL 4X DISPLAY 2.7" BATERIA ION LITIO NB-11LHG FORMATO DE TARJETA, SD,SDHC Y SDXC PROCESADOR DIGIC4+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98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INSPIRION 3647 (GABINETE TIPO TORRE) CON PROCESADOR PENTIUM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499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DE 19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PS DE PRECISION SPECTRA PROMARK 12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8,890.0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PS MEITRACK - TC68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65.1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STEMA CCTV DE 4 CAMARAS IR, DVR,  HDD500G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2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793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793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793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793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PROYECCCION 72"  ( 1.83 CM 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89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PROYECCCION 72"  ( 1.83 CM 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89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PROYECCCION 72"  ( 1.83 CM 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89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PROYECCCION 72"  ( 1.83 CM 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89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9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9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9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9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INI COMPONENTE  SONY G TANK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71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60.6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60.6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60.6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60.6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PROYECCCION 80" DE PARE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32.7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PROYECCCION 80" DE PARE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32.7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PROYECCCION 80" DE PARE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32.7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PROYECCCION 80" DE PARE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32.7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388.0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388.0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PROYECCCION 84" DE PARE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4.0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PROYECCCION 84" DE PARE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4.0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SOLA MEZCLADORA  DE 4 CANALES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2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AFLE  DE 12" C/ SOPORTE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7.9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AFLE  DE 12" C/ SOPORTE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7.9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MICROFONO KAPTON INALAMBRICO DOBLE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MARA DIGITAL  SONY CYBER-SHOT DSC-W630 COLOR ROSA C/FUNDA   Y MEMORIA MICRO/SD 4GB KINGSTON CARGADOR DE PILA Y CABLE USB 16.1 MEGA PIXEL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412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MARA DIGITAL SONY  CYBER-SHOT DSC-W630 COLOR VIOLETA C/FUNDA  Y MEMORIA MICRO/SD 4GB KINGSTON CARGADOR DE PILA Y CABLE USB 16.1 MEGA PIXEL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412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MARA DIGITAL SONY CYBER-SHOT DSC-W630 COLOR PLATA C/FUNDA Y MEMORIA MICRO/SD 4GB KINGSTON CARGADOR DE PILA Y CABLE USB 16,1 MEGA PIXEL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412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MARA DIGITAL SONY  CYBER-SHOT DSC-W630 COLOR PLATA C/FUNDA SONY NEGRA Y MEMORIA MICRO/SD 4GB KINGSTON CARGADOR DE PILA Y CABLE USB 16,1 MEGA PIXEL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412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MARA DIGITAL  SONY CYBER-SHOT DSC-W630 COLOR PLATA C/FUNDA  Y MEMORIA MICRO/SD 4GB KINGSTON CARGADOR DE PILA Y CABLE USB 16,1 MEGA PIXEL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412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MARA DE VIDEO DIGITAL SONY  ( HANDYCAM ) HDR-CX24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19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975.8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975.8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975.8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975.8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PANTALLA LED VIZIO 60"  C/SMART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734.7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25.1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25.1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25.1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25.1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25.1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MARA DIGITAL SONY DSLR-A330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AUDIO PORTATILESCORT 3000 PEAVE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34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PANTALLA LED VIZIO 60"  C/SMART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734.7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YECTOR EPSON POWERLITE 1945W WXGA 2VGA PROJ 4200LUM WIRELESS RKCF450153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8,033.9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PARA PROYECCION FRONTAL NEXXT 150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276.3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CLIP EXTREME DE 86" CON TRIPI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519.3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CLIP EXTREME DE 86" CON TRIPI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519.3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YECTOR EPSON POWER LITE S18+, 3000 LUMENES, VGA, HDMI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100.7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YECTOR EPSON POWER LITE S18+, 3000 LUMENES, VGA, HDMI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100.7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YECTOR EPSON POWER LITE S18+, 3000 LUMENES, VGA, HDMI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100.7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ICROFONO INALAMBRICO AUDIO TECHNICA MODELO ATW-110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9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ICROFONO INALAMBRICO SHURE MODELO BLX24/PG58-K1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6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YECTOR BEN MS 527 3300LUM SVGA DLP BENQ 3300 ANSI LUMENS SVGA (800x600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98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PROYECTOR BEN MS 527 3300LUM SVGA DLP BENQ 3300 ANSI LUMEN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98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MARA DIGITAL CANON POWERSHOT ELPH 16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1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YECTOR ACER 3200 LUME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8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PROYECTOR BENQ MS 527 3300 LU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333.3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PROYECTOR BENQ MS 527 3300 LU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333.3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PROYECTOR BENQ MS 527 3300 LU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333.3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YECTOR BENQ MS 527 3300LUM SVGA HDMI WIRELLESS OPC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980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TR00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UTO MOVIL  AVEO BASICO C/ DIRECCIÓN HIDRAULICA 4 PUERTAS COLOR NEGRO MARCA CHEVROLE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5,0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TR00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OYOTA HIACE COMMUTER S-LONG 4 CIL MOTOR 2.7L, 16 VALVULAS, 4 CIL, TRANSMISION MANU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5,3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TR00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OYOTA HIACE COMMUTER S-LONG 4 CIL MOTOR 2.7L, 16 VALVULAS, 4 CIL, TRANSMISION MANU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5,3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ULVERIZADOR AGRICOLA MANU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ULVERIZADOR AGRICOLA MANU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ULVERIZADOR AGRICOLA MANU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ULVERIZADOR AGRICOLA MANU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ULVERIZADOR AGRICOLA MANU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ULVERIZADOR AGRICOLA MANU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ULVERIZADOR AGRICOLA MANU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ULVERIZADOR AGRICOLA MANU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VERNADE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0,0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STEMA DE RIEGO PARA ASPERCION CON LINEA DE CONDUCCION PARA UNA HECTAREA: 32 TUBOS INOXIDABLES DE 3" CON ASPERSORES, CON UN DIAMETRO DE IRRIGACION DE 18 METROS PARA DOS LINEAS DE RRIEGO. UN MOTOR BOMBA CON SALIDA DE 3" DE 5 CABALLOS. 15 TUBOS CIEGOS DE 3"C/U PARA LINEA DE CONDUCCION. 2 "T" DE 3" C/U. TAPON DE 3". UNA CAMPANA DE 6" REDUCCION DE 3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9,0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ONENTES DE RIEGO Y MATERIALES DIVERSOS. 2 VALVULAS DE ESFERA Y/O DE PASO DE 10" PARA CORTE HIDRAULICO DE RIEGO. 8 TAPAS DE HIDRANTE DE 6" C/U. 8 LLAVES Y/O VALVULAS TIPO MARIPOSA HIDRAULICAS DE 6" C/U. UN POTENCIOMETRO PARA LECTURA D PH, CONDUCTIVIDAD ELECTRICA Y TEMPERATURA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1,155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NEA DE RIEGO 1 HESTARE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0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/N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G KF7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ALERA DE EXTENCION DE ALUMINIO TRUPPE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60.0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ALERA DE TIJERA 3,5 ESCALONES TRUPPE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37.5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TOSIERRA DE GASOLINA 16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09.7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ETRERO INFORMATIVO DE 4.80 M x 4 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,499.9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ALERA DE TIJERA DE 5 PELDAÑOS CON DOBLE PROTECCIÓN Y APOLLO DE MATERIALES TRUPPE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ALERA DE ALUMINIO CON EXTENCIÓN Y BASE DE PLASTICO ANTIDERRAPANTE  DE  9.76 MTR. TRUPPE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376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ORNILLO PARA BANCO DE 3 1/2 PULGAD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9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TOSIERRA DE GASOLINA 16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09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SPIRADORA INDUSTRIAL DE 5 HP DE ASPIRADO SECO Y MOJADO DE 12 GAL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340.3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RRET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55.3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RRET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55.3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RRET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55.3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KIT ATORNILLADOR MAKITA ELECT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90.0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SE METALICA DE AR  1 1/2 COLOR ALUMINI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0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RESOR DE 10 LTS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932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RESOR SILENCIOSO SPRAYIT SP94002 1HP Y 24 LITR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671.7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LOJ CHECADOR iFACE - 302 con software biopase de control de asistencia, lectores de huella digi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7,999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QUEL GRANDE PARA CANCELAR CARTULINA CON FOTOGRAFI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54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506.4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506.4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506.4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506.4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ABINETE  DOS NIVELES CON SUPERFICIE DE ACERO INOXIDABLE  TRES PUERTAS DE 1.51 X 90 X 6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,596.5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ABINETE DOS NIVELES CON BASE  DE ACERO INOXIDABLE 2 PUERTAS DE 1.22 X 90 X 6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1,468.6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GABINETE DOS NIVELES CON BASE  DE ACERO INOXIDABLE 4 PUERTAS DE 2.03 X 64 X 90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,435.1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ABINETE DOS NIVELES SUPERFICIE DE ACERO INOXIDABLE 4 PUERTAS DE 2.40 X 64 X 9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,435.1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ABINETE DOS NIVELES  CON TARJA DE ACERO INOXIDABLE DOS PUERTAS 1.20 X 64 X 9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,987.5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ABINETE DOS NIVELES  CON TARJA DE ACERO INOXIDABLE DOS PUERTAS 1.20 X 64 X 9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,987.5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ABINETE DOS NIVELES  CON TARJA DE ACERO INOXIDABLE DOS PUERTAS 1.20 X 64 X 9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,987.5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GABINETE DOS NIVELES Y DOS PUERTAS  CON BASE DE ACERO INOXIDABLE  DE 1.22 X 64 X 90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,073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ABINETE DOS NIVELES Y DOS PUERTAS  CON BASE DE ACERO INOXIDABLE  DE 1.65 X 64 X 9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,073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ABINETE DOS NIVELES  CON CRISTALES  DE 1.00 X 59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366.8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ABINETE DOS NIVELES  CON CRISTALES  DE 1.00 X 59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366.8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ABINETE DOS NIVELES  CON CRISTALES  DE 1.00 X 59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366.8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SE  DE ACERO INOXIDABLE DE 2.40 X 24 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800.0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SE DE ACERO INOXIDABLE 1.20 X 24 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00.1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TANQUE ESTACIONARIO CITSA CAPACIDAD DE 180 LITROS CON REGULADOR DE PASO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27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OFFICE PRO PLUS EDU ALNG LIC SAPK OLV 1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,521.9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WIN ENTFOR SA ALNG UPGRD SAPK OLV 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809.7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WIN SVR STD ALNG LIC SAPK OLVF 1Y ACDMC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WIN SVR CAL ALNG LIC SAPK OLVE 1Y ENT DVC C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91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IBM FLEX SYSTEMS ENTERPRIC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77,489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MULADOR DE MANEJO DE TRACTOCAMION CON TABLERO AL VOLANTE, CPU, PALANCA, PEDALES, SOTWARE Y PANTALLA DE 23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9,154.5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WARE DE SIMULACION PROMODEL 9.1 PARA WINDOW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,62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METALICO DE 120X60 CM CON DOS GAVETAS TERMINADAS EN COLOR MARFIL Y BASE DE MELAMIN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25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SE DE ALIMENTACION Y CONTRO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233.3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CUBADORA DIGITAL PARA PROPOSITOS GENERALES. CAPACIDAD 1.95 CU. FT. (55LT), RANGO DE TEMPERATURA DE AMBIENTE +8 A 70°C, UNIFORMIDAD DE TEMPERATURA DE +/- 0.35 A 37°C, PUERTA INTERNA DE CRISTAL CLIMATIZADA, CONTROL POR MICROPROCESADOR DIGITAL LED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9,758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ENTRIFUGA UNIVERSAL DE MESA CON ROTOR OSCILANTE DE 28 PZS PARA TUBOS DE 15ML., MAXIMA VELOCIDAD CON ESTE ROTOR DE 3500 RPM, Y 2195 XG. DISPLAY DIGITA DE CRISTAL MODELO C4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,803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LANZA GRANATARIA DE TRIPLE BRAZO CAPACIDAD 2610 G X 0.1G (MARCA ADAM EQUIPMEN) MODELO TBB2610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23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ÑO MARIA DIGITAL CAPACIDAD 6 L MODELO FE-375 (MARCA FELISA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,508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LANZA GRANATARIA DE TRIPLE BRAZO CAPACIDAD 2610 G X 0.1G (MARCA ADAM EQUIPMEN) MODELO TBB2610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23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KIT DE CRISTALERIA (KIMAX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681.7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JA FUERTE  DE 105 ALTO X 57 FRENTE X 57 FONDO TESORO, PUERTA INTERIOR CON CHAPA BANCARIA, ENTRE PAÑO, CERRADURA AMERICANA SARGENT, FIJACION A PIS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949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ABORATORIO DE EDAFOLOGIA ESPECIALIZADA: (AUTOANALIZADOR CON ELECTROQUIMICA DE PH Y CONDUCTIVIDAD) MARCA: THERMO SCIENTIFIC: MODELO: GALLERY ANALIZE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10,451.4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CION DE TRABAJO MARCA: THERMO SCIENTIFIC: MODELO: 9860221. Incluye pantalla plana Del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 xml:space="preserve"> 8PRJ672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- lector codigo de barras Honeywell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16245B0574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- P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 xml:space="preserve"> 4CGQWG2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- regulador Vogar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 xml:space="preserve"> 89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3,924.0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PURIFICADOR DE AGUA MARCA: SARTORIUS MODELO: ARIU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3,583.8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XTECH PH100- MEDIDOR DE PH, 0pH to 14pH, 0.01, 0.01, -5°C, 90°C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91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PLACA DE ALUMINIO GRABADA EN PUNTA DIAMANTE ESPECIAL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38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DERA DOBLE VISTA BORDADA DE 90X1,58  mtr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7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DERA PARA EXTERIOR DURABLE DE 2X3,5 mt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STEMA DE CONTROL DE INVENTARIOS ADVANCE INVENTORI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3,236.3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STEMA DE CONTROL DE ACTIVOS FIJOS ADVANCE ASSET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9,975.1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SPEL COI ACTUALIZACION LICENCIAS VER 7.0 1 USUARI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96.3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SPEL COI ACTUALIZACION VER ANTERIOR 2 USUARIOS COIL2AJ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97.8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SPEL NOI ACTUALIZACION VER ANTERIOR 2 USUARIOS NOIL2AI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90.9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icrosoftOfficeProPlusEducation AllLng License/SoftwareAssurancePack Academic OLV 1License LevelE Enterprise 1Year N/R 2FJ-0000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,795.6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icrosoftWindowsServerCAL AllLng License/SoftwareAssurancePack Academic OLV 1License LevelE Enterprise DvcCAL 1Year N/R R18-0349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667.2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icrosoftWinEntforSA AllLng Upgrade/SoftwareAssurancePack Academic OLV 1License LevelE Enterprise 1Year N/R CW2-000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948.9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MicrosoftWindowsServerStandard AllLng License/SoftwareAssurancePack Academic OLV 1License LevelE AdditionalProduct 2Proc 1Year N/R P73-05566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36.2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OFFICE PROPLUS EDU ALNG LIC SAPK OLVE 1Y ACDMC EN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189.7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WINEDU ALNG UPGRDSAPK OLV E 1YEAR ACDMC EN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187.0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WINSVRSTDCORE ALNG LICSAPK OLV 16LICE 1YEAR ACDMC AP CORE LIC (CUBRE 6 CORES POR SERVIDOR FISIC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69.6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WINDOWS SERVER CLIENT ACCESS LICENSE ALL LANGUAGES LICENSE SOFTWARE ASSURANCE PACK OPEN LICENSE VOLUME ENTERPRISE 1YEAR ACADEMIC ENTERPRISE DEVIC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90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to Total de Bienes Muebles 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678,45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1" w:name="_1499188621"/>
      <w:bookmarkStart w:id="2" w:name="_1471428255"/>
      <w:bookmarkEnd w:id="1"/>
      <w:bookmarkEnd w:id="2"/>
      <w:r>
        <w:rPr>
          <w:rFonts w:cs="Arial" w:ascii="Arial" w:hAnsi="Arial"/>
          <w:sz w:val="18"/>
          <w:szCs w:val="18"/>
        </w:rPr>
        <w:object w:dxaOrig="13649" w:dyaOrig="71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9.45pt;height:271.75pt" filled="f" o:ole="">
            <v:imagedata r:id="rId3" o:title=""/>
          </v:shape>
          <o:OLEObject Type="Embed" ProgID="Excel.Sheet.12" ShapeID="ole_rId2" DrawAspect="Content" ObjectID="_375074425" r:id="rId2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esquemas bursátiles y de coberturas financiera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to libre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ículo 46, último párrafo LGCG)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Aplica ya que la Universidad Politécnica de Tlaxcala Región Poniente de acuerdo a sus normas internas no está permitido llevar a cabo este tipo de movimientos.</w:t>
      </w:r>
    </w:p>
    <w:p>
      <w:pPr>
        <w:pStyle w:val="Normal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ágina de Internet de la Universidad Politécnica de Tlaxcala Región Poniente.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uptlaxponiente.edu.mx/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ágina de Internet de Transparencia de la Universidad Politécnica de Tlaxcala Región Ponie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s://www.uptlaxponiente.edu.mx/transparencia/</w:t>
        </w:r>
      </w:hyperlink>
    </w:p>
    <w:p>
      <w:pPr>
        <w:pStyle w:val="Normal"/>
        <w:spacing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56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Anexos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7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2026285</wp:posOffset>
              </wp:positionH>
              <wp:positionV relativeFrom="paragraph">
                <wp:posOffset>635</wp:posOffset>
              </wp:positionV>
              <wp:extent cx="4079875" cy="499110"/>
              <wp:effectExtent l="0" t="0" r="0" b="85979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9880" cy="498960"/>
                        <a:chOff x="0" y="0"/>
                        <a:chExt cx="407988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9437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TLAXCALA A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 xml:space="preserve"> TLAXCAL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Soberana Titular" w:hAnsi="Soberana Titular"/>
                                <w:color w:val="808080"/>
                                <w:lang w:val="es-MX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Arial" w:hAnsi="Arial"/>
                                <w:color w:val="808080"/>
                                <w:lang w:val="es-MX" w:bidi="ar-SA"/>
                              </w:rPr>
                              <w:t>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44440" y="0"/>
                          <a:ext cx="113544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220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00" y="22320"/>
                            <a:ext cx="10796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9.55pt;margin-top:0pt;width:321.25pt;height:39.3pt" coordorigin="3191,0" coordsize="6425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91;top:12;width:4635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TLAXCALA A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 xml:space="preserve"> TLAXCALA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Soberana Titular" w:hAnsi="Soberana Titular"/>
                          <w:color w:val="808080"/>
                          <w:lang w:val="es-MX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Arial" w:hAnsi="Arial"/>
                          <w:color w:val="808080"/>
                          <w:lang w:val="es-MX" w:bidi="ar-SA"/>
                        </w:rPr>
                        <w:t>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828;top:0;width:1788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828;top:0;width:191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16;top:35;width:1699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uptlaxponiente.edu.mx/" TargetMode="External"/><Relationship Id="rId5" Type="http://schemas.openxmlformats.org/officeDocument/2006/relationships/hyperlink" Target="https://www.uptlaxponiente.edu.mx/transparenci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2:41:00Z</dcterms:created>
  <dc:creator>alfonso_chavez</dc:creator>
  <dc:description/>
  <cp:keywords/>
  <dc:language>en-US</dc:language>
  <cp:lastModifiedBy>Usuario de Windows</cp:lastModifiedBy>
  <cp:lastPrinted>2018-07-04T16:59:00Z</cp:lastPrinted>
  <dcterms:modified xsi:type="dcterms:W3CDTF">2018-07-04T21:59:00Z</dcterms:modified>
  <cp:revision>33</cp:revision>
  <dc:subject/>
  <dc:title/>
</cp:coreProperties>
</file>