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18</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Es imperativo que el estado de Tlaxcala fortalezca la recaudación de ingresos tributarios ya que, hasta el momento, los impuestos constituyen la tercera fuente de recursos públicos después de las participaciones y aportaciones federales y del cobro de derechos,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Garantizar finanzas públicas sanas mediante el equilibrio entre ingresos fiscales y gasto públic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os ingresos públicos estatales y municipales.</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 xml:space="preserve">Elevar la calidad del gasto público mediante un ejercicio responsable y transparente del presupuesto. </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Mantener la disciplina de las finanzas públicas del estado en materia de endeudamiento y promover el financiamiento de proyectos estatales y municipale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cierre del tercer trimestre del ejercicio fiscal 2018 registran un total de $ 15,613,251,943, presentando un incremento del 23% con respecto a la Ley de Ingresos aprobada por el Congreso del Estado.</w:t>
      </w:r>
    </w:p>
    <w:p>
      <w:pPr>
        <w:pStyle w:val="Normal"/>
        <w:spacing w:lineRule="auto" w:line="360"/>
        <w:jc w:val="both"/>
        <w:rPr>
          <w:rFonts w:ascii="Arial" w:hAnsi="Arial" w:cs="Arial"/>
          <w:bCs/>
          <w:sz w:val="18"/>
          <w:szCs w:val="18"/>
        </w:rPr>
      </w:pPr>
      <w:r>
        <w:rPr>
          <w:rFonts w:cs="Arial" w:ascii="Arial" w:hAnsi="Arial"/>
          <w:bCs/>
          <w:sz w:val="18"/>
          <w:szCs w:val="18"/>
        </w:rPr>
      </w:r>
    </w:p>
    <w:tbl>
      <w:tblPr>
        <w:tblW w:w="12840" w:type="dxa"/>
        <w:jc w:val="left"/>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44,981,39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06,479,68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29,529,83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3,050,15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58,257,36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03,678,30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20,873,50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782,804,80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3,470,32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62,848,60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62,848,60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046,709,08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710,157,99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613,251,943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3,093,949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w:t>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sz w:val="18"/>
          <w:szCs w:val="18"/>
        </w:rPr>
        <w:t>En materia de ingresos provenientes de fuentes locales, al cierre del tercer trimestre del ejercicio fiscal 2018 se tiene una recaudación de $ 1,087,088,264; cifra que representa un incremento del 30%, con respecto a lo estimado, derivado principalmente por las acciones emprendidas por el Ejecutivo del Estado en materia del Impuesto Sobre Nóminas, y Derechos por Registro y Control Vehicular, que gracias a las facilidades otorgadas a los tenedores de vehículos, se ha logrado incrementar el grado de cumplimiento y por ende se han incrementado los recursos estatales vía impuestos y derechos en materia vehicular, otra acción emprendida por el Gobierno del Estado ha sido la inclusión de los municipios en la recaudación de los derechos de Registro Civil, así como la obligación del pago de Impuesto sobre Nóminas, resultando en un incremento significativo en los rubros de Impuestos y Derecho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775,19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3,695,35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6,197,04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501,69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84,253,908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533,968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0,891,21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8,357,24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876,2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5,175,31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0,310,69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135,37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222,81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310,76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102,47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791,70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801,49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734,87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222,51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71,512,36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353,35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313,01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255,54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42,53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96,029,100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36,229,321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7,088,264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0,858,943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0</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tercer trimestre del ejercicio 2018, las participaciones federales e incentivos económicos tienen un incremento de $ 2,427,228,180 representando una variación del 57% respecto a la Ley de Ingresos recaudada para el ejercicio fiscal 2017. Por lo que se refiere a los ingresos referenciados a la Recaudación Federal Participable, estos presentan un crecimiento favorable dadas las condiciones económicas presentadas en el cuarto trimestre de 2017 y tercero de 2018; sin embargo, aún cuando el comportamiento de ésta es positivo, se recomienda mesura en el uso de los recursos, ya que se prevé una tendencia positiva pero menor a la observada en meses anteriores, por lo que se refiere los recursos provenientes del Fondo de Compensación y al Incentivo por la venta final de gasolinas y diésel, estos presentan variaciones positivas, derivado de que a partir de 2014, estos recursos los retiene directamente PEMEX a cada estación de servicio; esta acción beneficia a las 32 Entidades Federativas. En el caso específico del Estado de Tlaxcala representó un crecimiento significativ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Cabe mencionar que la determinación de las participaciones están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arginal.</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380"/>
        <w:gridCol w:w="1534"/>
        <w:gridCol w:w="1534"/>
        <w:gridCol w:w="1534"/>
        <w:gridCol w:w="1875"/>
        <w:gridCol w:w="436"/>
        <w:gridCol w:w="1547"/>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38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02"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858"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38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34"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068"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3858"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38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34"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34"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34"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875"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36"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47"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 % REAL</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55,390,943.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85,237,061.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44,139,968.00</w:t>
            </w:r>
          </w:p>
        </w:tc>
        <w:tc>
          <w:tcPr>
            <w:tcW w:w="18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58,902,907.00</w:t>
            </w:r>
          </w:p>
        </w:tc>
        <w:tc>
          <w:tcPr>
            <w:tcW w:w="4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1,818,652.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2,252,204.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152,741.00</w:t>
            </w:r>
          </w:p>
        </w:tc>
        <w:tc>
          <w:tcPr>
            <w:tcW w:w="18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1,900,537.00</w:t>
            </w:r>
          </w:p>
        </w:tc>
        <w:tc>
          <w:tcPr>
            <w:tcW w:w="4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854,968.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239,634.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785,567.00</w:t>
            </w:r>
          </w:p>
        </w:tc>
        <w:tc>
          <w:tcPr>
            <w:tcW w:w="18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545,933.00</w:t>
            </w:r>
          </w:p>
        </w:tc>
        <w:tc>
          <w:tcPr>
            <w:tcW w:w="4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599,576.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2,970,726.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9,435,642.00</w:t>
            </w:r>
          </w:p>
        </w:tc>
        <w:tc>
          <w:tcPr>
            <w:tcW w:w="18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464,916.00</w:t>
            </w:r>
          </w:p>
        </w:tc>
        <w:tc>
          <w:tcPr>
            <w:tcW w:w="4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3,747,957</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850,831</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2,693,185.00</w:t>
            </w:r>
          </w:p>
        </w:tc>
        <w:tc>
          <w:tcPr>
            <w:tcW w:w="18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0,842,354.00</w:t>
            </w:r>
          </w:p>
        </w:tc>
        <w:tc>
          <w:tcPr>
            <w:tcW w:w="4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9</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6</w:t>
            </w:r>
          </w:p>
        </w:tc>
      </w:tr>
      <w:tr>
        <w:trPr>
          <w:trHeight w:val="46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10,74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96,166</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95,800.00</w:t>
            </w:r>
          </w:p>
        </w:tc>
        <w:tc>
          <w:tcPr>
            <w:tcW w:w="18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9,634.00</w:t>
            </w:r>
          </w:p>
        </w:tc>
        <w:tc>
          <w:tcPr>
            <w:tcW w:w="4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w:t>
            </w:r>
          </w:p>
        </w:tc>
      </w:tr>
      <w:tr>
        <w:trPr>
          <w:trHeight w:val="46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331,930.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829,882.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278,950.00</w:t>
            </w:r>
          </w:p>
        </w:tc>
        <w:tc>
          <w:tcPr>
            <w:tcW w:w="18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49,068.00</w:t>
            </w:r>
          </w:p>
        </w:tc>
        <w:tc>
          <w:tcPr>
            <w:tcW w:w="4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w:t>
            </w:r>
          </w:p>
        </w:tc>
      </w:tr>
      <w:tr>
        <w:trPr>
          <w:trHeight w:val="46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5,419,712.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045,651.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8,700,551.00</w:t>
            </w:r>
          </w:p>
        </w:tc>
        <w:tc>
          <w:tcPr>
            <w:tcW w:w="18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654,900.00</w:t>
            </w:r>
          </w:p>
        </w:tc>
        <w:tc>
          <w:tcPr>
            <w:tcW w:w="4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w:t>
            </w:r>
          </w:p>
        </w:tc>
      </w:tr>
      <w:tr>
        <w:trPr>
          <w:trHeight w:val="46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998.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71.00</w:t>
            </w:r>
          </w:p>
        </w:tc>
        <w:tc>
          <w:tcPr>
            <w:tcW w:w="18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71.00</w:t>
            </w:r>
          </w:p>
        </w:tc>
        <w:tc>
          <w:tcPr>
            <w:tcW w:w="4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72,388.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29,738.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689,618.00</w:t>
            </w:r>
          </w:p>
        </w:tc>
        <w:tc>
          <w:tcPr>
            <w:tcW w:w="18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59,880.00</w:t>
            </w:r>
          </w:p>
        </w:tc>
        <w:tc>
          <w:tcPr>
            <w:tcW w:w="4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r>
      <w:tr>
        <w:trPr>
          <w:trHeight w:val="465"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9,134.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49,250.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823,872.00</w:t>
            </w:r>
          </w:p>
        </w:tc>
        <w:tc>
          <w:tcPr>
            <w:tcW w:w="18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4,622.00</w:t>
            </w:r>
          </w:p>
        </w:tc>
        <w:tc>
          <w:tcPr>
            <w:tcW w:w="4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w:t>
            </w:r>
          </w:p>
        </w:tc>
      </w:tr>
      <w:tr>
        <w:trPr>
          <w:trHeight w:val="300" w:hRule="atLeast"/>
        </w:trPr>
        <w:tc>
          <w:tcPr>
            <w:tcW w:w="438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449,554.31</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00,514.00</w:t>
            </w:r>
          </w:p>
        </w:tc>
        <w:tc>
          <w:tcPr>
            <w:tcW w:w="153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697,172.00</w:t>
            </w:r>
          </w:p>
        </w:tc>
        <w:tc>
          <w:tcPr>
            <w:tcW w:w="18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79,192.53</w:t>
            </w:r>
          </w:p>
        </w:tc>
        <w:tc>
          <w:tcPr>
            <w:tcW w:w="43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w:t>
            </w:r>
          </w:p>
        </w:tc>
        <w:tc>
          <w:tcPr>
            <w:tcW w:w="1547"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w:t>
            </w:r>
          </w:p>
        </w:tc>
      </w:tr>
      <w:tr>
        <w:trPr>
          <w:trHeight w:val="465" w:hRule="atLeast"/>
        </w:trPr>
        <w:tc>
          <w:tcPr>
            <w:tcW w:w="438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34"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20,105,552.31</w:t>
            </w:r>
          </w:p>
        </w:tc>
        <w:tc>
          <w:tcPr>
            <w:tcW w:w="1534"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902,301,657.00</w:t>
            </w:r>
          </w:p>
        </w:tc>
        <w:tc>
          <w:tcPr>
            <w:tcW w:w="1534"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29,529,837.00</w:t>
            </w:r>
          </w:p>
        </w:tc>
        <w:tc>
          <w:tcPr>
            <w:tcW w:w="1875"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27,228,180.00</w:t>
            </w:r>
          </w:p>
        </w:tc>
        <w:tc>
          <w:tcPr>
            <w:tcW w:w="436"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w:t>
            </w:r>
          </w:p>
        </w:tc>
        <w:tc>
          <w:tcPr>
            <w:tcW w:w="1547"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7</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442960" cy="579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442960" cy="5791200"/>
                    </a:xfrm>
                    <a:prstGeom prst="rect">
                      <a:avLst/>
                    </a:prstGeom>
                  </pic:spPr>
                </pic:pic>
              </a:graphicData>
            </a:graphic>
          </wp:inline>
        </w:drawing>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a disminución de $ 795,661,943 que representa una variación del 6% con respecto a la Ley de Ingresos recaudada para el ejercicio fiscal 2017. Es importante resaltar que la variación observada en estos ingresos está ligada directamente a los desfasamientos en los registros del Fondo de Aportaciones para la Nómina Educativa en su vertiente de Servicios Personales; sin embargo, al cierre del ejercicio la estimación con lo efectivamente pagado serán coincidentes.</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8</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7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88,010,28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35,882,70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0,045,73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815,836,96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8,192,57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7,557,37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4,930,17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372,79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9,116,35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2,924,54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7,125,07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5,799,46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35,964,40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0,574,85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4,925,81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50,96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328,12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784,65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183,553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8,89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07,42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379,85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289,84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90,00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999,05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999,05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263,07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4,02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515,46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716,36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4,144,02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427,66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5,412,32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1,858,92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88,109,07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749,85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43,646,012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03,678,30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08,016,366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795,661,943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5</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06765" cy="570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06765" cy="570801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3903980" cy="461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903980" cy="4610100"/>
                    </a:xfrm>
                    <a:prstGeom prst="rect">
                      <a:avLst/>
                    </a:prstGeom>
                  </pic:spPr>
                </pic:pic>
              </a:graphicData>
            </a:graphic>
          </wp:inline>
        </w:drawing>
      </w:r>
      <w:r>
        <w:rPr>
          <w:rFonts w:eastAsia="Calibri"/>
          <w:szCs w:val="18"/>
          <w:lang w:val="en-US" w:eastAsia="en-US"/>
        </w:rPr>
        <w:drawing>
          <wp:inline distT="0" distB="0" distL="0" distR="0">
            <wp:extent cx="4439285" cy="257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439285" cy="2571115"/>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PRIMERAPLANA"/>
        <w:spacing w:lineRule="auto" w:line="360"/>
        <w:jc w:val="center"/>
        <w:rPr>
          <w:rFonts w:eastAsia="Arial"/>
          <w:szCs w:val="18"/>
        </w:rPr>
      </w:pPr>
      <w:r>
        <w:rPr>
          <w:rFonts w:eastAsia="Arial"/>
          <w:szCs w:val="18"/>
        </w:rPr>
        <w:t xml:space="preserve"> </w:t>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 w:hAnsi="Soberana Titular"/>
                              <w:color w:val="808080"/>
                              <w:sz w:val="42"/>
                              <w:szCs w:val="42"/>
                            </w:rPr>
                            <w:t>2018</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 w:ascii="Soberana Titular" w:hAnsi="Soberana Titular"/>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 w:hAnsi="Soberana Sans Light"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7:22:00Z</dcterms:created>
  <dc:creator>Raquel Berumen Mora</dc:creator>
  <dc:description/>
  <cp:keywords/>
  <dc:language>en-US</dc:language>
  <cp:lastModifiedBy>Windows User</cp:lastModifiedBy>
  <cp:lastPrinted>2017-04-18T20:09:00Z</cp:lastPrinted>
  <dcterms:modified xsi:type="dcterms:W3CDTF">2018-10-08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