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8</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18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La economía mexicana se ha mostrado resiliente gracias a la solidez de sus fundamentos macroeconómicos que se han visto robustecidos por la consolidación fiscal y una política monetaria autónoma y creíble. El avance en la implementación de las Reformas Estructurales ha favorecido el crecimiento económico; se estima que las exportaciones continúen con un desempeño positivo, consistente con una mejora en la producción industrial de Estados Unidos.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 Para las estimaciones de finanzas públicas se utiliza la estimación puntual de un crecimiento del PIB de 2.5% para 2018 y de 3.0% para 2019.</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pronósticos de inflación empleados son consistentes con las previsiones realizadas por el Banco de México, así como con su objetivo de inflación. El precio promedio del crudo se estima en 53 y 51 dólares por barril (dpb) para 2018 y 2019, respectivamente. Por otro lado, se utiliza un tipo de cambio promedio para ambos años de 18.4 pesos por dólar.</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Federal ha implementado acciones de política para que las finanzas públicas permanezcan sólidas aun en situaciones adversas. Si bien el panorama económico ha mejorado, persisten riesgos, entre los que desta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La renegociación del Tratado de Libre Comercio de América del Norte (TL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un dinamismo menor al anticipado en la economía mundial debido a políticas proteccionistas;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una normalización acelerada de la política monetaria en EU; y los efectos de la Reforma Fiscal en ese paí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as acciones para compensar estos riesgos, sobresalen: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la contratación de coberturas petroleras tanto por el Gobierno Federal como por PEMEX;</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 xml:space="preserve">mayores recursos en el Fondo de Estabilización de los Ingresos Presupuestarios (FEIP) a fin de compensar posibles caídas en los ingresos en caso de una desaceleración económica; y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mejoramiento en el perfil de deud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solidez macroeconómica con la que México cuenta es resultado del manejo responsable de la política fiscal y monetaria durante las últimas décadas. Los elementos de riesgo latentes en el entorno internacional indican que México debe continuar con la tarea de fortalecer sus fundamentos macroeconómicos para enfrentar estos riesgos y exhibir un crecimiento sosteni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l panorama económico del país para 2018 y 2019, prevé una mejora en las perspectivas globales, las cuales además se han revisado al alza. En enero de 2018, el Fondo Monetario Internacional (FMI) incrementó el estimado de crecimiento del PIB mundial de 3.7 a 3.9%, tanto para 2018 como para 2019. Este comportamiento refleja el repunte en la economía de EU, en parte por los efectos esperados de la implementación de la Reforma Fiscal en ese país, y la recuperación de la demanda interna y externa en la Unión Europea (UE).</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2018 y 2019, se estima que el crecimiento económico mejore respecto a 2017, impulsado por la demanda externa y el dinamismo del mercado interno. Por el lado del sector externo, se estima que las exportaciones continúen con un desempeño positivo, consistente con una mejora en la producción industrial de EU.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w:t>
      </w:r>
    </w:p>
    <w:p>
      <w:pPr>
        <w:pStyle w:val="PRIMERAPLANA"/>
        <w:spacing w:lineRule="auto" w:line="360"/>
        <w:rPr>
          <w:sz w:val="18"/>
          <w:szCs w:val="18"/>
        </w:rPr>
      </w:pPr>
      <w:r>
        <w:rPr>
          <w:sz w:val="18"/>
          <w:szCs w:val="18"/>
        </w:rPr>
      </w:r>
    </w:p>
    <w:p>
      <w:pPr>
        <w:pStyle w:val="PRIMERAPLANA"/>
        <w:spacing w:lineRule="auto" w:line="360"/>
        <w:rPr/>
      </w:pPr>
      <w:r>
        <w:rPr>
          <w:sz w:val="18"/>
          <w:szCs w:val="18"/>
        </w:rPr>
        <w:t>El Gobierno del Estado ha enfrentado retos importantes en materia de gasto público, ya que se han tenido mayores restricciones en los ingresos, por lo que, la estra</w:t>
      </w:r>
      <w:r>
        <w:rPr>
          <w:rFonts w:cs="Arial"/>
          <w:sz w:val="18"/>
          <w:szCs w:val="18"/>
          <w:lang w:val="es-ES"/>
        </w:rPr>
        <w:t xml:space="preserve">tegia estatal de crecimiento debe cimentarse en el fortalecimiento de la recaudación en ingresos propios dentro del marco de sus potestades tributarias, consciente de la necesidad de implementar una disciplina de gasto enfocada al financiamiento de programas sociales y a la reducción de la pobreza, la mejora de los servicios educativos y de salud, mejorar y eficientar la seguridad pública e impartición y procuración de justicia expedita, así como crear las condiciones necesarias para el desarrollo económico de la Entidad, que redunde en una mejora en la calidad de vida de los tlaxcaltecas, para el logro de los objetivos planteados se requiere contar con los recursos suficientes y finanzas públicas san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pués de unos años con un entorno complejo y volátil, el panorama económico global ha mejorado recientemente, si bien persisten riesgos a la baja. En 2017 y a inicios de 2018, la economía mundial continuó fortaleciéndose y se observó un dinamismo más generalizado. Dentro del grupo de economías avanzadas, la actividad económica en EU repuntó durante la segunda mitad de 2017. La economía de la Zona del Euro continuó mostrando un buen desempeño, impulsada por la demanda interna y externa. Asimismo, el desempeño de la economía japonesa fue favorable durante el año, mostrando solidez durante el primer semestre de 2017 aunque moderando su ritmo de crecimiento a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 pesar de la evolución favorable de la economía a nivel global, los mercados financieros internacionales han registrado episodios de volatilidad. A principios de febrero del año en curso, se registró una corrección en los principales índices accionarios, ante un incremento en la aversión al riesgo, asociado a la posibilidad de que una aceleración en la inflación pudiera ocasionar que la FED ajuste su tasa de referencia más rápido de lo anteriormente esper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último, los precios de las principales materias primas han registrado un incremento generalizado, impulsados principalmente, por la evolución y perspectivas favorables de la actividad económica global. En particular, los precios del petróleo han mostrado una recuperación significativa, reflejando la recuperación económica global y el cumplimiento del acuerdo para reducir la oferta global de crudo por parte de la Organización de Países Exportadores de Petróleo (OPE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scenario descrito del Marco Macroeconómico, se encuentra sujeto a diversos riesgo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El resultado de las negociaciones relativas a la modernización del Tratado de Libre Comercio de América del Norte.</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De manera relacionada, un dinamismo menor al anticipado en la economía mundial, y de México en particular, el cual podría derivarse, por ejemplo, de la implementación de políticas proteccionistas que obstaculicen el comercio internacional.</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Un crecimiento de la inversión en México más lento que lo anticipado.</w:t>
      </w:r>
    </w:p>
    <w:p>
      <w:pPr>
        <w:pStyle w:val="PRIMERAPLANA"/>
        <w:spacing w:lineRule="auto" w:line="360"/>
        <w:ind w:left="426" w:hanging="0"/>
        <w:rPr>
          <w:rFonts w:cs="Arial"/>
          <w:sz w:val="18"/>
          <w:szCs w:val="18"/>
          <w:lang w:val="es-ES"/>
        </w:rPr>
      </w:pPr>
      <w:r>
        <w:rPr>
          <w:rFonts w:cs="Arial"/>
          <w:sz w:val="18"/>
          <w:szCs w:val="18"/>
          <w:lang w:val="es-ES"/>
        </w:rPr>
      </w:r>
    </w:p>
    <w:p>
      <w:pPr>
        <w:pStyle w:val="PRIMERAPLANA"/>
        <w:numPr>
          <w:ilvl w:val="0"/>
          <w:numId w:val="2"/>
        </w:numPr>
        <w:spacing w:lineRule="auto" w:line="360"/>
        <w:ind w:left="426" w:hanging="360"/>
        <w:rPr>
          <w:rFonts w:cs="Arial"/>
          <w:sz w:val="18"/>
          <w:szCs w:val="18"/>
          <w:lang w:val="es-ES"/>
        </w:rPr>
      </w:pPr>
      <w:r>
        <w:rPr>
          <w:rFonts w:cs="Arial"/>
          <w:sz w:val="18"/>
          <w:szCs w:val="18"/>
          <w:lang w:val="es-ES"/>
        </w:rPr>
        <w:t>Mayor volatilidad en los mercados financieros internacionales que implique una disminución de los flujos de capitales a los países emergentes. Esto podría suceder, por ejemplo, en caso de que el proceso de normalización de la política monetaria en EU sea más rápido que lo anticip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Después de unos años con un entorno complejo y volátil, el panorama económico global ha mejorado recientemente, en 2017 y a inicios de 2018, la economía mundial continuó fortaleciéndose y se observó un dinamismo más generalizado. Dentro del grupo de economías avanzadas, la actividad económica en Estados Unidos repuntó durante la segunda mitad de 2017. La economía de la Zona del Euro continuó mostrando un buen desempeño, impulsada por la demanda interna y externa. Asimismo, el desempeño de la economía japonesa fue favorable durante el año, mostrando solidez durante el primer semestre de 2017 aunque moderando su ritmo de crecimiento a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y 2019, se espera que el dinamismo global continúe siendo favorable. En Estados Unidos se anticipa que los estímulos fiscales impulsen temporalmente la actividad económica. Se prevé que la Zona del Euro continúe experimentando un crecimiento sostenido apoyado en un fortalecimiento de la demanda tanto interna como externa. Por su parte, se estima que el crecimiento en economías emergentes mantenga un ritmo de expansión similar al observado en 2017, destacando un crecimiento más moderado en China y un repunte en la producción en India. Por otro lado, las previsiones de crecimiento en Latinoamérica se asocian a una perspectiva más optimista para la economía mexicana y una recuperación de la actividad económica en Brasil. En este contexto, el Fondo Monetario Internacional (FMI) revisó al alza sus expectativas de crecimiento global para 2018 y 2019 en 20 puntos base, de 3.7 a 3.9% para ambos añ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general, las proyecciones para 2018 y 2019 de las economías emergentes apuntan a un mayor crecimiento. El FMI proyecta un crecimiento de 4.9% para este grupo de países en 2018 y de 5.0% en 2019, 0.2 y 0.3 pp por encima del estimado para 2017 de 4.7%.</w:t>
      </w:r>
    </w:p>
    <w:p>
      <w:pPr>
        <w:pStyle w:val="PRIMERAPLANA"/>
        <w:spacing w:lineRule="auto" w:line="360"/>
        <w:rPr>
          <w:rFonts w:cs="Arial"/>
          <w:sz w:val="18"/>
          <w:szCs w:val="18"/>
          <w:lang w:val="es-ES"/>
        </w:rPr>
      </w:pPr>
      <w:r>
        <w:rPr>
          <w:rFonts w:cs="Arial"/>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lang w:val="es-ES"/>
        </w:rPr>
      </w:pPr>
      <w:r>
        <w:rPr>
          <w:rFonts w:cs="Arial" w:ascii="Arial" w:hAnsi="Arial"/>
          <w:b/>
          <w:bCs/>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rFonts w:cs="Arial"/>
          <w:sz w:val="18"/>
          <w:szCs w:val="18"/>
          <w:lang w:val="es-ES"/>
        </w:rPr>
        <w:t>Ante el entorno externo adverso registrado en los últimos años, la economía de México se ha mostrado resiliente, a lo cual ha contribuido la solidez de los fundamentos macroeconómicos y el avance en la implementación de las Reformas Estructurales. Así, en 2017 y principios de 2018 la actividad económica siguió expandiéndose. En particular, la demanda externa continuó mostrando un desempeño favorable, al tiempo que el consumo privado siguió registrando una tendencia positiva, a diferencia de la inversión que continuó exhibiendo un débil desempe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2017, la actividad económica en México registró una expansión de 2.0% (2.3% en cifras ajustadas por estacionalidad) como resultado del crecimiento de las manufacturas y de los servicios, principalmente. En contraste, la actividad económica estuvo afectada negativamente por los sectores de petróleo y construcción. Del comportamiento a lo largo del año, destaca que, como consecuencia de los efectos de los sismos ocurridos en septiembre, en el tercer trimestre de 2017 el PIB registró una disminución trimestral desestacionalizada de 0.2%. Estos efectos adversos comenzaron a disiparse en el cuarto trimestre, lo cual contribuyó al crecimiento trimestral de 0.8%. Durante enero de 2018, el Indicador Global de la Actividad Económica (IGAE) presentó un crecimiento anual de 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continuó fortaleciéndose durante 2017 y principios de 2018. En particular, en 2017 el número de trabajadores afiliados al IMSS registró un crecimiento anual de 801 mil 831 plazas (4.3%), y en febrero de 2018 un aumento de 278 mil 33 personas con respecto a diciembre de 2017. En línea con el crecimiento del empleo, la desocupación continuó disminuyendo: la tasa de desocupación nacional se ubicó en 3.4% de la Población Económicamente Activa (PEA) tanto en 2017 como en enero de 2018; dichas tasas son las más bajas desde que comenzó a levantarse la Encuesta Nacional de Ocupación y Empleo en 200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anticipa que las exportaciones de México sigan con una tendencia de crecimiento. Al mismo tiempo, se estima que la demanda interna se vea favorecida por una generación de empleos sólida, mayor disponibilidad de financiamiento, menor inflación y niveles elevados de ingresos por remesas. Además, el consumo y la inversión estarán apoyados por los beneficios de las Reformas Estructurales. En 2018, la inversión también podría ser impulsada por los esfuerzos de reconstrucción de las zonas afectadas por los sismos. La estabilización de la plataforma de producción de petróleo implicará que dicho sector deje de tener un impacto negativo sobre el PI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prevé que la inflación continúe disminuyendo en 2018 y 2019, conforme sigan disipándose los efectos de los choques transitorios que originaron su incremento. En este sentido, se espera que a finales de 2018 la inflación anual se ubique en 3.5%, congruente con los mayores niveles de inflación observados y consistente con las previsiones publicadas por el Banco de Méx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2018, se considera como referencia un tipo de cambio promedio de 18.4 pesos por dólar, igual al aprobado por el Congreso de la Unión para este ejercicio fiscal. Se prevé que la plataforma de producción de petróleo promedie 1,983 mbd durante 2018, igual a la plataforma aprobada por el Congreso de la Unión en el Paquete Económico para este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 importante resaltar que la trayectoria de consolidación fiscal ha estado acompañada del Acuerdo de Certidumbre Tributaria anunciado por el Gobierno Federal desde 2014. El Acuerdo estableció que hasta 2018 no se propondrían nuevos impuestos, no se aumentarían las tasas de los impuestos existentes, ni se reducirían o eliminarían los beneficios fiscales ni las exenciones existentes.</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a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59 millones de dólares (mdd) equivalentes al 0.53% del total de flujos captados por el país de acuerdo a la Secretaría de Economía al 1er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589 mil 811 personas y representa 1.1% del total nacional. La población ocupada representó 96.7% de la PEA de la entidad, es decir, 570 mil 518 personas. De esta población, 60 % son hombres y 40 % son mujeres. Un dato a destacar es el aumento de la participación laboral femenina en el estado. En 2000, la proporción de mujeres trabajadoras tlaxcaltecas dentro de la población ocupada total era de 33%. Actualmente, alcanza 40%,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agosto de 2018 la tasa de ocupación reflejó una participación del 1.1 % al total nacional, representando un incremento de 3,491 puestos de trabajo respecto a diciembre de 2017. Al mes de agosto de 2018, se tienen registrados 100,665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lang w:val="es-MX" w:eastAsia="en-US"/>
        </w:rPr>
        <w:drawing>
          <wp:inline distT="0" distB="0" distL="0" distR="0">
            <wp:extent cx="8503920" cy="434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579" t="20175" r="13612" b="12717"/>
                    <a:stretch>
                      <a:fillRect/>
                    </a:stretch>
                  </pic:blipFill>
                  <pic:spPr bwMode="auto">
                    <a:xfrm>
                      <a:off x="0" y="0"/>
                      <a:ext cx="8503920" cy="4340860"/>
                    </a:xfrm>
                    <a:prstGeom prst="rect">
                      <a:avLst/>
                    </a:prstGeom>
                  </pic:spPr>
                </pic:pic>
              </a:graphicData>
            </a:graphic>
          </wp:inline>
        </w:drawing>
      </w:r>
    </w:p>
    <w:p>
      <w:pPr>
        <w:pStyle w:val="PRIMERAPLANA"/>
        <w:spacing w:lineRule="auto" w:line="360"/>
        <w:jc w:val="center"/>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338820" cy="614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199" t="14905" r="23435" b="13662"/>
                    <a:stretch>
                      <a:fillRect/>
                    </a:stretch>
                  </pic:blipFill>
                  <pic:spPr bwMode="auto">
                    <a:xfrm>
                      <a:off x="0" y="0"/>
                      <a:ext cx="8338820" cy="614108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136 Unidades Económicas, lo que representa el 1.4 % del total nacional. Al segundo trimestre de 2018 la Población Económicamente Activa (PEA) ascendió a 589,811 personas, representando el 60.7 % de la población en edad de trabajar. Del Total de la PEA, el 96.7 % está ocupada y el 3.3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6455410" cy="495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904" t="18170" r="25476" b="14170"/>
                    <a:stretch>
                      <a:fillRect/>
                    </a:stretch>
                  </pic:blipFill>
                  <pic:spPr bwMode="auto">
                    <a:xfrm>
                      <a:off x="0" y="0"/>
                      <a:ext cx="6455410" cy="495808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primer trimestre de 2018, la Inversión Extranjera Directa Acumulada del año 1999 al mes de marzo de 2018 en el Estado de Tlaxcala fue de 2,759.1 millones de dólares lo que representó un aporte del 0.5 % al total nacional, instalándose empresas de diversas nacionalidad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736330" cy="395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8736330" cy="395605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56">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6, los ingresos propios promediaron 4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Normal"/>
      <w:spacing w:before="0" w:after="0"/>
      <w:jc w:val="center"/>
      <w:rPr>
        <w:rFonts w:ascii="Soberana Titular" w:hAnsi="Soberana Titular" w:cs="Soberana Titular"/>
        <w:b/>
        <w:b/>
        <w:caps/>
        <w:color w:val="808080"/>
        <w:sz w:val="20"/>
        <w:szCs w:val="20"/>
        <w:lang w:val="en-US" w:eastAsia="es-MX"/>
      </w:rPr>
    </w:pPr>
    <w:r>
      <w:rPr>
        <w:rFonts w:cs="Soberana Titular" w:ascii="Soberana Titular" w:hAnsi="Soberana Titular"/>
        <w:b/>
        <w:caps/>
        <w:color w:val="808080"/>
        <w:sz w:val="20"/>
        <w:szCs w:val="20"/>
        <w:lang w:val="en-US" w:eastAsia="es-MX"/>
      </w:rPr>
      <mc:AlternateContent>
        <mc:Choice Requires="wps">
          <w:drawing>
            <wp:anchor behindDoc="1" distT="0" distB="0" distL="114935" distR="114935" simplePos="0" locked="0" layoutInCell="0" allowOverlap="1" relativeHeight="34">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0z1">
    <w:name w:val="WW8Num3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22:00Z</dcterms:created>
  <dc:creator>luis_lara</dc:creator>
  <dc:description/>
  <cp:keywords/>
  <dc:language>en-US</dc:language>
  <cp:lastModifiedBy>Windows User</cp:lastModifiedBy>
  <cp:lastPrinted>2017-04-18T19:58:00Z</cp:lastPrinted>
  <dcterms:modified xsi:type="dcterms:W3CDTF">2018-10-09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