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18,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8</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759,911,17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9,305,39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917,82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24,910,24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5,172,044,630</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8</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2,114,22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9,0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416,82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256,06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37,826,168</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 2018:</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8</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11,531,56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809,15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2,5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42,690,69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018,493,931</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 2018:</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8</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213,015,14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4,000,4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3,449,16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6,968,09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657,432,825</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 2018:</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8</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0,194,73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8,0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147,4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2,905,1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4,545,415</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8</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827,587,53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595,3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2,606,72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1,581,3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089,370,97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3,390,530,761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17,985,035,692 pesos. El gasto pagado por el periodo comprendido del 1 de enero al 30 de septiembre de 2018 asciende a 14,594,504,931 pesos, reflejándose un diferencial de operación por 3,390,530,761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38,328,701 pesos. El gasto de inversión pagado en el periodo comprendido del 1 de enero al 30 de septiembre de 2018 asciende a 162,085,029 pesos, reflejándose un diferencial por actividades de inversión de -123,756,328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3,216,172,287 pesos. La aplicación por actividades de financiamiento fue de 4,296,033,220 pesos, reflejándose un diferencial de -1,079,860,933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Windows User</cp:lastModifiedBy>
  <cp:lastPrinted>2017-04-25T09:17:00Z</cp:lastPrinted>
  <dcterms:modified xsi:type="dcterms:W3CDTF">2018-10-18T04:4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