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19,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3,943,226,14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35,01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153,77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032,51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357,747,434</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630,96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366,4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7,403,2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69,400,648</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 2019:</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69,537,12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2,520,76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651,50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0,842,29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52,551,687</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 2019:</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82,659,94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4,706,2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543,85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6,245,13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66,155,216</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 2019:</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3,978,8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3,6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48,5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275,38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9,866,441</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9</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877,055,35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8,685,64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6,948,0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8,740,1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251,429,208</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645,197,622.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25,096,318,393.00 pesos. El gasto pagado por el periodo comprendido del 1 de enero al 31 de diciembre de 2019 asciende a 23,449,644,921.00 pesos, reflejándose un diferencial de operación por 1,646,673,47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415,383.00 pesos. El gasto de inversión pagado en el periodo comprendido del 1 de enero al 31 de diciembre de 2019 asciende a 1,387,264,140.00 pesos, reflejándose un diferencial por actividades de inversión de -1,386,848,75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2,065,015,662.00 pesos. La aplicación por actividades de financiamiento fue de 2,385,139,826.00 pesos, reflejándose un diferencial de -320,124,164.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31:00Z</dcterms:created>
  <dc:creator>armando_godoy</dc:creator>
  <dc:description/>
  <cp:keywords/>
  <dc:language>en-US</dc:language>
  <cp:lastModifiedBy>Windows User</cp:lastModifiedBy>
  <cp:lastPrinted>2017-04-25T09:17:00Z</cp:lastPrinted>
  <dcterms:modified xsi:type="dcterms:W3CDTF">2020-01-24T23: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