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19,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832,81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17,2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1,35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7,08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1,761,59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2,24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16,032,51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3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2,8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03,4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0,1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6,471,4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8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7,403,259</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 2019:</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9,098,2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4,0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80,842,293</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diciembre de 2019:</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64,69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85,5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629,94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82,5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28,5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8,853,8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06,245,139</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9,1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9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78,6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3,840,5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4,275,38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90,41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3,0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234,2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06,8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4,3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1,871,24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58,740,11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70,952,65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119,872,584.00 pesos. El gasto pagado por el periodo comprendido del 1 de enero al 31 de diciembre de 2019 asciende a 1,048,269,321.00 pesos, reflejándose un diferencial de operación por 71,603,263.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415,383.00 pesos. El gasto de inversión pagado en el periodo comprendido del 1 de enero al 31 de diciembre de 2019 asciende a 37,275,398.00 pesos, reflejándose un diferencial por actividades de inversión de -36,860,01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9,028,354.00 pesos. La aplicación por actividades de financiamiento fue de 1,848,748.00 pesos, reflejándose un diferencial de 17,179,606.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Windows User</cp:lastModifiedBy>
  <cp:lastPrinted>2017-04-25T09:17:00Z</cp:lastPrinted>
  <dcterms:modified xsi:type="dcterms:W3CDTF">2020-01-25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