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pPr>
      <w:bookmarkStart w:id="0" w:name="_1640689664"/>
      <w:bookmarkStart w:id="1" w:name="_1631717570"/>
      <w:bookmarkStart w:id="2" w:name="_1631717557"/>
      <w:bookmarkStart w:id="3" w:name="_1631717527"/>
      <w:bookmarkStart w:id="4" w:name="_1631715094"/>
      <w:bookmarkStart w:id="5" w:name="_1631711250"/>
      <w:bookmarkStart w:id="6" w:name="_1631706101"/>
      <w:bookmarkStart w:id="7" w:name="_1631705785"/>
      <w:bookmarkStart w:id="8" w:name="_1631705409"/>
      <w:bookmarkStart w:id="9" w:name="_1631704607"/>
      <w:bookmarkStart w:id="10" w:name="_1471431741"/>
      <w:bookmarkEnd w:id="0"/>
      <w:bookmarkEnd w:id="1"/>
      <w:bookmarkEnd w:id="2"/>
      <w:bookmarkEnd w:id="3"/>
      <w:bookmarkEnd w:id="4"/>
      <w:bookmarkEnd w:id="5"/>
      <w:bookmarkEnd w:id="6"/>
      <w:bookmarkEnd w:id="7"/>
      <w:bookmarkEnd w:id="8"/>
      <w:bookmarkEnd w:id="9"/>
      <w:bookmarkEnd w:id="1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1610193722" r:id="rId2"/>
        </w:object>
      </w:r>
      <w:bookmarkStart w:id="11" w:name="_1640690258"/>
      <w:bookmarkStart w:id="12" w:name="_1640690029"/>
      <w:bookmarkStart w:id="13" w:name="_1640586959"/>
      <w:bookmarkStart w:id="14" w:name="_1631717677"/>
      <w:bookmarkStart w:id="15" w:name="_1631717658"/>
      <w:bookmarkStart w:id="16" w:name="_1631717633"/>
      <w:bookmarkStart w:id="17" w:name="_1631717607"/>
      <w:bookmarkStart w:id="18" w:name="_1631717585"/>
      <w:bookmarkStart w:id="19" w:name="_1631717494"/>
      <w:bookmarkStart w:id="20" w:name="_1631715110"/>
      <w:bookmarkStart w:id="21" w:name="_1631714492"/>
      <w:bookmarkStart w:id="22" w:name="_1631708954"/>
      <w:bookmarkStart w:id="23" w:name="_1471431967"/>
      <w:bookmarkEnd w:id="11"/>
      <w:bookmarkEnd w:id="12"/>
      <w:bookmarkEnd w:id="13"/>
      <w:bookmarkEnd w:id="14"/>
      <w:bookmarkEnd w:id="15"/>
      <w:bookmarkEnd w:id="16"/>
      <w:bookmarkEnd w:id="17"/>
      <w:bookmarkEnd w:id="18"/>
      <w:bookmarkEnd w:id="19"/>
      <w:bookmarkEnd w:id="20"/>
      <w:bookmarkEnd w:id="21"/>
      <w:bookmarkEnd w:id="22"/>
      <w:bookmarkEnd w:id="23"/>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9.45pt" filled="f" o:ole="">
            <v:imagedata r:id="rId5" o:title=""/>
          </v:shape>
          <o:OLEObject Type="Embed" ProgID="Excel.Sheet.12" ShapeID="ole_rId4" DrawAspect="Content" ObjectID="_1416234337" r:id="rId4"/>
        </w:object>
      </w:r>
      <w:bookmarkStart w:id="24" w:name="_1640690485"/>
      <w:bookmarkStart w:id="25" w:name="_1640690443"/>
      <w:bookmarkStart w:id="26" w:name="_1640690387"/>
      <w:bookmarkStart w:id="27" w:name="_1631717938"/>
      <w:bookmarkStart w:id="28" w:name="_1631717912"/>
      <w:bookmarkStart w:id="29" w:name="_1631717871"/>
      <w:bookmarkStart w:id="30" w:name="_1631717708"/>
      <w:bookmarkStart w:id="31" w:name="_1631717687"/>
      <w:bookmarkStart w:id="32" w:name="_1631717540"/>
      <w:bookmarkStart w:id="33" w:name="_1631717507"/>
      <w:bookmarkStart w:id="34" w:name="_1631715134"/>
      <w:bookmarkStart w:id="35" w:name="_1631714971"/>
      <w:bookmarkStart w:id="36" w:name="_1631714861"/>
      <w:bookmarkStart w:id="37" w:name="_1631709144"/>
      <w:bookmarkStart w:id="38" w:name="_1631706112"/>
      <w:bookmarkStart w:id="39" w:name="_14714322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7pt;height:490.15pt" filled="f" o:ole="">
            <v:imagedata r:id="rId7" o:title=""/>
          </v:shape>
          <o:OLEObject Type="Embed" ProgID="Excel.Sheet.12" ShapeID="ole_rId6" DrawAspect="Content" ObjectID="_112199716" r:id="rId6"/>
        </w:object>
      </w:r>
      <w:bookmarkStart w:id="40" w:name="_1640691452"/>
      <w:bookmarkStart w:id="41" w:name="_1640691285"/>
      <w:bookmarkStart w:id="42" w:name="_1640586939"/>
      <w:bookmarkStart w:id="43" w:name="_1631718159"/>
      <w:bookmarkStart w:id="44" w:name="_1631718140"/>
      <w:bookmarkStart w:id="45" w:name="_1631717719"/>
      <w:bookmarkStart w:id="46" w:name="_1631715519"/>
      <w:bookmarkStart w:id="47" w:name="_1631715160"/>
      <w:bookmarkStart w:id="48" w:name="_1499144752"/>
      <w:bookmarkEnd w:id="40"/>
      <w:bookmarkEnd w:id="41"/>
      <w:bookmarkEnd w:id="42"/>
      <w:bookmarkEnd w:id="43"/>
      <w:bookmarkEnd w:id="44"/>
      <w:bookmarkEnd w:id="45"/>
      <w:bookmarkEnd w:id="46"/>
      <w:bookmarkEnd w:id="47"/>
      <w:bookmarkEnd w:id="48"/>
      <w:r>
        <w:rPr/>
        <w:object w:dxaOrig="17830" w:dyaOrig="13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37.9pt" filled="f" o:ole="">
            <v:imagedata r:id="rId9" o:title=""/>
          </v:shape>
          <o:OLEObject Type="Embed" ProgID="Excel.Sheet.12" ShapeID="ole_rId8" DrawAspect="Content" ObjectID="_2147096579" r:id="rId8"/>
        </w:object>
      </w:r>
      <w:bookmarkStart w:id="49" w:name="_1640690757"/>
      <w:bookmarkStart w:id="50" w:name="_1640690700"/>
      <w:bookmarkStart w:id="51" w:name="_1631717878"/>
      <w:bookmarkStart w:id="52" w:name="_1631715377"/>
      <w:bookmarkStart w:id="53" w:name="_1631715186"/>
      <w:bookmarkStart w:id="54" w:name="_1631706123"/>
      <w:bookmarkStart w:id="55" w:name="_1542179320"/>
      <w:bookmarkEnd w:id="49"/>
      <w:bookmarkEnd w:id="50"/>
      <w:bookmarkEnd w:id="51"/>
      <w:bookmarkEnd w:id="52"/>
      <w:bookmarkEnd w:id="53"/>
      <w:bookmarkEnd w:id="54"/>
      <w:bookmarkEnd w:id="55"/>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5pt;height:500.9pt" filled="f" o:ole="">
            <v:imagedata r:id="rId11" o:title=""/>
          </v:shape>
          <o:OLEObject Type="Embed" ProgID="Excel.Sheet.12" ShapeID="ole_rId10" DrawAspect="Content" ObjectID="_1144117640" r:id="rId10"/>
        </w:object>
      </w:r>
      <w:bookmarkStart w:id="56" w:name="_1640691221"/>
      <w:bookmarkStart w:id="57" w:name="_1640691113"/>
      <w:bookmarkStart w:id="58" w:name="_1640690970"/>
      <w:bookmarkStart w:id="59" w:name="_1640690909"/>
      <w:bookmarkStart w:id="60" w:name="_1640586927"/>
      <w:bookmarkStart w:id="61" w:name="_1631717918"/>
      <w:bookmarkStart w:id="62" w:name="_1631716361"/>
      <w:bookmarkStart w:id="63" w:name="_1631716108"/>
      <w:bookmarkStart w:id="64" w:name="_1631715202"/>
      <w:bookmarkStart w:id="65" w:name="_1631706132"/>
      <w:bookmarkStart w:id="66" w:name="_1471432865"/>
      <w:bookmarkEnd w:id="56"/>
      <w:bookmarkEnd w:id="57"/>
      <w:bookmarkEnd w:id="58"/>
      <w:bookmarkEnd w:id="59"/>
      <w:bookmarkEnd w:id="60"/>
      <w:bookmarkEnd w:id="61"/>
      <w:bookmarkEnd w:id="62"/>
      <w:bookmarkEnd w:id="63"/>
      <w:bookmarkEnd w:id="64"/>
      <w:bookmarkEnd w:id="65"/>
      <w:bookmarkEnd w:id="66"/>
      <w:r>
        <w:rPr/>
        <w:object w:dxaOrig="18798"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52.9pt" filled="f" o:ole="">
            <v:imagedata r:id="rId13" o:title=""/>
          </v:shape>
          <o:OLEObject Type="Embed" ProgID="Excel.Sheet.12" ShapeID="ole_rId12" DrawAspect="Content" ObjectID="_1069522967" r:id="rId12"/>
        </w:object>
      </w:r>
    </w:p>
    <w:p>
      <w:pPr>
        <w:pStyle w:val="Normal"/>
        <w:jc w:val="center"/>
        <w:rPr/>
      </w:pPr>
      <w:bookmarkStart w:id="67" w:name="_1640692163"/>
      <w:bookmarkStart w:id="68" w:name="_1640692118"/>
      <w:bookmarkStart w:id="69" w:name="_1640691621"/>
      <w:bookmarkStart w:id="70" w:name="_1640586912"/>
      <w:bookmarkStart w:id="71" w:name="_1640584532"/>
      <w:bookmarkEnd w:id="67"/>
      <w:bookmarkEnd w:id="68"/>
      <w:bookmarkEnd w:id="69"/>
      <w:bookmarkEnd w:id="70"/>
      <w:bookmarkEnd w:id="71"/>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8.5pt" filled="f" o:ole="">
            <v:imagedata r:id="rId15" o:title=""/>
          </v:shape>
          <o:OLEObject Type="Embed" ProgID="Excel.Sheet.12" ShapeID="ole_rId14" DrawAspect="Content" ObjectID="_1492368665" r:id="rId14"/>
        </w:objec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1290409436"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179112.82</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p>
            <w:pPr>
              <w:pStyle w:val="Normal"/>
              <w:spacing w:lineRule="auto" w:line="240" w:before="0" w:after="0"/>
              <w:jc w:val="center"/>
              <w:rPr>
                <w:rFonts w:cs="Calibri"/>
                <w:color w:val="000000"/>
                <w:lang w:eastAsia="es-MX"/>
              </w:rPr>
            </w:pPr>
            <w:r>
              <w:rPr>
                <w:rFonts w:cs="Calibri"/>
                <w:color w:val="000000"/>
              </w:rPr>
              <w:t>$           295,641</w:t>
            </w:r>
          </w:p>
          <w:p>
            <w:pPr>
              <w:pStyle w:val="ROMANOS"/>
              <w:spacing w:lineRule="exact" w:line="240" w:before="0" w:after="0"/>
              <w:ind w:left="0" w:hanging="0"/>
              <w:jc w:val="center"/>
              <w:rPr>
                <w:rFonts w:cs="Calibri"/>
                <w:color w:val="000000"/>
                <w:lang w:val="es-MX" w:eastAsia="es-MX"/>
              </w:rPr>
            </w:pPr>
            <w:r>
              <w:rPr>
                <w:rFonts w:cs="Calibri"/>
                <w:color w:val="000000"/>
                <w:lang w:val="es-MX" w:eastAsia="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rFonts w:cs="Calibri" w:ascii="Calibri" w:hAnsi="Calibri"/>
                <w:color w:val="000000"/>
              </w:rPr>
              <w:t>$</w:t>
            </w:r>
            <w:r>
              <w:rPr>
                <w:rFonts w:cs="Calibri"/>
                <w:color w:val="000000"/>
              </w:rPr>
              <w:t xml:space="preserve"> </w:t>
            </w:r>
            <w:r>
              <w:rPr>
                <w:rFonts w:cs="Calibri" w:ascii="Calibri" w:hAnsi="Calibri"/>
                <w:color w:val="000000"/>
              </w:rPr>
              <w:t>295,641</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49,026</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49,026</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7,125.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340,000</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82.00</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340,282.00</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821,692.69</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801,066.7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pPr>
            <w:r>
              <w:rPr>
                <w:lang w:val="es-MX"/>
              </w:rPr>
              <w:t>Remuneraciones adicionales y especiale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302,707.10</w:t>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67,298.3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27,408.8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8,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296,318.68</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27,284</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profesionales, Científicos, Técnicos y Otros 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48,564.69</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10,47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340,0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34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18</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739,676</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60,747</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800,423</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19</w:t>
            </w:r>
          </w:p>
        </w:tc>
        <w:tc>
          <w:tcPr>
            <w:tcW w:w="2551" w:type="dxa"/>
            <w:tcBorders/>
          </w:tcPr>
          <w:p>
            <w:pPr>
              <w:pStyle w:val="ROMANOS"/>
              <w:spacing w:lineRule="exact" w:line="240" w:before="0" w:after="0"/>
              <w:ind w:left="0" w:hanging="0"/>
              <w:jc w:val="center"/>
              <w:rPr>
                <w:lang w:val="es-MX"/>
              </w:rPr>
            </w:pPr>
            <w:r>
              <w:rPr>
                <w:lang w:val="es-MX"/>
              </w:rPr>
              <w:t>4,790,313</w:t>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200,823</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hanging="0"/>
              <w:jc w:val="center"/>
              <w:rPr>
                <w:lang w:val="es-MX"/>
              </w:rPr>
            </w:pPr>
            <w:r>
              <w:rPr>
                <w:lang w:val="es-MX"/>
              </w:rPr>
              <w:t>4,991,136</w:t>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19:</w:t>
            </w:r>
          </w:p>
        </w:tc>
        <w:tc>
          <w:tcPr>
            <w:tcW w:w="2551" w:type="dxa"/>
            <w:tcBorders/>
            <w:shd w:fill="D9D9D9" w:val="clear"/>
          </w:tcPr>
          <w:p>
            <w:pPr>
              <w:pStyle w:val="ROMANOS"/>
              <w:spacing w:lineRule="exact" w:line="240" w:before="0" w:after="0"/>
              <w:ind w:left="0" w:hanging="0"/>
              <w:jc w:val="center"/>
              <w:rPr>
                <w:lang w:val="es-MX"/>
              </w:rPr>
            </w:pPr>
            <w:r>
              <w:rPr>
                <w:lang w:val="es-MX"/>
              </w:rPr>
              <w:t>4,991,136</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180,554</w:t>
            </w:r>
          </w:p>
        </w:tc>
        <w:tc>
          <w:tcPr>
            <w:tcW w:w="2126" w:type="dxa"/>
            <w:tcBorders/>
          </w:tcPr>
          <w:p>
            <w:pPr>
              <w:pStyle w:val="ROMANOS"/>
              <w:spacing w:lineRule="exact" w:line="240" w:before="0" w:after="0"/>
              <w:ind w:left="0" w:hanging="0"/>
              <w:jc w:val="center"/>
              <w:rPr>
                <w:lang w:val="es-MX"/>
              </w:rPr>
            </w:pPr>
            <w:r>
              <w:rPr>
                <w:lang w:val="es-MX"/>
              </w:rPr>
              <w:t>200,823.</w:t>
            </w:r>
          </w:p>
        </w:tc>
        <w:tc>
          <w:tcPr>
            <w:tcW w:w="1560" w:type="dxa"/>
            <w:tcBorders/>
          </w:tcPr>
          <w:p>
            <w:pPr>
              <w:pStyle w:val="ROMANOS"/>
              <w:snapToGrid w:val="false"/>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60,748</w:t>
            </w:r>
          </w:p>
        </w:tc>
        <w:tc>
          <w:tcPr>
            <w:tcW w:w="2126" w:type="dxa"/>
            <w:tcBorders/>
            <w:shd w:fill="D9D9D9" w:val="clear"/>
          </w:tcPr>
          <w:p>
            <w:pPr>
              <w:pStyle w:val="ROMANOS"/>
              <w:snapToGrid w:val="false"/>
              <w:spacing w:lineRule="exact" w:line="240" w:before="0" w:after="0"/>
              <w:ind w:left="-108" w:firstLine="108"/>
              <w:jc w:val="center"/>
              <w:rPr>
                <w:b/>
                <w:b/>
                <w:lang w:val="es-MX"/>
              </w:rPr>
            </w:pPr>
            <w:r>
              <w:rPr>
                <w:b/>
                <w:lang w:val="es-MX"/>
              </w:rPr>
            </w:r>
          </w:p>
        </w:tc>
        <w:tc>
          <w:tcPr>
            <w:tcW w:w="1560" w:type="dxa"/>
            <w:tcBorders/>
            <w:shd w:fill="D9D9D9" w:val="clear"/>
          </w:tcPr>
          <w:p>
            <w:pPr>
              <w:pStyle w:val="ROMANOS"/>
              <w:spacing w:lineRule="exact" w:line="240" w:before="0" w:after="0"/>
              <w:ind w:left="-108" w:firstLine="108"/>
              <w:jc w:val="center"/>
              <w:rPr>
                <w:b/>
                <w:b/>
                <w:highlight w:val="yellow"/>
                <w:lang w:val="es-MX"/>
              </w:rPr>
            </w:pPr>
            <w:r>
              <w:rPr>
                <w:b/>
                <w:lang w:val="es-MX"/>
              </w:rPr>
              <w:t>180,554</w:t>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19</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91,136</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200,823</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91,136</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18</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723,23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195,520</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pPr>
            <w:r>
              <w:rPr>
                <w:rFonts w:cs="Arial"/>
                <w:szCs w:val="18"/>
                <w:lang w:val="es-MX"/>
              </w:rPr>
              <w:t>723,23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195,520</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18</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195,5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195,5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pPr>
      <w:r>
        <w:object w:dxaOrig="10260" w:dyaOrig="8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5pt;margin-top:34.95pt;width:319.6pt;height:233.95pt;mso-wrap-distance-left:9.05pt;mso-wrap-distance-right:9.05pt;mso-position-horizontal-relative:text;mso-position-vertical-relative:text" filled="f" o:ole="">
            <v:imagedata r:id="rId19" o:title=""/>
            <w10:wrap type="topAndBottom"/>
          </v:shape>
          <o:OLEObject Type="Embed" ProgID="" ShapeID="ole_rId18" DrawAspect="Content" ObjectID="_732598365" r:id="rId18"/>
        </w:object>
      </w: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8.25pt;margin-top:10.95pt;width:280.1pt;height:366.9pt;mso-wrap-distance-left:9.05pt;mso-wrap-distance-right:9.05pt;mso-position-horizontal-relative:text;mso-position-vertical-relative:text" filled="f" o:ole="">
            <v:imagedata r:id="rId21" o:title=""/>
            <w10:wrap type="topAndBottom"/>
          </v:shape>
          <o:OLEObject Type="Embed" ProgID="" ShapeID="ole_rId20" DrawAspect="Content" ObjectID="_2133450205" r:id="rId20"/>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1846546666"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19</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pPr>
      <w:r>
        <w:rPr/>
      </w:r>
    </w:p>
    <w:p>
      <w:pPr>
        <w:pStyle w:val="INCISO"/>
        <w:numPr>
          <w:ilvl w:val="0"/>
          <w:numId w:val="7"/>
        </w:numPr>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56"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20,30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149,939</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117,36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52,8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2,575‬</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6,15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149,939</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6,117,36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28,7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2,575‬</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5,52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68,458</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3,058,565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41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93‬</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81,48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58,799</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3,3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682‬</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pPr>
      <w:bookmarkStart w:id="72" w:name="_GoBack"/>
      <w:bookmarkEnd w:id="72"/>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lang w:val="es-MX" w:eastAsia="en-US"/>
        </w:rPr>
      </w:pPr>
      <w:r>
        <w:rPr>
          <w:lang w:val="es-MX" w:eastAsia="en-US"/>
        </w:rPr>
      </w:r>
    </w:p>
    <w:p>
      <w:pPr>
        <w:pStyle w:val="INCISO"/>
        <w:spacing w:lineRule="exact" w:line="240" w:before="0" w:after="0"/>
        <w:rPr>
          <w:lang w:val="es-MX" w:eastAsia="en-US"/>
        </w:rPr>
      </w:pPr>
      <w:r>
        <w:rPr>
          <w:lang w:val="es-MX" w:eastAsia="en-US"/>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1"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3" descr=""/>
                    <pic:cNvPicPr>
                      <a:picLocks noChangeAspect="1" noChangeArrowheads="1"/>
                    </pic:cNvPicPr>
                  </pic:nvPicPr>
                  <pic:blipFill>
                    <a:blip r:embed="rId24"/>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2"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9" descr=""/>
                    <pic:cNvPicPr>
                      <a:picLocks noChangeAspect="1" noChangeArrowheads="1"/>
                    </pic:cNvPicPr>
                  </pic:nvPicPr>
                  <pic:blipFill>
                    <a:blip r:embed="rId25"/>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sz w:val="18"/>
          <w:szCs w:val="18"/>
        </w:rPr>
      </w:pPr>
      <w:r>
        <w:rPr>
          <w:rFonts w:cs="Arial" w:ascii="Arial" w:hAnsi="Arial"/>
          <w:sz w:val="18"/>
          <w:szCs w:val="18"/>
        </w:rPr>
        <w:tab/>
      </w:r>
    </w:p>
    <w:sectPr>
      <w:headerReference w:type="even" r:id="rId26"/>
      <w:headerReference w:type="default" r:id="rId27"/>
      <w:footerReference w:type="even" r:id="rId28"/>
      <w:footerReference w:type="default" r:id="rId29"/>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Calibri"/>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Calibri" w:hAnsi="Soberana Titular;Calibri"/>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Calibri" w:hAnsi="Soberana Titular;Calibri"/>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20:00Z</dcterms:created>
  <dc:creator>alfonso_chavez</dc:creator>
  <dc:description/>
  <cp:keywords/>
  <dc:language>en-US</dc:language>
  <cp:lastModifiedBy>asesor</cp:lastModifiedBy>
  <cp:lastPrinted>2020-01-16T16:50:00Z</cp:lastPrinted>
  <dcterms:modified xsi:type="dcterms:W3CDTF">2020-01-16T22:55:00Z</dcterms:modified>
  <cp:revision>3</cp:revision>
  <dc:subject/>
  <dc:title/>
</cp:coreProperties>
</file>