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19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,687,29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  <w:gridCol w:w="2409"/>
      </w:tblGrid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Relación de Bienes Muebles que Componen el Patrimonio</w:t>
            </w:r>
          </w:p>
        </w:tc>
      </w:tr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Cuenta Pública 2019</w:t>
            </w:r>
          </w:p>
        </w:tc>
      </w:tr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(Pesos)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Ente Público: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Universidad Politecnica de Tlaxcala Region Poniente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Código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Descripción del Bien Mueble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Valor en libros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1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ILLOTIN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GARGOLADORA KOMB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DE 120*2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,20X3,0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,20X1,8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8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REDONDA DE 1.4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3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5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ZA REDOND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07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65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DIUM DE 1.30x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LAY PARA DIFUSIO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2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CHERRY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8.3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66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JUNTAS OVAL CUBIERTA DE MELAMINA COLOR GRIS 25MM PATAS DE MELAMINA EN "T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88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99.5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1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ERCHE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HP LCD DE 18.5" PULGADA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66.5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HP G42-365 la core i3 2.4 ram3 gb 500gb G42-36SLA AZU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9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18.5" LCD HP COLOR DIS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2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9.8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53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SIE VISUAL Y SU MODULO DE INTERNET VERSIÓN 2011-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291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APTADOR DE RED INALAMBRICO USB 802.11G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RSORA HP P1102W MONOCROMA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63.1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06.2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98.3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5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 COMPAC 18-ALL-IN-ONE PC MODELO: 18-3004LA PROCESADOR ACELERADO AMD 4GB DVR 3 PANTALLA DE 18.5" TECLADO HP C/ENTRADA DE USB Y MOUSE HP CONEXIÓN DE PUERTO USB (BLANCA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9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2,4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999.0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GATEWAY DE 19"  MODELO KX1853, CON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 COMPAC 18-ALL-IN-ONE PC MODELO: 18-2309LA AIO PROCESADOR ACELERADO AMD 4GB DVR 3 PANTALLA DE 18.5" TECLADO HP C/ENTRADA DE USB Y MOUSE HP CONEXIÓN DE PUERT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0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40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4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36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BROTHER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8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98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DE 2 UNIDAD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3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DE ETIQUETADORA PORTATIL LS8E DE TRANSFERENC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985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459.9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18.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8.5", WINDOWS 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" WINDOWS 8 WEB CAM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736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UPS REG APC BR 1500G 10C 120V 1500VA 13 MINU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84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ACK PDU SWITCHED 1U, 15A, 100/120V, (8)5-15, AP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64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ACK DE ALUMINIO DE 19" 2U NEGRO CON 7 ORGANIZADORES HORIZONTAL DE 19" 2U NEGRO, 4 ORGANIZADOR VERTICAL DE 19", 2U NEGRO Y CHAROLA PARA RACK DE 19"x10", 1U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212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23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28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98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DE 48 PUER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63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PRO P1109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24" VGA MARCA BENQ 1920x10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3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TB SEAG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1109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820.1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LTIFUNCIONAL HP LASERJET M225DW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LL 19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LL 19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74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3.2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068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PIADORA MARCA XEROX MODELO WORCENTRE PRO 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TARGA (COYO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89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8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630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67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REDES ELECTRIC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656.2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TENCIA ELECTRICA Y ENERG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99.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PO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28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DULO DE CAMPOS MAGNETIC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5.3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ECTROMAGNETISM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78.2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MICROSCOPIO CON CAMARA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268.1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BALANZA ANALI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356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CONDENSADOR FRIEDRICH 300M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302.8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PANA DE FLUJO LAMINA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0,311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 MICROPIPETA AUTOMA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903.0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CUBADORA SENSOR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,212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5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16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105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396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5,654.3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83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8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4,86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541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31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5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0,7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891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4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64.6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0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32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6,418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994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76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,032.6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0,0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72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PORTÁTIL MARCA DELL INSPIRON 5437, PROCESADOR CORE i5,DISCO DURO DE 1TB, MEMORIA RAM DDR3 DE 6 GB, PANTALLA 14" CON WINDOWS 8, CAMARA INTEGRADA, TECLADO EN ESPAÑO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5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POWER SHOT ELPH 160 PLATA, RESOLUCION DE 20 MEGAPIXELES ZOOM POTICO 8X, ZOOM DIGITAL 4X DISPLAY 2.7" BATERIA ION LITIO NB-11LHG FORMATO DE TARJETA, SD,SDHC Y SDXC PROCESADOR DIGIC4+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499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19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890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PS MEITRACK - TC6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65.1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NI COMPONENTE  SONY G TA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1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SOLA MEZCLADORA  DE 4 CANALES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DSLR-A330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033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PARA PROYECCION FRONTAL NEXXT 150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76.3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BEN MS 527 3300LUM SVGA DLP BENQ 3300 ANSI LUMENS SVGA (800x60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ACER 3200 LUME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5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VERNADE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0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0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155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 DE RIEGO 1 HESTARE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G KF7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60.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7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9.7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499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76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RNILLO PARA BANCO DE 3 1/2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9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40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ATORNILLADOR MAKITA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METALICA DE AR  1 1/2 COLOR ALUMIN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ESOR DE 10 L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32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71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99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596.5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468.6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 DE ACERO INOXIDABLE DE 2.40 X 24 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00.0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DE ACERO INOXIDABLE 1.20 X 24 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0.1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27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521.9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809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1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7,489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MULADOR DE MANEJO DE TRACTOCAMION CON TABLERO AL VOLANTE, CPU, PALANCA, PEDALES, SOTWARE Y PANTALLA DE 2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9,154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62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DE ALIMENTACION Y CONTRO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233.3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758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803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08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DE CRISTALERIA (KIMAX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81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949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10,451.4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8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3,924.0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3,583.8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1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3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7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236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97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96.3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7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0.9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795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67.2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48.9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6.2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189.7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87.0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9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90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 Total de Bienes Muebles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192,4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4913" w:dyaOrig="2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9pt;height:105.55pt" filled="f" o:ole="">
            <v:imagedata r:id="rId3" o:title=""/>
          </v:shape>
          <o:OLEObject Type="Embed" ProgID="Excel.Sheet.12" ShapeID="ole_rId2" DrawAspect="Content" ObjectID="_2102000296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7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Karina de la Fuente Flores</cp:lastModifiedBy>
  <cp:lastPrinted>2019-07-05T09:18:00Z</cp:lastPrinted>
  <dcterms:modified xsi:type="dcterms:W3CDTF">2020-01-08T18:34:00Z</dcterms:modified>
  <cp:revision>49</cp:revision>
  <dc:subject/>
  <dc:title/>
</cp:coreProperties>
</file>