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4" w:leader="none"/>
        </w:tabs>
        <w:jc w:val="center"/>
        <w:rPr/>
      </w:pPr>
      <w:r>
        <w:rPr/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29.95pt;width:621.7pt;height:250.2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60611934" r:id="rId2"/>
        </w:object>
        <w:object w:dxaOrig="128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75pt;margin-top:353.2pt;width:682.5pt;height:102.8pt;mso-wrap-distance-right:0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65348015" r:id="rId4"/>
        </w:object>
      </w:r>
    </w:p>
    <w:p>
      <w:pPr>
        <w:pStyle w:val="Normal"/>
        <w:tabs>
          <w:tab w:val="clear" w:pos="708"/>
          <w:tab w:val="left" w:pos="5534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5534" w:leader="none"/>
        </w:tabs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5534" w:leader="none"/>
        </w:tabs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5534" w:leader="none"/>
        </w:tabs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5534" w:leader="none"/>
        </w:tabs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5534" w:leader="none"/>
        </w:tabs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5534" w:leader="none"/>
        </w:tabs>
        <w:rPr>
          <w:rFonts w:ascii="Soberana Sans Light" w:hAnsi="Soberana Sans Light"/>
        </w:rPr>
      </w:pPr>
      <w:r>
        <w:rPr>
          <w:rFonts w:ascii="Soberana Sans Light" w:hAnsi="Soberana Sans Light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-73660</wp:posOffset>
                </wp:positionV>
                <wp:extent cx="5372100" cy="5810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Relación de Bienes Muebles que componen el Patrimoni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Cuenta Pública 2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(Pesos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 xml:space="preserve">Ente Público: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  <w:lang w:val="es-ES"/>
                              </w:rPr>
                              <w:t>Coordinación de Servicio Social de Estudiantes de las Instituciones de Educación Super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7.5pt;margin-top:-5.8pt;width:422.95pt;height:45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Relación de Bienes Muebles que componen el Patrimoni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Cuenta Pública 201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(Pesos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 xml:space="preserve">Ente Público: </w:t>
                      </w:r>
                      <w:r>
                        <w:rPr>
                          <w:b/>
                          <w:sz w:val="18"/>
                          <w:u w:val="single"/>
                          <w:lang w:val="es-ES"/>
                        </w:rPr>
                        <w:t>Coordinación de Servicio Social de Estudiantes de las Instituciones de Educación Superio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 w:dxaOrig="3425" w:dyaOrig="1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pt;margin-top:41.8pt;width:721.95pt;height:367.5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944622140" r:id="rId6"/>
        </w:object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  <w:object w:dxaOrig="3425" w:dyaOrig="1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7.65pt;margin-top:28.5pt;width:709.9pt;height:145.6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970671979" r:id="rId8"/>
        </w:object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  <w:object w:dxaOrig="1281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85pt;margin-top:49.15pt;width:670.15pt;height:99.9pt;mso-wrap-distance-right:0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88494994" r:id="rId10"/>
        </w:object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  <w:object w:dxaOrig="1281" w:dyaOrig="15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35pt;margin-top:20.4pt;width:624.1pt;height:196.1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681609549" r:id="rId12"/>
        </w:object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281" w:dyaOrig="15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41.75pt;margin-top:111.15pt;width:668.15pt;height:102.8pt;mso-wrap-distance-right:0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251340078" r:id="rId1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  <w:t>Relación de esquemas bursátiles y de coberturas financiera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 xml:space="preserve"> </w:t>
      </w:r>
      <w:r>
        <w:rPr>
          <w:rFonts w:ascii="Soberana Sans Light" w:hAnsi="Soberana Sans Light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Esta Coordinación, no tiene la facultad ni opera algún programa o proyecto que sea necesario para realizar algún tipo de esquema bursátil y de cobertura financiera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object w:dxaOrig="1281" w:dyaOrig="1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.25pt;margin-top:29.35pt;width:732.75pt;height:102.8pt;mso-wrap-distance-right:0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637195644" r:id="rId16"/>
        </w:objec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Información adicional,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Esta Coordinación no se apoya de otras leyes, para realizar sus actividades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object w:dxaOrig="1281" w:dyaOrig="15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75pt;margin-top:32.9pt;width:679.5pt;height:101pt;mso-wrap-distance-right:0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798304740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Liga de transparencia, dónde se encuentra nuestra información: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hyperlink r:id="rId20">
        <w:r>
          <w:rPr>
            <w:rStyle w:val="InternetLink"/>
          </w:rPr>
          <w:t>http://finanzastlax.gob.mx/spf/index.php/cuenta-publica-tlaxcala</w:t>
        </w:r>
      </w:hyperlink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" w:hAnsi="Soberana Sans Light"/>
        </w:rPr>
      </w:pPr>
      <w:r>
        <w:rPr/>
        <w:object w:dxaOrig="1281" w:dyaOrig="15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.75pt;margin-top:99.5pt;width:674.25pt;height:88pt;mso-wrap-distance-right:0pt;mso-position-horizontal-relative:text;mso-position-vertical-relative:text" filled="f" o:ole="">
            <v:imagedata r:id="rId22" o:title=""/>
            <w10:wrap type="topAndBottom"/>
          </v:shape>
          <o:OLEObject Type="Embed" ProgID="Excel.Sheet.12" ShapeID="ole_rId21" DrawAspect="Content" ObjectID="_774517289" r:id="rId21"/>
        </w:objec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044932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6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Anexos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6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689763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2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7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Anexos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7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2050415</wp:posOffset>
              </wp:positionH>
              <wp:positionV relativeFrom="paragraph">
                <wp:posOffset>-278130</wp:posOffset>
              </wp:positionV>
              <wp:extent cx="4052570" cy="497840"/>
              <wp:effectExtent l="0" t="0" r="0" b="22161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2520" cy="497880"/>
                        <a:chOff x="0" y="0"/>
                        <a:chExt cx="4052520" cy="49788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72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67" t="6185" r="43381" b="87175"/>
                          <a:stretch/>
                        </pic:blipFill>
                        <pic:spPr>
                          <a:xfrm>
                            <a:off x="0" y="0"/>
                            <a:ext cx="95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pt;width:319.1pt;height:39.2pt" coordorigin="3229,-438" coordsize="6382,784">
              <v:shape id="shape_0" ID="Cuadro de texto 5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8;width:1390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8;width:149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ID="Cuadro de texto 5" fillcolor="white" stroked="f" o:allowincell="f" style="position:absolute;left:8290;top:-403;width:1320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 xml:space="preserve"> </w: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076d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5a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32b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2.emf"/><Relationship Id="rId12" Type="http://schemas.openxmlformats.org/officeDocument/2006/relationships/package" Target="embeddings/oleObject6.xlsx"/><Relationship Id="rId13" Type="http://schemas.openxmlformats.org/officeDocument/2006/relationships/image" Target="media/image5.emf"/><Relationship Id="rId14" Type="http://schemas.openxmlformats.org/officeDocument/2006/relationships/package" Target="embeddings/oleObject7.xlsx"/><Relationship Id="rId15" Type="http://schemas.openxmlformats.org/officeDocument/2006/relationships/image" Target="media/image2.emf"/><Relationship Id="rId16" Type="http://schemas.openxmlformats.org/officeDocument/2006/relationships/package" Target="embeddings/oleObject8.xlsx"/><Relationship Id="rId17" Type="http://schemas.openxmlformats.org/officeDocument/2006/relationships/image" Target="media/image2.emf"/><Relationship Id="rId18" Type="http://schemas.openxmlformats.org/officeDocument/2006/relationships/package" Target="embeddings/oleObject9.xlsx"/><Relationship Id="rId19" Type="http://schemas.openxmlformats.org/officeDocument/2006/relationships/image" Target="media/image2.emf"/><Relationship Id="rId20" Type="http://schemas.openxmlformats.org/officeDocument/2006/relationships/hyperlink" Target="http://finanzastlax.gob.mx/spf/index.php/cuenta-publica-tlaxcala" TargetMode="External"/><Relationship Id="rId21" Type="http://schemas.openxmlformats.org/officeDocument/2006/relationships/package" Target="embeddings/oleObject10.xlsx"/><Relationship Id="rId22" Type="http://schemas.openxmlformats.org/officeDocument/2006/relationships/image" Target="media/image2.e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58814-020C-4D65-9A6B-4B595DB99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7</Pages>
  <Words>99</Words>
  <Characters>567</Characters>
  <CharactersWithSpaces>665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24:00Z</dcterms:created>
  <dc:creator>alfonso_chavez</dc:creator>
  <dc:description/>
  <dc:language>en-US</dc:language>
  <cp:lastModifiedBy>COSSIES GOB. del EDO.</cp:lastModifiedBy>
  <cp:lastPrinted>2019-04-08T18:56:00Z</cp:lastPrinted>
  <dcterms:modified xsi:type="dcterms:W3CDTF">2019-04-08T23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