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1 de marzo de 2019 y al 31 de diciembre de 2018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9,08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76,98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,94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9,9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14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3,89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51,79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5,36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3,262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139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6,86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1372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9,98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1,26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28,72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139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6,86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5,36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3,262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1 de marzo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8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,39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2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e marzo de 2019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marzo de 2019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47,4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47,42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47,4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47,42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1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152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1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152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47,4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47,42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1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1,152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3,72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2019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32,9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32,90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88,3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88,3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944,60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8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86,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,701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,70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218,29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874,2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874,2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,42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,42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2,037,177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,42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,42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2,037,1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e marzo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684,60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684,6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1,15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1,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23,453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79,39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44,18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44,18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51,45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7,93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7,93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7,9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1,20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1,2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1,9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1,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30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85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85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75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7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4,09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841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84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3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70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00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5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50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8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8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8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21,27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21,27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6,51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6,5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84,75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06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06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70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7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36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58,64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58,64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7,14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7,1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1,50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49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4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9,47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87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87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50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5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37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94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94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44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4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8,24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8,24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70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7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4,542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684,604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684,604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1,152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1,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23,45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de marzo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de 2019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61,15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023,453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d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279,393</w:t>
            </w:r>
          </w:p>
        </w:tc>
      </w:tr>
      <w:tr>
        <w:trPr>
          <w:trHeight w:val="20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79,39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92,7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279,39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8:00Z</dcterms:created>
  <dc:creator>DOF</dc:creator>
  <dc:description/>
  <cp:keywords/>
  <dc:language>en-US</dc:language>
  <cp:lastModifiedBy>Lalibertad</cp:lastModifiedBy>
  <cp:lastPrinted>2018-10-03T14:26:00Z</cp:lastPrinted>
  <dcterms:modified xsi:type="dcterms:W3CDTF">2019-04-04T01:46:00Z</dcterms:modified>
  <cp:revision>979</cp:revision>
  <dc:subject/>
  <dc:title> </dc:title>
</cp:coreProperties>
</file>