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9</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segundo trimestre del ejercicio fiscal 2019 registran un total de $ 10,941,392,384, presentando un incremento del 20%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852,0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584,28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6,590,5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006,25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22,237,2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2,833,7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2,332,2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9,498,53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4,623,93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84,219,4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71,858,5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12,360,96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1,263,46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0,611,0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0,611,05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82,976,70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7,637,50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41,392,38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33,754,882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r>
    </w:tbl>
    <w:p>
      <w:pPr>
        <w:pStyle w:val="Normal"/>
        <w:spacing w:lineRule="auto" w:line="360"/>
        <w:jc w:val="both"/>
        <w:rPr>
          <w:rFonts w:ascii="Arial" w:hAnsi="Arial" w:cs="Arial"/>
          <w:bCs/>
          <w:sz w:val="12"/>
          <w:szCs w:val="18"/>
        </w:rPr>
      </w:pPr>
      <w:r>
        <w:rPr>
          <w:rFonts w:cs="Arial" w:ascii="Arial" w:hAnsi="Arial"/>
          <w:bCs/>
          <w:sz w:val="12"/>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segundo trimestre del ejercicio fiscal 2019 se tiene una recaudación de $ 786,590,539; cifra que representa un incremento del 38%,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369,6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520,3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757,0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236,73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1,482,337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6,063,94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9,833,4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769,52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753,4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593,7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539,4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45,64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395,3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88,68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571,6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682,95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4,03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1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0,3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2,24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09,5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193,3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262,0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1,931,31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852,01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0,584,28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6,590,53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06,255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l ejercicio 2019, las participaciones federales e incentivos económicos tienen un incremento de $ 593,072,030.76 representando una variación del 15% respecto a la Ley de Ingresos aprobada para el ejercicio fiscal 2019 y de un 9% con respecto a 2018. Por lo que se refiere a los ingresos referenciados a la Recaudación Federal Participable, estos presentan un crecimiento favorable dadas las condiciones económicas presentadas en el primer trimestre de 2019 y cuarto de 2018;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4,176,43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4,289,762.6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1,813,715.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523,952.31</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672,86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707,733.9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21,62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13,893.08</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486,28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275,250.9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538,15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62,901.04</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771,13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348,992.7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58,58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411.7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75,02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587,733</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452,00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864,268.08</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3,06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3,53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3,27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259.61</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40,44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80,169.4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07,71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7,547.51</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695,07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94,148.05</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35,63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1,484.95</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1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2,85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23,963.5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90,685.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3,278.52</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9,24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6,414.7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0,646.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68.72</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64,35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02,540.6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80,24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7,702.34</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22,237,292.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9,260,246.24</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02,332,277.00</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3,072,030.76</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853805"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53805" cy="5998210"/>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incremento del 7% con respecto a la Ley de Ingresos recaudada para el ejercicio fiscal 2018 y del -9.2% con respecto a la estimación para el ejercicio 2019.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1,968,64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2,173,64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7,391,37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84,782,27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4,257,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9,477,2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8,816,4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60,83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416,7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759,2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087,73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328,51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9,950,5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649,0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2,947,49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98,44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2,4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20,0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99,60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52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15,0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12,4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60,63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1,82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508,7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713,9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122,53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08,5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429,3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912,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854,36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42,12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739,3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501,5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429,62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28,0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9,108,62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84,219,47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63,809,75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420,409,718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915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9150" cy="600075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4027170" cy="474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027170" cy="4744085"/>
                    </a:xfrm>
                    <a:prstGeom prst="rect">
                      <a:avLst/>
                    </a:prstGeom>
                  </pic:spPr>
                </pic:pic>
              </a:graphicData>
            </a:graphic>
          </wp:inline>
        </w:drawing>
      </w:r>
      <w:r>
        <w:rPr>
          <w:rFonts w:cs="Arial" w:ascii="Arial" w:hAnsi="Arial"/>
          <w:sz w:val="18"/>
          <w:szCs w:val="18"/>
          <w:lang w:val="en-US" w:eastAsia="en-US"/>
        </w:rPr>
        <w:drawing>
          <wp:inline distT="0" distB="0" distL="0" distR="0">
            <wp:extent cx="4363720" cy="253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63720" cy="253047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54:00Z</dcterms:created>
  <dc:creator>Raquel Berumen Mora</dc:creator>
  <dc:description/>
  <cp:keywords/>
  <dc:language>en-US</dc:language>
  <cp:lastModifiedBy>Windows User</cp:lastModifiedBy>
  <cp:lastPrinted>2017-04-18T20:09:00Z</cp:lastPrinted>
  <dcterms:modified xsi:type="dcterms:W3CDTF">2019-07-15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