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9</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10,941,392,384 lo que representó un incremento en términos reales del 20%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9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42%; las Aportaciones del Ramo General 38%, y Otro Gasto Federalizado (Convenios), 13%.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294120"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4120" cy="3689985"/>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546,454 monto menor en 17% con respecto a la estimación 2019 y mayor en un 2% al recaudado 2018. Los Impuestos sobre el Patrimonio generaron $ 2,735,153, 52% mayor en términos reales respecto del pronóstico 2019 y 23% mayor respecto del 2018. El impuesto sobre Nóminas recaudo $ 270,339,332, lo que representó una disminución del 4% en términos reales respecto a 2018 y un aumento del 50% respecto de la meta programada para 2019. Los Accesorios de Impuestos reportaron $ 1,542,917, 29% mayor en términos reales que el ejercicio anterior y 0.1% meno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4,7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9,1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6,4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12,71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25,8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01,8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35,1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33,32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33,7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41,4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93,2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1,80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0,478,1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9,973,6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0,339,3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0,365,65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97,2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44,26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42,9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93,369,67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4,520,33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6,757,07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2,236,734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7</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268,539,431, importe superior al ejercicio 2018 en un 11% y al pronóstico presupuestal en un 33%. La cifra se integra por los siguientes Derechos: Uso, Goce o Aprovechamiento de Bienes de Dominio Público $0; Prestación de Servicios $263,578,169, y Accesorios de Derechos $ 4,961,262.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153,571,631, muy por encima respecto a la estimación de 2019 y en 35% respecto a 2018.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2,460,367 lo que indicó un decremento del 16% en términos reales con respecto al ejercicio anterior, y un incremento de más del 100%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3,369,6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4,520,3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6,757,0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236,73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51,482,337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76,063,946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99,833,4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3,769,52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8,753,4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6,593,7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539,4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945,64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3,395,3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888,6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3,571,6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682,95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24,0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8,1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60,3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72,24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3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6,409,5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7,193,3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5,262,0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1,931,31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44,852,01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70,584,28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86,590,53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6,006,255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8</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6</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19, la Federación transfirió al Estado $ 10,154,801,845 por concepto de Ingresos Federales lo que mostró un aumento de 19% respecto a la meta presupuestal. El total se compone de las Participaciones Federales, que totalizaron $ 4,602,332,277; las Aportaciones Federales, que representaron $ 4,171,858,510; y otro Gasto Federalizado por Convenios Federales, de $ 1,380,611,058.</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22,237,29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52,833,7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02,332,2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9,498,53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84,623,9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84,219,4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71,858,5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12,360,96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31,263,46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80,611,0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80,611,0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338,124,69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537,053,21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154,801,84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17,748,627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9, considera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845,491,184 al cierre del segundo trimestre del ejercici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19, reflejó una razón porcentual de 1.016 es decir, los ingresos fueron mayores en 16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845,491,18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19, en términos absolutos, reflejó un saldo positivo de $ 1,845,491,18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19, se situó en 16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9486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4860" cy="27508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52:00Z</dcterms:created>
  <dc:creator>luis_lara</dc:creator>
  <dc:description/>
  <cp:keywords/>
  <dc:language>en-US</dc:language>
  <cp:lastModifiedBy>Windows User</cp:lastModifiedBy>
  <cp:lastPrinted>2017-04-18T20:21:00Z</cp:lastPrinted>
  <dcterms:modified xsi:type="dcterms:W3CDTF">2019-07-15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