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19</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 16,514,744,176 lo que representó un incremento en términos reales del 20%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7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3% de los Ingresos Totales. Los Ingresos Federales están integrados por las Participaciones, 41%; las Aportaciones del Ramo General 39%, y Otro Gasto Federalizado (Convenios), 13%. Los Ingresos Derivados de Financiamientos, representaron el 0% por ciento del to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29793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97930" cy="3645535"/>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913,622 monto menor en 8% con respecto a la estimación 2019 y mayor en un 5% al recaudado 2018. Los Impuestos sobre el Patrimonio generaron $ 2,963,039, 13% mayor en términos reales respecto del pronóstico 2019 y 12% mayor respecto del 2018. El impuesto sobre Nóminas recaudo $ 394,594,666, lo que representó un incremento marginal en términos reales respecto a 2018 y un aumento del 47% respecto de la meta programada para 2019. Los Accesorios de Impuestos reportaron $ 2,086,595, 17% menor en términos reales que el ejercicio anterior y 10% meno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68,89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94,7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3,6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81,12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40,00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11,5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63,0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1,44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477,5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894,5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151,7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742,74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4,696,4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224,57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4,594,6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6,370,08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0.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14,1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18,1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86,5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31,53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16,197,04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90,043,547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15,709,68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5,666,136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3</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0.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326,865,210, importe menor al ejercicio 2018 en un 7% y al pronóstico presupuestal en un 13%. La cifra se integra por los siguientes Derechos: Uso, Goce o Aprovechamiento de Bienes de Dominio Público $0; Prestación de Servicios $320,212,194, y Accesorios de Derechos $ 6,653,016.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238,593,485, muy por encima respecto a la estimación de 2019 y en 28% respecto a 2018.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2,815,464 lo que indicó un decremento del 66% en términos reales con respecto al ejercicio anterior, y un incremento de más del 100% 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6,197,04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0,043,5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5,709,6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5,666,13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0.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70,891,215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51,438,425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90,245,5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8,807,0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0,310,6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4,136,9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6,865,2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7,271,70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6,102,47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8,766,06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8,593,4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9,827,42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8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222,5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6,2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15,4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39,21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6,255,54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7,759,1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1,971,3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787,83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87,088,26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41,481,97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105,955,20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64,473,233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1</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tercer trimestre del ejercicio fiscal 2019, la Federación transfirió al Estado $ 15,408,788,971 por concepto de Ingresos Federales lo que mostró un aumento de 19% respecto a la meta presupuestal. El total se compone de las Participaciones Federales, que totalizaron $ 6,748,774,023; las Aportaciones Federales, que representaron $ 6,531,125,541; y otro Gasto Federalizado por Convenios Federales, de $ 2,128,889,407.</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29,529,8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031,425,71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48,774,0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7,348,30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120,873,50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909,814,2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531,125,54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378,688,75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62,848,6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28,889,4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28,889,40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613,251,94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941,240,00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408,788,97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467,548,962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19, considera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2,284,805,409 al cierre del tercer trimestre del ejercici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septiembre del ejercicio 2019, reflejó una razón porcentual de 1.16 es decir, los ingresos fueron mayores en 16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2,284,805,40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tercer trimestre del ejercicio 2019, en términos absolutos, reflejó un saldo positivo de $ 2,284,805,40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tercer trimestre del ejercicio fiscal 2019, se situó en 16 %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572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8:00Z</dcterms:created>
  <dc:creator>luis_lara</dc:creator>
  <dc:description/>
  <cp:keywords/>
  <dc:language>en-US</dc:language>
  <cp:lastModifiedBy>Windows User</cp:lastModifiedBy>
  <cp:lastPrinted>2017-04-18T20:21:00Z</cp:lastPrinted>
  <dcterms:modified xsi:type="dcterms:W3CDTF">2019-10-1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