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los últimos 15 años, el saldo de la deuda subnacional se ha incrementado en 460 mil 774.9 millones de pesos (mdp), al pasar de 135 mil 015.0 mdp en 2004 a 595 mil 789.9 mdp al primer trimestre de 2019. A lo anterior corresponde un incremento de 117.6 por ciento en términos reales, siendo la tasa de crecimiento promedio real anual de 5.3 por ciento. En el último año, del primer trimestre de 2018 al mismo periodo de 2019, el saldo de la deuda se incrementó en 16 mil 950.5 mdp, monto equivalente a una variación negativa 0.9 por ciento en términos reales. Si la comparación se hace con respecto al trimestre inmediato anterior (último trimestre de 2018), el monto de la deuda disminuye tanto en términos absolutos como relativos, siendo las variaciones correspondientes de -5 mil 428.4 mdp y de -4.6 por ciento a tasa real, respectivamente. Por tipo de acreditado se observa que, desde el cuarto trimestre de 2010, periodo desde que se cuenta con información, los montos no registrados que correspondían a emisiones bursátiles y fideicomisos, se integran en su mayor parte a la deuda de los gobiernos de las entidades federativas, por lo que el monto de ésta pasó de representar 58.0 por ciento a 85.9 por ciento del saldo total de la deuda subnacional, siendo el incremento de 28.0 puntos porcentual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Por el contrario, la deuda de los municipios disminuyó su participación en 4.6 puntos porcentuales en este mismo periodo. Si el análisis se lleva a cabo por tipo de acreedor, el crecimiento en la deuda subnacional en la última década se explica principalmente por el incremento de los recursos provenientes de la banca múltiple, ya que de marzo de 2009 al mismo periodo de 2019, su participación en el total de la deuda se amplió en 6.9 puntos porcentuales, mientras que la banca de desarrollo incrementó su participación en sólo 3.1 puntos porcentuales y las emisiones bursátiles la redujeron en 8.7 puntos porcentu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relación al análisis por entidad federativa, las cifras de la deuda subnacional per cápita muestran que Nuevo León (14 mil 245.8 pesos), Chihuahua (12 mil 910.2 pesos), Quintana Roo (12 mil 784.3 pesos), Coahuila (12 mil 079.8 pesos) y Sonora (9 mil 306.5 pesos) figuran como los estados con el mayor nivel de endeudamiento, con montos superiores en más de dos veces al promedio subnacional (4 mil 574.8 pesos). Las entidades federativas con los mayores niveles de endeudamiento como porcentaje del PIB son Chihuahua con 7.0 por ciento; Quintana Roo con 6.9 por ciento; Chiapas, 6.3 por ciento; Veracruz, 5.0 por ciento; y Nuevo León y Oaxaca con 4.9 por ciento. Sobresale Chihuahua al presentar una deuda 2.5 veces mayor al promedio subnacional que se ubicó en 2.8 por ciento. Entre los estados más endeudados respecto a los ingresos totales a marzo de 2019 destacan Nuevo León, con una deuda que alcanza el 85.5 por ciento de sus ingresos totales; Coahuila, 77.3 por ciento; Chihuahua, 73.8 por ciento; Quintana Roo, 68.7 por ciento, y Sonora con 56.5 por cien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promedio del saldo de las obligaciones financieras como porcentaje de las participaciones federales pagadas a las entidades federativas al periodo de referencia fue de 64.2 por ciento. Los estados con los mayores niveles de este indicador son Nuevo León, que reporta un saldo de deuda por 184.0 por ciento de las participaciones estimadas para la entidad en 2019; Chihuahua, 181.3 por ciento; Quintana Roo, 175.1 por ciento; Coahuila, 171.6 por ciento y Sonora, 114.4 por ci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el periodo enero-agosto de 2019 el balance público presentó un déficit de 118.1 mil millones de pesos, el cual se compara favorablemente respecto del balance público programado para el periodo, que consideraba un déficit por 311.3 mil millones de pesos. Por su parte, el balance primario registró un superávit de 279.8 mil millones de pesos, cifra superior en 129.5 mil millones de pesos al superávit primario previsto en el programa de 150.3 mil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los primeros ocho meses de 2019 los ingresos tributarios del Gobierno Federal aumentaron 2.5 por ciento en términos reales respecto al mismo periodo del año anterior. En lo que respecta a los ingresos presupuestarios del Sector Público, es decir el conjunto que incluye al Gobierno Federal, Pemex, CFE, así como los organismos de control presupuestario directo, disminuyeron 2.1 por ciento en términos reales respecto al mismo periodo de 2018, y resultaron inferiores al programa en 89.1 mil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tre enero y agosto de 2019 el gasto neto presupuestario fue inferior al programado en 232.1 mil millones de pesos, resultado de un menor gasto programable de 164.6 mil millones de pesos y de un gasto no programable inferior en 67.5 mil millones de pesos a lo previsto para el periodo. Los Requerimientos Financieros del Sector Público (RFSP), la medida más amplia del balance del Sector Público Federal, registraron un déficit de 119.7 mil millones de pesos, el cual es congruente con el déficit de 2.5 por ciento del PIB, presentado en el Paquete Económico 2019, y el uso de los recursos del FEIP para compensar los menores ingresos respecto a los estimados en LIF2019, de acuerdo al marco normativ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mes de agosto de 2019 el Saldo Histórico de los Requerimientos Financieros del Sector Público (SHRFSP) ascendió a 10 billones 767.2 mil millones de pesos. La deuda neta del Sector Público se situó en 11 billones 108.5 mil millones de pesos y la deuda neta del Gobierno Federal se ubicó en 8 billones 310.2 mil millones de pesos. Estos niveles son consistentes con los techos de endeudamiento aprobados por el H. Congreso de la Unión para 2019; los principales balances de las finanzas públicas presentaron resultados mejores que lo programa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balance público a enero-agosto sin considerar hasta 2 por ciento del PIB de la inversión de las Empresas Productivas del Estado y del Gobierno Federal para evaluar la meta del balance presupuestario, registró un superávit de 254.3 mil millones de pesos. Los RFSP, la medida más amplia del balance del sector público federal, registraron un déficit de 119.7 mil millones de pesos, el cual es congruente con el déficit de 2.5 por ciento del PIB, presentado en el Paquete Económico 2019, y el uso de los recursos del FEIP para compensar los menores ingresos respecto a los estimados en la LIF2019 de acuerdo al marco normativo. En el mismo periodo del año anterior, los RFSP presentaron un déficit de 269.9 mil millones de pes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 agosto de 2019, el Saldo Histórico de los Requerimientos Financieros del Sector Público (SHRFSP) ascendió a 10 billones 767.2 mil millones de pesos. El componente interno del SHRFSP se ubicó en 6 billones 797.6 mil millones de pesos, mientras que el externo fue de 198.2 mil millones de dólares (equivalente a 3 billones 969.6 mil millones de pesos). La deuda neta del sector público federal (Gobierno Federal, Empresas Productivas del Estado y la banca de desarrollo) al finalizar agosto de 2019 se ubicó en 11 billones 108.5 mil millones de pesos. La deuda interna neta del sector público federal fue de 7 billones 36.2 mil millones de pesos, mientras que la deuda externa neta del sector público federal se ubicó en 203.3 mil millones de dólares (equivalente a 4 billones 72.4 mil millones de pesos). Finalmente, el saldo de la deuda neta del Gobierno Federal se situó en 8 billones 310.2 mil millones de pesos en agosto de 2019. En cuanto a su composición, la deuda interna neta del Gobierno Federal fue de 6 billones 375.4 mil millones de pesos, mientras que la deuda externa neta del Gobierno Federal se ubicó en 96.6 mil millones de dólares (equivalente a 1 billón 934.7 mil millones de pes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junio de 2017, la SHCP publicó por primera vez los resultados del Sistema de Alertas y con base en la Cuenta Pública 2016, 20 entidades federativas mostraron un endeudamiento sostenible, lo que les permite tener un techo de endeudamiento neto adicional de 15.0% en 2018, 10 clasificaron en observación, con acceso a un techo de 5.0% y solo uno, mostró un endeudamiento elevado que fue Coahuila, sin posibilidad de adquirir mayor financiamiento para este año. Al tercer trimestre de 2018, 24 entidades federativas muestran un nivel de endeudamiento sostenible. 7 estados presentan un nivel de endeudamiento en observación: Baja California, Coahuila, Chihuahua, Michoacán, Nuevo León, Quintana Roo y Sonora. Ninguna entidad federativa muestra un endeudamiento elevado. Ninguna entidad federativa mejoró su resultado global en el Sistema de Alertas respecto del trimestre anterior, por el contrario, Michoacán muestra un retroceso, pasó de un semáforo verde (endeudamiento sostenible) a uno amarillo (endeudamiento en observación), este comportamiento se debe a que dos de sus tres indicadores se colocaron en semáforo amarillo. En el trimestre anterior, únicamente el indicador 2 que se relaciona con la capacidad de pago se encontraba en amarillo, mientras que, para este tercer trimestre, se incorporó el indicador 3, relacionado con la disponibilidad financiera para hacer frente a sus obligaciones contratadas a plazos menores de 12 meses. Esto se debe a que el estado de Michoacán elevó sus obligaciones de corto plazo en 1,213 mdp respecto del trimestre anterio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Gobierno del Estado de Tlaxcala ha mantenido el compromiso de no contraer deuda pública que pudiese comprometer las finanzas públicas en el corto y mediano plazo, traduciéndose en un nivel de endeudamiento al cierre del ejercicio fiscal 2018 de $0.00, y al tercer trimestre del ejercicio 2019 se continúa con un saldo de $0.00 de endeudamiento, refrendando la convicción del Gobierno del Estado de mantener finanzas sanas.</w:t>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Sans-Light;Courier New" w:hAnsi="EurekaSans-Light;Courier New" w:cs="EurekaSans-Light;Courier New"/>
      <w:sz w:val="16"/>
      <w:szCs w:val="16"/>
    </w:rPr>
  </w:style>
  <w:style w:type="character" w:styleId="WW8Num26z1">
    <w:name w:val="WW8Num26z1"/>
    <w:qFormat/>
    <w:rPr>
      <w:rFonts w:ascii="Wide Latin" w:hAnsi="Wide Latin" w:cs="Wide Latin"/>
      <w:color w:val="808080"/>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EurekaSans-Light;Courier New" w:hAnsi="EurekaSans-Light;Courier New" w:cs="EurekaSans-Light;Courier New"/>
      <w:sz w:val="24"/>
      <w:szCs w:val="20"/>
    </w:rPr>
  </w:style>
  <w:style w:type="character" w:styleId="WW8Num27z1">
    <w:name w:val="WW8Num27z1"/>
    <w:qFormat/>
    <w:rPr>
      <w:rFonts w:ascii="Wide Latin" w:hAnsi="Wide Latin" w:cs="Wide Latin"/>
      <w:color w:val="808080"/>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8:00Z</dcterms:created>
  <dc:creator>Raquel Berumen Mora</dc:creator>
  <dc:description/>
  <cp:keywords/>
  <dc:language>en-US</dc:language>
  <cp:lastModifiedBy>Windows User</cp:lastModifiedBy>
  <cp:lastPrinted>2018-04-11T19:23:00Z</cp:lastPrinted>
  <dcterms:modified xsi:type="dcterms:W3CDTF">2019-10-10T15:08: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