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76" w:dyaOrig="18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5pt;margin-top:-22.65pt;width:503.1pt;height:509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5602616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31957401"/>
      <w:bookmarkStart w:id="1" w:name="_1631956036"/>
      <w:bookmarkStart w:id="2" w:name="_1631955881"/>
      <w:bookmarkStart w:id="3" w:name="_1631955701"/>
      <w:bookmarkStart w:id="4" w:name="_1471431609"/>
      <w:bookmarkEnd w:id="0"/>
      <w:bookmarkEnd w:id="1"/>
      <w:bookmarkEnd w:id="2"/>
      <w:bookmarkEnd w:id="3"/>
      <w:bookmarkEnd w:id="4"/>
      <w:r>
        <w:rPr/>
        <w:object w:dxaOrig="19383" w:dyaOrig="8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0.75pt;height:402.15pt" filled="f" o:ole="">
            <v:imagedata r:id="rId5" o:title=""/>
          </v:shape>
          <o:OLEObject Type="Embed" ProgID="Excel.Sheet.12" ShapeID="ole_rId4" DrawAspect="Content" ObjectID="_346754942" r:id="rId4"/>
        </w:object>
      </w:r>
      <w:bookmarkStart w:id="5" w:name="_1631958274"/>
      <w:bookmarkStart w:id="6" w:name="_1631957561"/>
      <w:bookmarkStart w:id="7" w:name="_1631956184"/>
      <w:bookmarkStart w:id="8" w:name="_1631956049"/>
      <w:bookmarkStart w:id="9" w:name="_1631955985"/>
      <w:bookmarkStart w:id="10" w:name="_1631955918"/>
      <w:bookmarkStart w:id="11" w:name="_1631955896"/>
      <w:bookmarkStart w:id="12" w:name="_149915042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22208" w:dyaOrig="258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2.5pt;height:468.8pt" filled="f" o:ole="">
            <v:imagedata r:id="rId7" o:title=""/>
          </v:shape>
          <o:OLEObject Type="Embed" ProgID="Excel.Sheet.12" ShapeID="ole_rId6" DrawAspect="Content" ObjectID="_2123485191" r:id="rId6"/>
        </w:object>
      </w:r>
      <w:bookmarkStart w:id="13" w:name="_1631958477"/>
      <w:bookmarkStart w:id="14" w:name="_1631958376"/>
      <w:bookmarkStart w:id="15" w:name="_1631958321"/>
      <w:bookmarkStart w:id="16" w:name="_1631958292"/>
      <w:bookmarkStart w:id="17" w:name="_1631956176"/>
      <w:bookmarkStart w:id="18" w:name="_1631956062"/>
      <w:bookmarkStart w:id="19" w:name="_1631955715"/>
      <w:bookmarkStart w:id="20" w:name="_1499183803"/>
      <w:bookmarkStart w:id="21" w:name="_1499151056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22208" w:dyaOrig="174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3.65pt;height:476.75pt" filled="f" o:ole="">
            <v:imagedata r:id="rId9" o:title=""/>
          </v:shape>
          <o:OLEObject Type="Embed" ProgID="Excel.Sheet.12" ShapeID="ole_rId8" DrawAspect="Content" ObjectID="_1361024429" r:id="rId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22" w:name="_1631958682"/>
      <w:bookmarkStart w:id="23" w:name="_1631958648"/>
      <w:bookmarkStart w:id="24" w:name="_1631958618"/>
      <w:bookmarkStart w:id="25" w:name="_1631958522"/>
      <w:bookmarkStart w:id="26" w:name="_1631956074"/>
      <w:bookmarkStart w:id="27" w:name="_1631955756"/>
      <w:bookmarkStart w:id="28" w:name="_1631955729"/>
      <w:bookmarkStart w:id="29" w:name="_1499183897"/>
      <w:bookmarkStart w:id="30" w:name="_1499183840"/>
      <w:bookmarkStart w:id="31" w:name="_1499183838"/>
      <w:bookmarkStart w:id="32" w:name="_1499183833"/>
      <w:bookmarkStart w:id="33" w:name="_1499151037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219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1.3pt;height:382.45pt" filled="f" o:ole="">
            <v:imagedata r:id="rId11" o:title=""/>
          </v:shape>
          <o:OLEObject Type="Embed" ProgID="Excel.Sheet.12" ShapeID="ole_rId10" DrawAspect="Content" ObjectID="_318612864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4" w:name="_1631958732"/>
      <w:bookmarkStart w:id="35" w:name="_1631956084"/>
      <w:bookmarkStart w:id="36" w:name="_1631955766"/>
      <w:bookmarkStart w:id="37" w:name="_1631955741"/>
      <w:bookmarkStart w:id="38" w:name="_1499151309"/>
      <w:bookmarkEnd w:id="34"/>
      <w:bookmarkEnd w:id="35"/>
      <w:bookmarkEnd w:id="36"/>
      <w:bookmarkEnd w:id="37"/>
      <w:bookmarkEnd w:id="38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1.5pt;height:296.65pt" filled="f" o:ole="">
            <v:imagedata r:id="rId13" o:title=""/>
          </v:shape>
          <o:OLEObject Type="Embed" ProgID="Excel.Sheet.12" ShapeID="ole_rId12" DrawAspect="Content" ObjectID="_869201895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8pt;margin-top:0pt;width:741.2pt;height:402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124459244" r:id="rId14"/>
        </w:object>
      </w:r>
    </w:p>
    <w:p>
      <w:pPr>
        <w:pStyle w:val="Normal"/>
        <w:jc w:val="center"/>
        <w:rPr/>
      </w:pPr>
      <w:bookmarkStart w:id="39" w:name="_1631956116"/>
      <w:bookmarkStart w:id="40" w:name="_1631955792"/>
      <w:bookmarkStart w:id="41" w:name="_1499151707"/>
      <w:bookmarkEnd w:id="39"/>
      <w:bookmarkEnd w:id="40"/>
      <w:bookmarkEnd w:id="41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8.85pt;height:447pt" filled="f" o:ole="">
            <v:imagedata r:id="rId17" o:title=""/>
          </v:shape>
          <o:OLEObject Type="Embed" ProgID="Excel.Sheet.12" ShapeID="ole_rId16" DrawAspect="Content" ObjectID="_1236375165" r:id="rId16"/>
        </w:object>
      </w:r>
      <w:bookmarkStart w:id="42" w:name="_1631956128"/>
      <w:bookmarkStart w:id="43" w:name="_1631955813"/>
      <w:bookmarkStart w:id="44" w:name="_1631955805"/>
      <w:bookmarkStart w:id="45" w:name="_1471429510"/>
      <w:bookmarkEnd w:id="42"/>
      <w:bookmarkEnd w:id="43"/>
      <w:bookmarkEnd w:id="44"/>
      <w:bookmarkEnd w:id="45"/>
      <w:r>
        <w:rPr/>
        <w:object w:dxaOrig="9219" w:dyaOrig="91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4.2pt;height:445.6pt" filled="f" o:ole="">
            <v:imagedata r:id="rId19" o:title=""/>
          </v:shape>
          <o:OLEObject Type="Embed" ProgID="Excel.Sheet.12" ShapeID="ole_rId18" DrawAspect="Content" ObjectID="_224848234" r:id="rId18"/>
        </w:object>
      </w:r>
    </w:p>
    <w:p>
      <w:pPr>
        <w:pStyle w:val="Normal"/>
        <w:spacing w:before="0" w:after="200"/>
        <w:jc w:val="center"/>
        <w:rPr/>
      </w:pPr>
      <w:bookmarkStart w:id="46" w:name="_1631959059"/>
      <w:bookmarkStart w:id="47" w:name="_1631959050"/>
      <w:bookmarkStart w:id="48" w:name="_1631958991"/>
      <w:bookmarkStart w:id="49" w:name="_1631956142"/>
      <w:bookmarkStart w:id="50" w:name="_1631955838"/>
      <w:bookmarkStart w:id="51" w:name="_1631955830"/>
      <w:bookmarkStart w:id="52" w:name="_1499153072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9420" w:dyaOrig="107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4.45pt;height:490.6pt" filled="f" o:ole="">
            <v:imagedata r:id="rId21" o:title=""/>
          </v:shape>
          <o:OLEObject Type="Embed" ProgID="" ShapeID="ole_rId20" DrawAspect="Content" ObjectID="_1742304684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2:00Z</dcterms:created>
  <dc:creator>alfonso_chavez</dc:creator>
  <dc:description/>
  <dc:language>en-US</dc:language>
  <cp:lastModifiedBy>CP Flor</cp:lastModifiedBy>
  <cp:lastPrinted>2019-04-05T12:04:00Z</cp:lastPrinted>
  <dcterms:modified xsi:type="dcterms:W3CDTF">2019-10-07T18:12:00Z</dcterms:modified>
  <cp:revision>2</cp:revision>
  <dc:subject/>
  <dc:title/>
</cp:coreProperties>
</file>