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631711238"/>
      <w:bookmarkStart w:id="1" w:name="_1471677001"/>
      <w:bookmarkEnd w:id="0"/>
      <w:bookmarkEnd w:id="1"/>
      <w:r>
        <w:rPr/>
        <w:object w:dxaOrig="19971" w:dyaOrig="14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9.45pt;height:473.3pt" filled="f" o:ole="">
            <v:imagedata r:id="rId3" o:title=""/>
          </v:shape>
          <o:OLEObject Type="Embed" ProgID="Excel.Sheet.12" ShapeID="ole_rId2" DrawAspect="Content" ObjectID="_20630458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061"/>
        <w:gridCol w:w="2328"/>
        <w:gridCol w:w="3563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Nombre del proyecto o program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Municip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Descripció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Importe Autorizado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6725" cy="6038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3415" cy="60413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341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9630" cy="60528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963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9965" cy="58940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3280" cy="548132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9945" cy="604266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5990" cy="60756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2655" cy="535940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8715" cy="626427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71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1375" cy="589788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8555" cy="625221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2980" cy="613156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98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6005" cy="591439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3750" cy="603885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6310" cy="5749925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1355" cy="6030595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215" cy="549529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21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11150</wp:posOffset>
            </wp:positionH>
            <wp:positionV relativeFrom="paragraph">
              <wp:posOffset>-78740</wp:posOffset>
            </wp:positionV>
            <wp:extent cx="7628890" cy="5725160"/>
            <wp:effectExtent l="0" t="0" r="0" b="0"/>
            <wp:wrapNone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s-MX"/>
        </w:rPr>
      </w:pPr>
      <w:r>
        <w:rPr>
          <w:lang w:val="en-US"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tabs>
          <w:tab w:val="clear" w:pos="708"/>
          <w:tab w:val="left" w:pos="12870" w:leader="none"/>
        </w:tabs>
        <w:rPr>
          <w:lang w:eastAsia="es-MX"/>
        </w:rPr>
      </w:pPr>
      <w:r>
        <w:rPr>
          <w:lang w:eastAsia="es-MX"/>
        </w:rPr>
        <w:tab/>
      </w:r>
    </w:p>
    <w:p>
      <w:pPr>
        <w:pStyle w:val="Normal"/>
        <w:tabs>
          <w:tab w:val="clear" w:pos="708"/>
          <w:tab w:val="left" w:pos="128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1940" cy="6078855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7655" cy="6076950"/>
            <wp:effectExtent l="0" t="0" r="0" b="0"/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552700</wp:posOffset>
              </wp:positionH>
              <wp:positionV relativeFrom="paragraph">
                <wp:posOffset>635</wp:posOffset>
              </wp:positionV>
              <wp:extent cx="3553460" cy="481965"/>
              <wp:effectExtent l="0" t="0" r="0" b="1365885"/>
              <wp:wrapNone/>
              <wp:docPr id="2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53560" cy="482040"/>
                        <a:chOff x="0" y="0"/>
                        <a:chExt cx="3553560" cy="4820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642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DE TLAXCAL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64640" y="0"/>
                          <a:ext cx="988560" cy="4172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1600"/>
                            <a:ext cx="939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01pt;margin-top:0pt;width:279.8pt;height:37.95pt" coordorigin="4020,0" coordsize="5596,7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20;top:12;width:4037;height:74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DE TLAXCAL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059;top:0;width:1557;height: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059;top:0;width:166;height:656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36;top:34;width:1479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11:00Z</dcterms:created>
  <dc:creator>alfonso_chavez</dc:creator>
  <dc:description/>
  <cp:keywords/>
  <dc:language>en-US</dc:language>
  <cp:lastModifiedBy>asesor</cp:lastModifiedBy>
  <cp:lastPrinted>2018-10-05T11:28:00Z</cp:lastPrinted>
  <dcterms:modified xsi:type="dcterms:W3CDTF">2019-10-07T21:53:00Z</dcterms:modified>
  <cp:revision>3</cp:revision>
  <dc:subject/>
  <dc:title/>
</cp:coreProperties>
</file>