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3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71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rFonts w:cs="Arial" w:ascii="Arial" w:hAnsi="Arial"/>
                <w:sz w:val="18"/>
                <w:szCs w:val="18"/>
              </w:rPr>
              <w:t>Mantener la disciplina de las finanzas públicas del estado en materia de endeudamiento y promover el financiamiento de proyectos estatales y municipales</w:t>
            </w:r>
            <w:r>
              <w:rPr>
                <w:rFonts w:cs="Arial"/>
                <w:sz w:val="18"/>
                <w:szCs w:val="18"/>
              </w:rPr>
              <w:t>.</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508"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40"/>
              <w:ind w:left="584" w:right="170" w:hanging="414"/>
              <w:jc w:val="both"/>
              <w:rPr>
                <w:rFonts w:ascii="Arial" w:hAnsi="Arial" w:cs="Arial"/>
                <w:b/>
                <w:b/>
                <w:sz w:val="18"/>
                <w:szCs w:val="18"/>
              </w:rPr>
            </w:pPr>
            <w:r>
              <w:rPr>
                <w:rFonts w:cs="Arial" w:ascii="Arial" w:hAnsi="Arial"/>
                <w:sz w:val="18"/>
                <w:szCs w:val="18"/>
              </w:rPr>
              <w:t>Crear una unidad que promueva la generación de proyectos de inversión con alto impacto productivo y social.</w:t>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La deuda pública es una de las principales herramientas de los gobiernos para la obtención de recursos financieros adicionales para el desarrollo económico y social. En las comunidades con organización federal, como la mexicana, existen aparatos institucionales diseñados para procurar que el uso del instrumento por parte de los gobiernos locales se realice de manera disciplinada y productiva. En este sentido, la Constitución estipula obligaciones en cuanto al origen y el destino del endeudamiento, a partir de las cuales las entidades federativas llevan a cabo sus legislaciones; luego de un incremento generalizado en las cifras de endeudamiento de los estados y municipios, vinculados con acusaciones de corrupción y manejo indebido de recursos, se aprobó una reforma constitucional que incluye una Ley de Disciplina Financiera para las Entidades Federativas y los Municipios, al respecto se establece un Registro Público Único de Obligaciones y Empréstitos de Entidades y Municipios a cargo de la Secretaría de Hacienda y Crédito Público, que tiene por objeto documentar los financiamientos adquiridos por los gobiernos lo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publicación y entrada en vigor de la Ley de Disciplina Financiera de las Entidades Federativas y los Municipios el 27 de abril de 2016, se establecieron criterios de mayor transparencia en el uso del financiamiento de los gobiernos locales entre los que destaca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Nuevas reglas de disciplina financiera que contemplan mecanismos de equilibrio presupuestario y de distribución de ingresos exced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 Un sistema de alertas, el cual mide los niveles de endeudamiento, del servicio de la deuda y las condiciones de liquidez de las entidades federativas, los municipios y sus entes públicos, y</w:t>
      </w:r>
    </w:p>
    <w:p>
      <w:pPr>
        <w:pStyle w:val="Normal"/>
        <w:spacing w:lineRule="auto" w:line="360"/>
        <w:jc w:val="both"/>
        <w:rPr>
          <w:rFonts w:ascii="Arial" w:hAnsi="Arial" w:cs="Arial"/>
          <w:sz w:val="18"/>
          <w:szCs w:val="18"/>
        </w:rPr>
      </w:pPr>
      <w:r>
        <w:rPr>
          <w:rFonts w:cs="Arial" w:ascii="Arial" w:hAnsi="Arial"/>
          <w:sz w:val="18"/>
          <w:szCs w:val="18"/>
        </w:rPr>
        <w:t>c) Un Registro Público Único que permite la inscripción de la totalidad de las obligaciones de los gobiernos locales. De ahí la importancia de presentar este reporte trimestral que muestra de manera sencilla la situación actual que guarda la deuda de entidades federativas, municipios y sus entes públicos (deuda sub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política de manejo de la deuda pública tiene como objetivo cubrir las necesidades de financiamiento del Gobierno Federal al menor costo posible, manteniendo un nivel de riesgo adecuado dadas las características de las finanzas públicas del país. A través de este objetivo se busca mantener una estructura sólida de los pasivos en la que predominen los pasivos en moneda nacional a largo plazo y a tasa fija, para disminuir el riesgo que movimientos adversos en las variables financieras tienen sobre las finanzas públicas. Asimismo, las acciones en el manejo de los pasivos públicos se están conduciendo bajo el principio de transparencia, al informar de manera regular y detallada acerca de la evolución y las acciones realizadas para mejorar la estructura de los pasivos públic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n el periodo enero-febrero de 2020, los principales balances de las finanzas públicas fueron mejores que lo programado. Los RFSP, la medida más amplia del balance del sector público federal, registraron un déficit de 37.6 mil millones de pesos, en línea con la meta anual de un déficit de 2.6 por ciento del PIB. En el mismo periodo del año anterior, presentaron un déficit de 4.0 mil millones de pesos. A febrero de 2020, el balance público presentó un superávit de 10.7 mil millones de pesos, que contrasta con el déficit previsto en el programa de 76.2 mil millones de pesos y con el que se observó en el mismo lapso del año anterior de 27.6 mil millones de pesos. El balance primario presentó un superávit de 96.3 mil millones de pesos, monto mayor al previsto en el programa de 19.2 mil millones de pesos. El superávit primario registrado en el mismo periodo del año anterior fue de 53.8 mil millones de pesos. El balance público a enero-febrero, sin considerar hasta 2 por ciento del PIB de la inversión de las Empresas Productivas del Estado y del Gobierno Federal para evaluar la meta del balance presupuestario, registró un superávit de 103.6 mil millones de pes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 enero-febrero de 2020, el gasto neto pagado se ubicó en 938.4 mil millones de pesos, monto menor al previsto en el programa en 65.7 mil millones de pesos. Respecto a enero-febrero de 2019, el gasto neto pagado fue mayor en 0.8 por ciento en términos reales. Respecto al programa, el gasto programable fue menor en 66.9 mil millones de pesos, lo que obedece principalmente a un menor gasto en 19.5 mil millones de pesos de la Administración Pública Centralizada, 8.8 mil millones de pesos de los ramos autónomos, 15.3 mil millones de pesos del de las entidades de control presupuestario directo (IMSS e ISSSTE), 13.5 mil millones de pesos de CFE y 12.8 mil millones de pesos de Pemex. Por su parte, el gasto no programable fue mayor en 1.2 mil millones de pesos a lo previsto, debido al mayor pago de Participaciones por 5.2 mil millones de pesos. En la evolución de gasto respecto al año anterior destaca lo siguiente: </w:t>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 gasto de operación disminuyó 9.2 por ciento real, dentro de este rubro los servicios personales aumentaron 4.8 por ciento en términos reales. </w:t>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 inversión física fue menor en 7.4 por ciento real. </w:t>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 costo financiero de la deuda disminuyó 1.8 por ciento real. </w:t>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s participaciones a las entidades federativas aumentaron 2.0 por ciento real. </w:t>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subsidios, transferencias y aportaciones, distintas de servicios personales, fueron superiores en 25.3 por ciento re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el periodo enero-febrero de 2020, los Requerimientos Financieros del Sector Público (RFSP), la medida más amplia del balance del Sector Público Federal, registraron un déficit de 37.6 mil millones de pesos, en línea con la meta anual de un déficit de 2.6 por ciento del PIB. </w:t>
      </w:r>
    </w:p>
    <w:p>
      <w:pPr>
        <w:pStyle w:val="Normal"/>
        <w:spacing w:lineRule="auto" w:line="360"/>
        <w:ind w:left="142" w:hanging="142"/>
        <w:jc w:val="both"/>
        <w:rPr>
          <w:rFonts w:ascii="Arial" w:hAnsi="Arial" w:cs="Arial"/>
          <w:sz w:val="18"/>
          <w:szCs w:val="18"/>
        </w:rPr>
      </w:pPr>
      <w:r>
        <w:rPr>
          <w:rFonts w:cs="Arial" w:ascii="Arial" w:hAnsi="Arial"/>
          <w:sz w:val="18"/>
          <w:szCs w:val="18"/>
        </w:rPr>
      </w:r>
    </w:p>
    <w:p>
      <w:pPr>
        <w:pStyle w:val="Normal"/>
        <w:spacing w:lineRule="auto" w:line="360"/>
        <w:ind w:left="142" w:hanging="142"/>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urante enero-febrero de 2020, el balance público presentó un superávit de 10.7 mil millones de pesos, que contrasta con el déficit programado para el mes de 76.2 mil millones de pesos. Asimismo, se registró un superávit primario de 96.3 mil millones de pesos, mayor al superávit primario previsto en el programa de 19.2 mil millones de pesos. </w:t>
      </w:r>
    </w:p>
    <w:p>
      <w:pPr>
        <w:pStyle w:val="Normal"/>
        <w:spacing w:lineRule="auto" w:line="360"/>
        <w:ind w:left="142" w:hanging="142"/>
        <w:jc w:val="both"/>
        <w:rPr>
          <w:rFonts w:ascii="Arial" w:hAnsi="Arial" w:cs="Arial"/>
          <w:sz w:val="18"/>
          <w:szCs w:val="18"/>
        </w:rPr>
      </w:pPr>
      <w:r>
        <w:rPr>
          <w:rFonts w:cs="Arial" w:ascii="Arial" w:hAnsi="Arial"/>
          <w:sz w:val="18"/>
          <w:szCs w:val="18"/>
        </w:rPr>
      </w:r>
    </w:p>
    <w:p>
      <w:pPr>
        <w:pStyle w:val="Normal"/>
        <w:spacing w:lineRule="auto" w:line="360"/>
        <w:ind w:left="142" w:hanging="142"/>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 enero-febrero de 2020, los ingresos presupuestarios se incrementaron en términos reales 6.0 por ciento respecto al año anterior y fueron superiores al programa en 7.5 mil millones de pesos. </w:t>
      </w:r>
    </w:p>
    <w:p>
      <w:pPr>
        <w:pStyle w:val="Normal"/>
        <w:spacing w:lineRule="auto" w:line="360"/>
        <w:ind w:left="142" w:hanging="142"/>
        <w:jc w:val="both"/>
        <w:rPr>
          <w:rFonts w:ascii="Arial" w:hAnsi="Arial" w:cs="Arial"/>
          <w:sz w:val="18"/>
          <w:szCs w:val="18"/>
        </w:rPr>
      </w:pPr>
      <w:r>
        <w:rPr>
          <w:rFonts w:cs="Arial" w:ascii="Arial" w:hAnsi="Arial"/>
          <w:sz w:val="18"/>
          <w:szCs w:val="18"/>
        </w:rPr>
      </w:r>
    </w:p>
    <w:p>
      <w:pPr>
        <w:pStyle w:val="Normal"/>
        <w:spacing w:lineRule="auto" w:line="360"/>
        <w:ind w:left="142" w:hanging="142"/>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 gasto neto presupuestario fue inferior al programa en 65.7 mil millones de pesos. Respecto a enero-febrero 2019, el gasto presupuestario registró un incremento real de 0.8 por ciento, el gasto programable aumentó 0.7 por ciento real y el no programable 1.1 por ciento real. </w:t>
      </w:r>
    </w:p>
    <w:p>
      <w:pPr>
        <w:pStyle w:val="Normal"/>
        <w:spacing w:lineRule="auto" w:line="360"/>
        <w:ind w:left="142" w:hanging="142"/>
        <w:jc w:val="both"/>
        <w:rPr>
          <w:rFonts w:ascii="Arial" w:hAnsi="Arial" w:cs="Arial"/>
          <w:sz w:val="18"/>
          <w:szCs w:val="18"/>
        </w:rPr>
      </w:pPr>
      <w:r>
        <w:rPr>
          <w:rFonts w:cs="Arial" w:ascii="Arial" w:hAnsi="Arial"/>
          <w:sz w:val="18"/>
          <w:szCs w:val="18"/>
        </w:rPr>
      </w:r>
    </w:p>
    <w:p>
      <w:pPr>
        <w:pStyle w:val="Normal"/>
        <w:spacing w:lineRule="auto" w:line="360"/>
        <w:ind w:left="142" w:hanging="142"/>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 mes de febrero de 2020, el Saldo Histórico de los Requerimientos Financieros del Sector Público (SHRFSP) ascendió a 10 billones 970.6 mil millones de pesos. La deuda neta del Sector Público se situó en 11 billones 230.2 mil millones de pesos y la deuda neta del Gobierno Federal se ubicó en 8 billones 608.3 mil millones de pesos. Estos niveles son consistentes con los techos de endeudamiento aprobados por el H. Congreso de la Unión para 2020.</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 febrero de 2020, el Saldo Histórico de los Requerimientos Financieros del Sector Público (SHRFSP) ascendió a 10 billones 970.6 mil millones de pesos. El componente interno del SHRFSP se ubicó en 7 billones 105.2 mil millones de pesos, mientras que el externo fue de 201.8 mil millones de dólares (equivalente a 3 billones 865.3 mil millones de pesos). La deuda neta del sector público federal (Gobierno Federal, Empresas Productivas del Estado y la banca de desarrollo) al finalizar febrero de 2020 se ubicó en 11 billones 230.2 mil millones de pesos. La deuda interna neta del sector público federal fue de 7 billones 270.9 mil millones de pesos, mientras que la deuda externa neta del sector público federal se ubicó en 206.7 mil millones de dólares (equivalente a 3 billones 959.2 mil millones de pesos). Finalmente, el saldo de la deuda neta del Gobierno Federal se situó en 8 billones 608.3 mil millones de pesos en febrero de 2020. En cuanto a su composición, la deuda interna neta del Gobierno Federal fue de 6 billones 695.5 mil millones de pesos, mientras que la deuda externa neta del Gobierno Federal se ubicó en 99.8 mil millones de dólares (equivalente a 1 billón 912.7 mil millones de pes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 estimación de las finanzas públicas para el cierre de 2020 considera actualizaciones al marco macroeconómico. Este marco incorpora los efectos del brote de COVID-19 y la evolución de las economías global y mexicana, así como los menores precios del petróleo en los mercados internacionales, derivado de los anuncios en materia de energía por parte de los principales productores de crudo a nivel global y de la evolución del mercado cambiario en nuestro paí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s estimaciones de finanzas públicas 2020 se elaboraron considerando una tasa de crecimiento puntual del PIB de -2.9% real, una plataforma de producción de 1,850 mbd y un tipo de cambio promedio de 22.0 pesos por dólar, así como un precio del petróleo promedio de 24 dpb y una tasa de interés nominal promedio de 6.2%. Las finanzas públicas enfrentarán dos retos significativos durante 2020: i) la caída de los ingresos presupuestarios con respecto a lo aprobado en la LIF 2020, y ii) las ampliaciones de gasto necesarias para atender la emergencia en salud derivada del COVID-19.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ara hacer frente a estos retos, se utilizarán activos disponibles tanto en fondos y fideicomisos del sector salud previstos en diversas disposiciones normativas como de otros activos del Gobierno Federal, que permitan minimizar la contratación de endeudamiento público adicional al autorizado por el H. Congreso de la Unión. En la actual coyuntura se reconoce la necesidad de contar con un espacio fiscal como el considerado en el Decreto de Presupuesto de Egresos de la Federación con la finalidad de que las finanzas públicas no contribuyan a agravar la situación macroeconóm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En este contexto se reitera que el gasto se ejercerá con estricto apego a los principios de austeridad, honestidad y combate a la corrupción que caracterizan los compromisos del Gobierno de México, por lo que se contemplan medidas de ahorro, austeridad y racionalización del gasto de operación y administrativo, que se destinarán a los programas prioritarios del Gobierno Federal, en particular a aquéllos que apoyan el desarrollo social y la inversión en infraestructura, así como a atender las eventualidades de emergencia de salud y económicas que se presenten como resultado del brote epidemiológic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Al respecto, se estima que el déficit público ascienda a 3.3% del PIB y el balance primario se ubique en -0.4% del PIB, mientras que los RFSP alcancen un nivel de 4.4% del PIB. En 2020, la fuerte depreciación cambiaria y el efecto de la contracción económica generan efectos de valuación y medición que presionan de manera contable los niveles de deuda pública de manera más significativa que lo que implica el movimiento del balance de los RFSP. En este sentido es importante señalar que el déficit se financiará principalmente con activos financieros del Sector Público y no recurriendo a nuevo endeudamient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abe destacar que bajo la regla fiscal actual, la deuda se mide en términos netos (pasivos de deuda pública menos activos financieros), mientras que el estándar internacional es en términos brutos (pasivos de deuda pública). En este sentido, como se mencionó en CGPE 2020, se ha iniciado una revisión de los elementos de la regla fiscal actual para fortalecerla y generar mayor certidumbre sobre la viabilidad de las finanzas públicas en los siguientes años. La revisión incluiría definir un umbral de deuda bruta máxima y medidas correctivas si se rebasa; techos de endeudamiento anuales, mayor flexibilidad en el uso de los activos para financiar al Sector Público, una trayectoria de largo plazo del gasto estructural del Gobierno Federal, que se complementará con un fondo de estabilización del ciclo de la economía y el fortalecimiento de la transparencia fisc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esde el inicio de esta administración, nos comprometimos con el cambio que todos los tlaxcaltecas esperan, reactivando la maquinaria de crecimiento de la economía sustentable, fortaleciendo las finanzas públicas, elevando la calidad de vida de las familias tlaxcaltecas, promoviendo la igualdad de oportunidades de desarrollo para la ciudadanía, propiciando el respeto a los derechos humanos, garantizando la seguridad en los espacios públicos y fomentando una mayor calidad de vi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Gobierno del Estado de Tlaxcala mantiene el compromiso de no contraer deuda pública que pudiese comprometer las finanzas públicas en el corto y mediano plazo, aunado a las medidas de austeridad republicana implementadas por el Gobierno Federal, traduciéndose en un nivel de endeudamiento al cierre del ejercicio fiscal 2019 de $0.00, y al primer trimestre del ejercicio 2020 se continúa con un saldo de $0.00 de endeudamiento, refrendando la convicción del Gobierno del Estado de mantener finanzas sanas.</w:t>
      </w:r>
    </w:p>
    <w:p>
      <w:pPr>
        <w:pStyle w:val="Normal"/>
        <w:rPr>
          <w:rFonts w:ascii="Arial" w:hAnsi="Arial" w:cs="Arial"/>
          <w:sz w:val="18"/>
          <w:szCs w:val="18"/>
        </w:rPr>
      </w:pPr>
      <w:r>
        <w:rPr>
          <w:rFonts w:cs="Arial" w:ascii="Arial" w:hAnsi="Arial"/>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17">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color w:val="000000"/>
      <w:sz w:val="16"/>
      <w:szCs w:val="24"/>
    </w:rPr>
  </w:style>
  <w:style w:type="character" w:styleId="WW8Num9z1">
    <w:name w:val="WW8Num9z1"/>
    <w:qFormat/>
    <w:rPr>
      <w:rFonts w:ascii="Wide Latin" w:hAnsi="Wide Latin" w:cs="Wide Latin"/>
      <w:color w:val="808080"/>
      <w:sz w:val="20"/>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EurekaSans-Regular" w:hAnsi="EurekaSans-Regular" w:cs="EurekaSans-Regular"/>
    </w:rPr>
  </w:style>
  <w:style w:type="character" w:styleId="WW8Num11z2">
    <w:name w:val="WW8Num11z2"/>
    <w:qFormat/>
    <w:rPr>
      <w:rFonts w:ascii="Eureka Sans Light;Times New Roman" w:hAnsi="Eureka Sans Light;Times New Roman" w:cs="Eureka Sans Light;Times New Roman"/>
      <w:sz w:val="24"/>
    </w:rPr>
  </w:style>
  <w:style w:type="character" w:styleId="WW8Num11z4">
    <w:name w:val="WW8Num11z4"/>
    <w:qFormat/>
    <w:rPr>
      <w:rFonts w:ascii="Courier" w:hAnsi="Courier" w:cs="Courier"/>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9z1">
    <w:name w:val="WW8Num19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urekaSans-Light;Courier New" w:hAnsi="EurekaSans-Light;Courier New" w:cs="EurekaSans-Light;Courier New"/>
      <w:sz w:val="16"/>
      <w:szCs w:val="16"/>
    </w:rPr>
  </w:style>
  <w:style w:type="character" w:styleId="WW8Num26z1">
    <w:name w:val="WW8Num26z1"/>
    <w:qFormat/>
    <w:rPr>
      <w:rFonts w:ascii="Wide Latin" w:hAnsi="Wide Latin" w:cs="Wide Latin"/>
      <w:color w:val="808080"/>
      <w:sz w:val="20"/>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EurekaSans-Light;Courier New" w:hAnsi="EurekaSans-Light;Courier New" w:cs="EurekaSans-Light;Courier New"/>
      <w:sz w:val="24"/>
      <w:szCs w:val="20"/>
    </w:rPr>
  </w:style>
  <w:style w:type="character" w:styleId="WW8Num27z1">
    <w:name w:val="WW8Num27z1"/>
    <w:qFormat/>
    <w:rPr>
      <w:rFonts w:ascii="Wide Latin" w:hAnsi="Wide Latin" w:cs="Wide Latin"/>
      <w:color w:val="808080"/>
      <w:sz w:val="20"/>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47:00Z</dcterms:created>
  <dc:creator>Raquel Berumen Mora</dc:creator>
  <dc:description/>
  <cp:keywords/>
  <dc:language>en-US</dc:language>
  <cp:lastModifiedBy>Windows User</cp:lastModifiedBy>
  <cp:lastPrinted>2018-04-11T19:23:00Z</cp:lastPrinted>
  <dcterms:modified xsi:type="dcterms:W3CDTF">2020-04-13T18:47: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