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0</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La ejecución de diversas acciones de gobierno, dieron un impulso mayor a los Ingresos Ordinarios, registrándose $ 11,192,073,617 lo que representó un incremento en términos reales del 9%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6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4% de los Ingresos Totales. Los Ingresos Federales están integrados por las Participaciones, 42%; las Aportaciones del Ramo General 33 con un 40%, y Otro Gasto Federalizado (Convenios), 12%.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30174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01740" cy="364998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272,995 monto menor respecto a la estimación 2020 y al recaudado 2019. Los Impuestos sobre el Patrimonio generaron $ 1,506,213, significativamente menor en términos reales respecto del pronóstico 2020 y 2019. El impuesto sobre Nóminas recaudo $ 278,796,661, lo que representó un incremento del 3% en términos reales respecto a 2019 y un aumento del 4% respecto de la meta programada para 2020. Los Accesorios de Impuestos reportaron $ 1,786,025, mayores en un 16% en términos reales respecto del ejercicio anterior y 5% más que el pronóstico presupuestal.</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46,45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90,24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2,9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17,24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35,1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17,20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06,21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310,99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593,2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905,43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439,4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4,05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0,339,33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8,741,89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78,796,6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054,77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42,91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08,03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86,02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7,99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86,757,07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86,862,81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95,801,38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938,574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199,529,521, importe menor al ejercicio 2019 en un 26% y al pronóstico presupuestal en un 24%. La cifra se integra por los siguientes Derechos: Uso, Goce o Aprovechamiento de Bienes de Dominio Público $0; Prestación de Servicios $195,268,228, y Accesorios de Derechos $ 4,261,293. Lo anterior se ha derivado de las medidas implementadas por el Gobierno del Estado, a efecto de evitar aglomeraciones y evitar contagios de COVID-19.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Productos registraron un importe de $110,460,338, muy por encima respecto a la estimación de 2020 y en -28% respecto a 2019.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399,727 lo que indicó un decremento del 84% en términos reales con respecto al ejercicio anterior, y un decremento del 50%con relación a la previsión presupues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6,757,07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6,862,81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5,801,3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938,57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99,833,467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79,371,872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69,113,64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0,258,22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8,539,4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0,932,8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9,529,52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61,403,29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3,571,6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7,346,28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0,460,33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3,114,05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60,36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99,53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9,72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399,81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5,262,03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0,293,2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8,724,05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1,569,18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786,590,53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66,234,683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64,915,02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 xml:space="preserve">-                1,319,654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0.2</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5</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segundo trimestre del ejercicio fiscal 2020, la Federación transfirió al Estado $ 10,527,158,588 por concepto de Ingresos Federales lo que mostró un aumento de 9% respecto a la meta presupuestal. El total se compone de las Participaciones Federales, que totalizaron $ 4,739,817,221; las Aportaciones Federales, que representaron $ 4,438,394,350; y otro Gasto Federalizado por Convenios Federales, de $ 1,348,947,017.</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602,332,2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914,494,79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739,817,22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74,677,56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71,858,5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706,125,5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438,394,3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67,731,17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80,611,05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48,947,01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48,947,01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154,801,84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620,620,313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527,158,58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06,538,275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9</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4</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20, considero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1,544,923,997 al cierre del segundo trimestre del ejercicio 202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junioo del ejercicio 2020, reflejó una razón porcentual de 1.16 es decir, los ingresos fueron mayores en 16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1,544,923,99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segundo trimestre del ejercicio 2020, en términos absolutos, reflejó un saldo positivo de $ 1,544,923,99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segundo trimestre del ejercicio fiscal 2020, se situó en 16 %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59486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94860" cy="275082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 w:hAnsi="Soberana Sans Light"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20:00Z</dcterms:created>
  <dc:creator>luis_lara</dc:creator>
  <dc:description/>
  <cp:keywords/>
  <dc:language>en-US</dc:language>
  <cp:lastModifiedBy>Windows User</cp:lastModifiedBy>
  <cp:lastPrinted>2017-04-18T20:21:00Z</cp:lastPrinted>
  <dcterms:modified xsi:type="dcterms:W3CDTF">2020-07-20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