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Normal"/>
        <w:spacing w:lineRule="auto" w:line="360" w:before="120" w:after="120"/>
        <w:jc w:val="both"/>
        <w:rPr/>
      </w:pPr>
      <w:r>
        <w:rPr>
          <w:rFonts w:eastAsia="Times New Roman" w:cs="Arial" w:ascii="Arial" w:hAnsi="Arial"/>
          <w:bCs/>
          <w:sz w:val="18"/>
          <w:szCs w:val="18"/>
        </w:rPr>
        <w:t>En este compendio se encuentran disponibles de la Coordinación de Servicio Social de Estudiantes de las Instituciones de Educación Superior la Cuenta Pública Anual Armonizada 2020, en los términos de la Ley General de Contabilidad Gubernamental y los acuerdos del Consejo Nacional de Armonización Contable en la materia.</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La Coordinación de Servicio Social de Estudiantes de las Instituciones de Educación Superior es una Dependencia Gubernamental que coadyuva a la formación integral de los jóvenes estudiantes de nivel medio superior y superior, a través de la prestación del Servicio Social en programas que les permitan aplicar sus conocimientos, desarrollar aptitudes y crear una conciencia y compromiso social con el Estado, mejorando el escenario económico, productivo y soci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A través de la eficiente difusión del servicio social en la modalidad tradicional y comunitario, y adecuada ejecución de las actividades del  servicio social como de la aplicación racional y austera del recurso económico,  el promover el Servicio Social como integradora al ámbito laboral y fortalecimiento de la educación media superior y superior a través de los programas tradicional, comunitario y curso de verano, que ayuden  al desarrollo de los conocimientos y su aplicación en áreas afines a su perfil académico. Conciliar los requerimientos del desarrollo estatal con la oferta educativa y fomentar la participación de las instituciones de educación superior a los programas de desarrollo social, económico y humano de los gobiernos municipales y estatales.</w:t>
      </w:r>
    </w:p>
    <w:p>
      <w:pPr>
        <w:pStyle w:val="Normal"/>
        <w:spacing w:lineRule="auto" w:line="360" w:before="120" w:after="120"/>
        <w:jc w:val="center"/>
        <w:rPr>
          <w:rFonts w:ascii="Arial" w:hAnsi="Arial" w:eastAsia="Times New Roman" w:cs="Arial"/>
          <w:bCs/>
          <w:sz w:val="18"/>
          <w:szCs w:val="18"/>
        </w:rPr>
      </w:pPr>
      <w:r>
        <w:rPr>
          <w:rFonts w:eastAsia="Times New Roman" w:cs="Arial" w:ascii="Arial" w:hAnsi="Arial"/>
          <w:bCs/>
          <w:sz w:val="18"/>
          <w:szCs w:val="18"/>
        </w:rPr>
        <w:t>Marco Legal para la presentación de la cuenta pública armonizada</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La Constitución Política de los Estados Unidos Mexicanos establece en su artículo 73 fracción XXVIII, la facultad al Congreso de la Unión para expedir leyes en materia de contabilidad gubernamental definiendo su propósito que es garantizar su armonización a nivel nacional.</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Por su parte la Ley General de Contabilidad Gubernamental establece la obligatoriedad para los poderes Ejecutivo, Legislativo y Judicial, así como los Órganos Autónomos y el Sector Paraestatal de las Entidades Federativas. En particular los artículos 47, 52 y 53 refieren a los contenidos y estructura de la Cuenta Pública Anu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El Consejo Nacional de Armonización Contable, a través de diferentes acuerdos y en particular el del 13 de diciembre de 2013, estableció con precisión la estructura y contenidos de la Cuenta Pública Anual y que es aplicable para el ejercicio 2019.</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Coordinación de Servicio Social de Estudiantes de las Instituciones de Educación Superior,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A Nm</cp:lastModifiedBy>
  <cp:lastPrinted>2019-12-21T14:12:00Z</cp:lastPrinted>
  <dcterms:modified xsi:type="dcterms:W3CDTF">2020-09-30T16:44:00Z</dcterms:modified>
  <cp:revision>37</cp:revision>
  <dc:subject/>
  <dc:title/>
</cp:coreProperties>
</file>