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Introducción</w:t>
      </w:r>
    </w:p>
    <w:p>
      <w:pPr>
        <w:pStyle w:val="Pa1"/>
        <w:spacing w:lineRule="auto" w:line="276"/>
        <w:jc w:val="both"/>
        <w:rPr/>
      </w:pPr>
      <w:r>
        <w:rPr>
          <w:rFonts w:cs="Arial" w:ascii="Arial" w:hAnsi="Arial"/>
          <w:bCs/>
          <w:sz w:val="18"/>
          <w:szCs w:val="18"/>
        </w:rPr>
        <w:t xml:space="preserve">El cinco de septiembre de mil novecientos noventa y siete, se publicó en el periódico oficial del Gobierno de Estado, tomo lxxx, segunda época, número extraordinario, el decreto número 98, por el que se crea, el Patronato denominado “La libertad, Centro Cultural de Apizaco”, con personalidad jurídica y patrimonio propio  cuyo objeto es la prestación de servicios relacionados con la cultura y las artes, a fin  de promover el desarrollo y la preservación de estas, así como fomentar el hábito de las mismas dentro de la población, así mismo, procurar un mejor aprovechamiento del potencial de la difusión cultural y una producción eficiente de bienes culturales, ampliando la participación en la planeación y ejecución de proyectos de promoción y difusión de la cultura y las artes. El proyecto de armonización contable surge de la necesidad de contar con información en materia financiera y presupuestal que pueda ser consolidada y comparada entre las distintas Entidades de Gobierno que tienen bajo su responsabilidad la administración de los recursos públicos. La armonización de los sistemas de contabilidad y presupuesto del sector gubernamental en nuestro Estado es un proyecto que ha avanzado paulatinamente, debido principalmente a la diversidad de criterios y facultades existentes en la normatividad de los tres niveles de Gobierno. </w:t>
      </w:r>
    </w:p>
    <w:p>
      <w:pPr>
        <w:pStyle w:val="Pa1"/>
        <w:spacing w:lineRule="auto" w:line="276"/>
        <w:jc w:val="both"/>
        <w:rPr/>
      </w:pPr>
      <w:r>
        <w:rPr>
          <w:rFonts w:cs="Arial" w:ascii="Arial" w:hAnsi="Arial"/>
          <w:bCs/>
          <w:sz w:val="18"/>
          <w:szCs w:val="18"/>
        </w:rPr>
        <w:t>La potestad y criterios particulares de las Entidades (Estados, Municipios, Federación y órganos autónomos) que desarrollaron su propio sistema contable y presupuestal han propiciado que la información generada carezca de comparabilidad y dificulte la consolidación de la información financiera y su evaluación. Uno de los objetivos de la armonización contable es facilitar a los Entes públicos el registro y la fiscalización de los activos, pasivos, ingresos y gastos y en general, contribuir a medir la eficacia, economía, y eficiencia del gasto e ingreso públicos.</w:t>
      </w:r>
    </w:p>
    <w:p>
      <w:pPr>
        <w:pStyle w:val="Pa1"/>
        <w:spacing w:lineRule="auto" w:line="276"/>
        <w:jc w:val="both"/>
        <w:rPr>
          <w:rFonts w:ascii="Arial" w:hAnsi="Arial" w:cs="Arial"/>
          <w:bCs/>
          <w:sz w:val="18"/>
          <w:szCs w:val="18"/>
        </w:rPr>
      </w:pPr>
      <w:r>
        <w:rPr>
          <w:rFonts w:cs="Arial" w:ascii="Arial" w:hAnsi="Arial"/>
          <w:bCs/>
          <w:sz w:val="18"/>
          <w:szCs w:val="18"/>
        </w:rPr>
        <w:t>Para lograr estos objetivos el Consejo Nacional de Armonización Contable ha realizado grandes esfuerzos, los cuales es justo reconocer, sin embargo, los retos son muchos, pues un cambio de esta naturaleza implica a su vez un cambio cultural y representa un compromiso por parte del personal de las Dependencias y Entidades Gubernamentales, de igual forma deberá llevarse un adecuado registro de bienes muebles e inmuebles.  Manejar la contabilidad con base acumulativa y en tiempo real es todavía una utopía pues requiere de la implantación de sistemas adecuados y de desarrollo tecnológico y es en este punto donde nos enfrentamos a una realidad que es común para muchos de nosotros: el no contar con recursos económico suficientes para cumplir con las disposiciones como marca la nueva Ley de Contabilidad.</w:t>
      </w:r>
    </w:p>
    <w:p>
      <w:pPr>
        <w:pStyle w:val="Normal"/>
        <w:shd w:fill="FFFFFF" w:val="clear"/>
        <w:spacing w:before="280" w:after="280"/>
        <w:jc w:val="both"/>
        <w:rPr/>
      </w:pPr>
      <w:r>
        <w:rPr>
          <w:rFonts w:eastAsia="Times New Roman" w:cs="Arial" w:ascii="Arial" w:hAnsi="Arial"/>
          <w:bCs/>
          <w:sz w:val="18"/>
          <w:szCs w:val="18"/>
        </w:rPr>
        <w:t>La información financiera del sector público es necesaria para tomar decisiones sobre la asignación de recursos, optimizar la eficiencia operativa e incrementar la transparencia sobre el uso de los mismos. La reforma de armonización contable en México, entendida como la uniformidad de criterios en el registro y presentación de la información contable y presupuestaria del orden público, busca alcanzar dichos atributos.</w:t>
      </w:r>
    </w:p>
    <w:p>
      <w:pPr>
        <w:pStyle w:val="Normal"/>
        <w:autoSpaceDE w:val="false"/>
        <w:spacing w:before="80" w:after="200"/>
        <w:jc w:val="both"/>
        <w:rPr>
          <w:rFonts w:ascii="Arial" w:hAnsi="Arial" w:eastAsia="Times New Roman" w:cs="Arial"/>
          <w:bCs/>
          <w:sz w:val="18"/>
          <w:szCs w:val="18"/>
        </w:rPr>
      </w:pPr>
      <w:r>
        <w:rPr>
          <w:rFonts w:eastAsia="Times New Roman" w:cs="Arial" w:ascii="Arial" w:hAnsi="Arial"/>
          <w:bCs/>
          <w:sz w:val="18"/>
          <w:szCs w:val="18"/>
        </w:rPr>
        <w:t xml:space="preserve">En cumplimiento a la Ley General de Contabilidad Gubernamental en su artículo 47, 52, 53, Cuarto transitorio en su fracción IV y al acuerdo por el que se armoniza la estructura de las cuentas públicas emitido por el CONAC el 13 de diciembre del año 2013 y con la finalidad de formular la cuenta pública armonizada de cada una de las entidades del sector paraestatal   correspondiente al ejercicio 2020, a continuación se presenta la cuenta pública armonizada correspondiente a La Libertad Centro Cultural de Apizaco. </w:t>
      </w:r>
    </w:p>
    <w:p>
      <w:pPr>
        <w:pStyle w:val="Normal"/>
        <w:autoSpaceDE w:val="false"/>
        <w:spacing w:before="80" w:after="200"/>
        <w:jc w:val="both"/>
        <w:rPr/>
      </w:pPr>
      <w:r>
        <w:rPr>
          <w:rFonts w:eastAsia="Times New Roman" w:cs="Arial" w:ascii="Arial" w:hAnsi="Arial"/>
          <w:bCs/>
          <w:sz w:val="18"/>
          <w:szCs w:val="18"/>
        </w:rPr>
        <w:t>Esta cuenta pública presenta la información contable, presupuestaria y programática de La Libertad Centro Cultural de Apizaco,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rFonts w:ascii="Arial" w:hAnsi="Arial" w:cs="Arial"/>
          <w:b/>
          <w:b/>
          <w:bCs/>
          <w:sz w:val="18"/>
          <w:szCs w:val="18"/>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memoria (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 (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6985</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25pt,-0.55pt" to="737.75pt,0.7pt" ID="3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684020</wp:posOffset>
              </wp:positionH>
              <wp:positionV relativeFrom="paragraph">
                <wp:posOffset>-281305</wp:posOffset>
              </wp:positionV>
              <wp:extent cx="4415155" cy="499110"/>
              <wp:effectExtent l="0" t="0" r="0" b="455295"/>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52:00Z</dcterms:created>
  <dc:creator>alfonso_chavez</dc:creator>
  <dc:description/>
  <cp:keywords/>
  <dc:language>en-US</dc:language>
  <cp:lastModifiedBy>LENOVO</cp:lastModifiedBy>
  <cp:lastPrinted>2020-10-08T14:24:00Z</cp:lastPrinted>
  <dcterms:modified xsi:type="dcterms:W3CDTF">2020-10-08T20:32:00Z</dcterms:modified>
  <cp:revision>29</cp:revision>
  <dc:subject/>
  <dc:title/>
</cp:coreProperties>
</file>